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30"/>
        </w:rPr>
      </w:pPr>
      <w:r>
        <w:rPr>
          <w:b/>
          <w:bCs/>
          <w:spacing w:val="70"/>
          <w:sz w:val="30"/>
        </w:rPr>
      </w:r>
    </w:p>
    <w:p>
      <w:pPr>
        <w:pStyle w:val="TextBody"/>
        <w:pBdr>
          <w:top w:val="nil"/>
        </w:pBdr>
        <w:jc w:val="center"/>
        <w:rPr/>
      </w:pPr>
      <w:r>
        <w:rPr>
          <w:bCs w:val="false"/>
          <w:sz w:val="28"/>
          <w:szCs w:val="28"/>
        </w:rPr>
        <w:t>19 марта 2010 года                                                                  №  216-пр</w:t>
        <w:br/>
      </w:r>
      <w:r>
        <w:rPr>
          <w:b w:val="false"/>
          <w:bCs w:val="false"/>
        </w:rPr>
        <w:t>г. Ставрополь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тогах работ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а образова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 2009 году и задачах на 2010 год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 xml:space="preserve">В целях дальнейшего совершенствования деятельности министерства образования Ставропольского края, модернизации </w:t>
            </w:r>
            <w:r>
              <w:rPr>
                <w:sz w:val="28"/>
                <w:szCs w:val="28"/>
              </w:rPr>
              <w:t>образовательного комплекса края, реализации современной модели образования с учетом приоритетных направлений национальной образовательной инициативы «Наша новая школа», Стратегии развития образования Ставропольского края до 2020 года, выполнения мероприятий краевой целевой программы «Развитие образования в Ставропольском крае на 2010 - 2012 годы»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. Решение коллегии министерства образования Ставропольского края от 10 февраля 2010 года «Об итогах работы министерства образования Ставропольского края в 2009 году и задачах на 2010 год» принять к руководству и безусловному исполн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2. Утвердить план мероприятий  по реализации решения коллегии (Приложение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 xml:space="preserve">3. Отделу организационного и кадрового обеспечения  (Ф.Н. Страчкова) довести решение коллегии и план мероприятий   по его реализации до сведения руководителей органов управления образованием края, руководителей образовательных учреждени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4. Руководителям органов управления образованием  муниципальных районов и городских округов, Ставропольскому краевому институту повышения квалификации работников образования, руководителям образовательных учреждений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4.1. Обсудить решение коллегии и настоящий приказ в педагогических коллективах образовательных учреждений и обеспечить его выполнение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2. Разработать в своих территориях планы конкретных мероприятий по реализации решения коллегии. Информацию о выполнении решения коллегии представлять в министерство образования ежеквартально к первому числу следующего за кварталом месяца.   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5. Контроль за исполнением настоящего приказа оставляю за собо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нистр    А.Ф. Золотухина</w:t>
              <w:b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exact" w:line="240"/>
        <w:ind w:left="5940" w:hanging="0"/>
        <w:rPr>
          <w:sz w:val="28"/>
        </w:rPr>
      </w:pPr>
      <w:r>
        <w:rPr>
          <w:sz w:val="28"/>
        </w:rPr>
        <w:t xml:space="preserve">к приказу </w:t>
      </w:r>
    </w:p>
    <w:p>
      <w:pPr>
        <w:pStyle w:val="Normal"/>
        <w:spacing w:lineRule="exact" w:line="240"/>
        <w:ind w:left="5940" w:hanging="0"/>
        <w:rPr/>
      </w:pPr>
      <w:r>
        <w:rPr>
          <w:sz w:val="28"/>
        </w:rPr>
        <w:t>министерства образования Ставропольского кра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«19» марта 2010 г.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       №</w:t>
      </w:r>
      <w:r>
        <w:rPr>
          <w:sz w:val="28"/>
        </w:rPr>
        <w:t>_216-пр___</w:t>
      </w:r>
    </w:p>
    <w:p>
      <w:pPr>
        <w:pStyle w:val="Normal"/>
        <w:spacing w:lineRule="exact" w:line="240"/>
        <w:ind w:left="5940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exact" w:line="240"/>
        <w:ind w:left="5940" w:hanging="0"/>
        <w:rPr/>
      </w:pPr>
      <w:r>
        <w:rPr>
          <w:sz w:val="28"/>
        </w:rPr>
        <w:t>УТВЕРЖДАЮ</w:t>
      </w:r>
    </w:p>
    <w:p>
      <w:pPr>
        <w:pStyle w:val="Normal"/>
        <w:spacing w:lineRule="exact" w:line="240"/>
        <w:ind w:left="5940" w:hanging="0"/>
        <w:rPr>
          <w:sz w:val="28"/>
        </w:rPr>
      </w:pPr>
      <w:r>
        <w:rPr>
          <w:sz w:val="28"/>
        </w:rPr>
        <w:t>Министр образования</w:t>
      </w:r>
    </w:p>
    <w:p>
      <w:pPr>
        <w:pStyle w:val="Normal"/>
        <w:spacing w:lineRule="exact" w:line="240"/>
        <w:ind w:left="5940" w:hanging="0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spacing w:lineRule="exact" w:line="240"/>
        <w:ind w:left="59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 А.Ф. Золотух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мероприятий по реализации решения коллегии министерства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Ставропольского края от 10 февраля 2010 года «Об итогах работы министерства образования Ставропольского края в 2009 году и задачах на 2010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72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зработать План мероприятий по реализации Концепции кадровой политики в Ставропольском крае  на 2010-2011 годы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Н. Страч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проведения серии краевых семинаров для руководителей органов управления образованием, финансовых работников, руководителей образовательных учреждений по проблемам экономики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 1 мар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А. Макар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и утвердить порядок комплектования государственных специальных (коррекционных) образовательных учреждений для обучающихся, воспитанников с ограниченными возможностями здоровь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. Пали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работать административный регламент по исполнению государственной функции по осуществлению контроля и надзора за соблюдением законодательства в сфере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 </w:t>
            </w:r>
            <w:r>
              <w:rPr>
                <w:sz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аян Н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административный регламент по исполнению государственной функции федерального оператора государственного банка данных о детях, оставшихся без попечения родите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иева Н.А. Молчан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Г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административный регламент министерства образования Ставропольского края по предоставлению государственной услуги по лицензированию образователь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гурова Э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административный регламент министерства образования Ставропольского края по исполнению государственной функции «Определение для образовательных учреждений профессионального образования, находящихся в ведении министерства образования Ставропольского края, контрольных цифр приема граждан, обучающихся за счет средств бюджета Ставропольского кра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овать проведение курсов повышения квалификации и переподготовки педагогических кадров, работающих  в образовательных учреждениях восточных районов Ставрополь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В.Кувалд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Б. Погреб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рганизовать проведение курсов повышения квалификации учителей начальных классов по вопросам федеральных государственных образовательных стандарт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В.Кувалд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Б. Погреб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апробации комплексного учебного курса «Основы религиозных культур и светской эти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В.Кувалд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. Лав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Б. Погреб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работать подушевой норматив, обеспечивающий выполнение необходимого объема учебного плана повышения квалификации работников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В.Кувалд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Б. Погреб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работать методические указания для педагогических работников по использованию цифровых образовательных ресурсов (ЦОР) в соответствии с лицензионными требовани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Б. Погреб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банк данных по приёму  в учреждения высшего и среднего профессионального педагогического образования Ставропольского края в соответствии с потребностями в педагогических кадрах, с учётом прогноза перспектив социально-экономического развития Ставрополь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В. Ио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Н.Страч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мероприятия по  профориентационной работе на педагогические специальности выпускников сельских общеобразовательных шко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В. Кувалд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В. Ио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административный регламент министерства образования Ставропольского края по выявлению, учету и оказанию помощи детям с ограниченными возможностями здоровь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. Палиева</w:t>
            </w:r>
          </w:p>
        </w:tc>
      </w:tr>
      <w:tr>
        <w:trPr>
          <w:trHeight w:val="1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ть межведомственный банк данных о детях с ограниченными возможностями здоровья дошкольного и школьного возраста, нуждающихся  в обучении на дому и дистанционном обучен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июля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. Палиева</w:t>
            </w:r>
          </w:p>
        </w:tc>
      </w:tr>
      <w:tr>
        <w:trPr>
          <w:trHeight w:val="1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и утвердить порядок комплектования государственных (коррекционных)  образовательных учреждений для обучающихся, воспитанников с ограниченными  возможностями здоровь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. Пали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Плана мероприятий по проведению в 2010 году в Ставропольском крае Года Учи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и министра, начальники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и проведение празднования 65-ой годовщины Победы в Великой Отечественной войне 1941-1945 г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И. Коряк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и министра, начальники отде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деятельности общеобразовательных учреждений с привлечением широкой педагогической и родительской обще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В. Кувалд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и органов управления образованием администраций муниципальных районов и городских окр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 и провести апробацию новых технологий внутренней и внешней оценки качества профессион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В. Иони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уководители учреждений профессион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21:00Z</dcterms:created>
  <dc:creator>vanceva_na</dc:creator>
  <dc:description/>
  <cp:keywords/>
  <dc:language>en-US</dc:language>
  <cp:lastModifiedBy>vanceva_na</cp:lastModifiedBy>
  <cp:lastPrinted>2010-05-20T13:44:00Z</cp:lastPrinted>
  <dcterms:modified xsi:type="dcterms:W3CDTF">2010-05-20T10:00:00Z</dcterms:modified>
  <cp:revision>24</cp:revision>
  <dc:subject/>
  <dc:title/>
</cp:coreProperties>
</file>