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sz w:val="28"/>
          <w:szCs w:val="28"/>
        </w:rPr>
        <w:t>19 апреля 2010 года                                                                  № 299-пр</w:t>
        <w:br/>
      </w:r>
      <w:r>
        <w:rPr>
          <w:b w:val="false"/>
          <w:bCs w:val="false"/>
        </w:rPr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министер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разования Ставрополь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по внедрению современ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кономических механизмов в отрасли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целях дальнейшего совершенствования деятельности министерства образования Ставропольского края, модернизации </w:t>
            </w:r>
            <w:r>
              <w:rPr>
                <w:sz w:val="28"/>
                <w:szCs w:val="28"/>
              </w:rPr>
              <w:t>образовательного комплекса края, эффективности использования бюджетных средств и улучшения показателей деятельности отрасли «Образование» в Ставропольском кра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 Решение коллегии министерства образования Ставропольского края от 12 апреля 2010 года «</w:t>
            </w:r>
            <w:r>
              <w:rPr>
                <w:sz w:val="28"/>
                <w:szCs w:val="28"/>
              </w:rPr>
              <w:t>О работе министерства образования Ставроп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по внедрению современных экономических механизмов в отрасли</w:t>
            </w:r>
            <w:r>
              <w:rPr>
                <w:sz w:val="28"/>
              </w:rPr>
              <w:t>» принять к руководству и безусловному исполнению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. Утвердить план мероприятий  по реализации решения коллегии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3. Отделу организационного и кадрового обеспечения  (Ф.Н. Страчкова) довести решение коллегии и план мероприятий   по его реализации до сведения руководителей органов управления образованием края, руководителей образовательных учрежд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4. Руководителям органов управления образованием  муниципальных районов и городских округов, Ставропольскому краевому институту повышения квалификации работников образования, руководителям образовательных учреждений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.1. Обсудить решение коллегии и настоящий приказ в педагогических коллективах образовательных учреждений и обеспечить его выполн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4.2. Разработать мероприятия по реализации решения коллегии. Информацию о выполнении решения коллегии представлять в министерство образования 15 января 2011 года.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5. Контроль за исполнением настоящего приказа оставляю за соб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                                                                                        А.Ф. Золотух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ом организационного и кадрового обеспе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изир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 министра              </w:t>
      </w:r>
      <w:r>
        <w:rPr/>
        <w:t xml:space="preserve">                                                       </w:t>
      </w:r>
      <w:r>
        <w:rPr>
          <w:sz w:val="28"/>
          <w:szCs w:val="28"/>
        </w:rPr>
        <w:t>В.В.Л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                             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И.В.Кува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 министра - 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спитательной работы и дополните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разования  детей                                                                             К.И. Корякин                                                                     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министра   – 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ециального образования и защиты пра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етей                              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                                Н.А.Пали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общего образования                 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                  Н.А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кадрового обеспечения                           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Ф.Н.Страч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о контролю и оцен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чества образования                                                                       Т.В.Измай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ая сектором лицензирования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ккредитации образовательных учреждений                                 Э.Е.Толгу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о надзору и контрол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в сфер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   Н.Б.Агабая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епрерыв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фессионального образования  и науки    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О.В.И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дела             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            Л.А.Макарен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я - главный бухгалтер                         </w:t>
      </w:r>
      <w:r>
        <w:rPr/>
        <w:t xml:space="preserve">                          </w:t>
      </w:r>
      <w:r>
        <w:rPr>
          <w:sz w:val="28"/>
          <w:szCs w:val="28"/>
        </w:rPr>
        <w:t xml:space="preserve">          С.М.Лук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группы по капитальному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емонту                                                        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С.В.Полт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тор СКИПКРО                                       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Н.Б.Погр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 сектором  правов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еспечения                                                 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В.Н.Молч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рганиз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го обеспечения                                                                    Н.А.Ванцева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8:00Z</dcterms:created>
  <dc:creator>vanceva_na</dc:creator>
  <dc:description/>
  <cp:keywords/>
  <dc:language>en-US</dc:language>
  <cp:lastModifiedBy>vanceva_na</cp:lastModifiedBy>
  <cp:lastPrinted>2010-05-17T17:35:00Z</cp:lastPrinted>
  <dcterms:modified xsi:type="dcterms:W3CDTF">2010-05-20T13:43:00Z</dcterms:modified>
  <cp:revision>22</cp:revision>
  <dc:subject/>
  <dc:title/>
</cp:coreProperties>
</file>