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10 года                                                                                     №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работе министер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 внедрению соврем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их механизмов в отрас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доклад министра образования Ставропольского края А. Ф. Золотухиной «О работе министерства образования Ставропольского края по внедрению современных экономических механизмов в отрасли», коллегия отмечает, что министерством образования края, органами управления образованием муниципальных районов и городских округов Ставропольского края, государственными и муниципальными образовательными учреждениями края проделана определенная работа по созданию нормативно-правовой базы для реализации Концепции оптимизации бюджетных расходов в сфере образования, внедрению нормативного подушевого финансирования  в общеобразовательных учреждениях края, введению с 1 января 2009 года новой системы оплаты труда, проведению анализа эффективности использования бюджетных средств, оптимизации сети образовательных учреждений, анализу показателей эффективности управления кадровыми ресурсами и наполняемости классов, привлечению вне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экономический анализ функционирования отрасли, мониторинг введения новой системы оплаты труда, контрольные мероприятия по соблюдению действующего законодательства Российской Федерации и Ставропольского края выявили типичные недостатки и упу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местного самоуправления муниципальных районов и городских округов не утверждены нормативы финансирования общеобразовательных учреждений по средствам местных бюджетов, большинству образовательных учреждений края не предоставлена финансовая самосто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ведением новой системы оплаты труда в ряде учреждений в нарушение Положений об оплате труда учреждений допускаются случаи осуществления стимулирующих выплат руководителям, в разы превышающие выплаты педагогическим работникам; в отдельных территориях сформированы низкие объемы фонда заработной платы на стимулирующие выплаты за выполнение показателей качества образовательны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рациональным управлением кадровыми ресурсами работников общеобразовательных учреждений, не отнесенных к педагогическим, объем неэффективных расходов бюджета Ставропольского края по итогам за 2008 год составил 734,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ми органами управления образованием администраций муниципальных районов при сокращении классов не обеспечено соответствующее сокращение учителей. При наличии излишней численности прочих работников и росте числа учащихся, занимающихся в кружках и секциях в учреждениях дополнительного образования детей, допущен высокий процент охвата детей группами продленн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08 годом в отдельных городах края допущено снижение наполняемости классов, что приводит к неэффективному использованию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татистической отчетности по внебюджетным средствам свидетельствует о недостаточно проводимой работе по материальному стимулированию сотрудников за привлечение дополнительных средств, в том числе и направляемых в фонд стимулирующи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коэффициент загрузки отдельных образовательных учреждений приводит к завышенной стоимости обучения одного учащегося и студ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образования Ставропольского кр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направить в Правительство Ставропольского края проект Закона Ставропольского края «О внесении изменений в Закон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Срок – до 1 мая 2010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ь совместно с министерством финансов Ставропольского края приказ «Об утверждении Примерных штатных расписаний муниципальных общеобразовательных учреждений Ставропольского края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Срок – до 7 мая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предложения Правительству Ставропольского края об индексации заработной платы работников учреждений образования при формировании бюджета Ставропольского края на 2011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Срок -  до 1 июня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ь в 2010 году мониторинг введения новой системы оплаты труда работников образовательных учреждений Ставропольского края и оказывать практическую помощь государственным образовательным учреждениям, органам местного самоуправления администраций муниципальных районов и городских округов по внесению изменений в Положения по оплате труда работников в части установления материального стимулирования за выполнение показателей качества образовательных услуг, утвержденных в государственных и муниципальных задания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ро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48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илить контроль за комплектованием сети и контингента образовательных учреждений в целях повышения показателей эффективности деятельно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Срок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вропольскому краевому институту повышения квалификации работников образования </w:t>
      </w:r>
      <w:r>
        <w:rPr>
          <w:sz w:val="28"/>
          <w:szCs w:val="28"/>
        </w:rPr>
        <w:t xml:space="preserve">(Погребова Н.Б.) организовать проведение курсов повышения квалификации руководящих работников образовательных учреждений, экономических служб органов управления образованием муниципальных районов и городских округов по вопросам внедрения современных экономических механизмов.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Срок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ов управления образованием администраций муниципальных районов и городских округ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ить подготовку нормативных актов по утверждению нормативов финансирования муниципальных общеобразовательных учреждений, осуществляемых за счет средств местных бюдже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Срок до 1 августа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52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ить анализ и сокращение количества педагогических ставок учителей пропорционально количеству сокращаемых классов-комплектов. </w:t>
        <w:tab/>
        <w:tab/>
        <w:tab/>
        <w:t xml:space="preserve">                                                  Срок – ежегодно до 1 октяб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едложения главам администраций муниципальных районов и городских округов по предоставлению финансовой самостоятельности муниципальным учреждениям образования с одновременным расчетом дополнительных ассигнований на 2011 год. 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-  до 1 июня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Ежеквартально осуществлять мониторинг реализации муниципальных заданий в сроки, указанные в утвержденных графиках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анализ средней стоимости оказания образовательных услуг и содержания имущества в каждом образовательном учреждении и выявить факторы, влияющие на увеличение стоимости в целях принятия необходимых управленческих решени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Срок – ежегодно до 1 сентяб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работу по внесению изменений в Положения об оплате труда работников образовательных учреждений в части установления материальной заинтересованности работников в выполнении показателей муниципальных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48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анализировать мероприятия по привлечению внебюджетных средств каждым образовательным учреждением и обеспечивать достоверное представление статистической отчетност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Срок – ежегод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и формировании Актов сверки исходных показателей для расчета межбюджетных трансфертов на 2011 год внести предложения о передаче отдельной численности работников общеобразовательных учреждений с фондом оплаты труда из краевого в муниципальные бюджет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– до 20 мая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48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ить предварительный план комплектования школьной сети. </w:t>
        <w:tab/>
        <w:tab/>
        <w:t xml:space="preserve">                                                   Срок – до 15 мая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анализ количества групп продленного дня и внести предложения по их оптимизации при сдаче предварительного плана комплектования школьной сет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Срок – 15 мая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государственных и муниципальных образовательных учреждений 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нести изменения в Положения об оплате труда работников в части установления стимулирующих выплат за выполнение показателей государственных и муниципальных заданий и предоставление органам общественно-государственного управления права участия в распределении стимулирующих выпла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Срок – до 15 июня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твердить План мероприятий по реализации государственных и муниципальных заданий с указанием конкретных исполнителей, отвечающих за выполнение утвержденных показате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Срок – до 25 мая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Обеспечить мониторинг реализации заданий и при необходимости вносить предложения учредителям о внесении изменений в задания в целях недопущения  нецелевых расход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Срок – ежеквартально за 5 дней д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ончания кварта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формировать реестр расходных полномочий на 2011 год по потребности на содержание образовательных учреждений с учетом действующего законодательств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– ежегодно до 15 м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беспечить комплектование 1 и 10 классов в соответствии с утвержденным количеством классов и учащихся в ни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– ежегод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существить анализ функционирования групп продленного дня с учетом участия учащихся в кружках и секциях учреждений дополнительного образования дет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– до 15 мая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Разработать бизнес-планы по привлечению внебюджетных средст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– до 1 июля 2010 года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5. Первому заместителю министра В.В.Лямину организовать подготовку приказа по реализации решения коллегии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– до 23 апрел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коллегии оставляю за собо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Председатель коллегии                                                                А.Ф. Золотухин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Секретарь коллегии                                                                        Ф.Н. Страч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2:00Z</dcterms:created>
  <dc:creator>KoS</dc:creator>
  <dc:description/>
  <cp:keywords/>
  <dc:language>en-US</dc:language>
  <cp:lastModifiedBy>vanceva_na</cp:lastModifiedBy>
  <cp:lastPrinted>2010-05-04T11:31:00Z</cp:lastPrinted>
  <dcterms:modified xsi:type="dcterms:W3CDTF">2010-05-04T07:34:00Z</dcterms:modified>
  <cp:revision>57</cp:revision>
  <dc:subject/>
  <dc:title>Проект</dc:title>
</cp:coreProperties>
</file>