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 СТАВРОПО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марта  2013 года </w:t>
        <w:tab/>
        <w:tab/>
        <w:tab/>
        <w:tab/>
        <w:tab/>
        <w:tab/>
        <w:t xml:space="preserve">                           №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министер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 2012 году и задачах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доклад исполняющей обязанности  министра образования Ставропольского края «Об итогах работы министерства образования Ставропольского края в 2012 году и задачах на 2013 год», коллегия отмечает, что министерством образования Ставропольского края (далее – министерство образования), органами управления образованием администраций муниципальных районов и городских округов, образовательными учреждениями Ставропольского края проведена определенная работа по реализации --*бразовательной политики, повышению доступности и качества услуг в области образования, поддержанию и развитию материально-технической базы учреждений образования, укреплению их кадрового потенциала, выполнению мероприятий краевой целевой программы, комплекса мер по модернизации общего образования в Ставропольском крае, приоритетного национального проекта «Образование»,  основных направлений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 учетом состоявшегося обсуждения и оценки выполнения в 2012 году поставленных перед министерством образования задач, а также руководствуясь перспективными направлениями деятельности на 2013 год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 РЕШ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иться  с выводами и оценками,  содержащимися в докладе исполняющей обязанности  министра образования Ставропольского края В.П.Солониной «Об итогах работы министерства образования Ставропольского края в 2012 году и задачах на 2013 год», выступлениях участников заседания коллег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Министерству образования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должить работу по модернизации образовательного комплекса края, обеспечив неукоснительное  выполнение норм Федерального закона «Об образовании в Российской Федерации»,  планов реализации Указов Президента Российской Федерации от 7 мая 2012 года № 596-606, Национальной стратегии действий в интересах детей на 2012-2017 годы, поэтапной программы («дорожной карты») по устранению в Ставропольском крае дефицита мест в дошкольных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 подготовку  проекта закона Ставропольского края  «Об образовании»  и принятие его в срок до 10 июн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Принять меры по реализации в отрасли «Образование»  концепции системы «Открытое правительство» в Ставропольском кр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целях организовать совместно с Общественным советом при министерстве  образования Ставропольского края обсуждение  проектов нормативных правовых актов, разрабатываемых министерством образования Ставропольского края; проекта Концепции профессионального стандарта педагога в сфере дошкольного, начального и общего среднего образования</w:t>
      </w:r>
      <w:r>
        <w:rPr>
          <w:iCs/>
          <w:sz w:val="28"/>
          <w:szCs w:val="28"/>
        </w:rPr>
        <w:t xml:space="preserve">  с учетом </w:t>
      </w:r>
      <w:r>
        <w:rPr>
          <w:sz w:val="28"/>
          <w:szCs w:val="28"/>
        </w:rPr>
        <w:t>социокультурных, демографических и геополитических особенностей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еспечить эффективное внедрение в деятельность министерства образования разработанных в рамках проведения административной реформы в Ставропольском крае административных регламентов исполнения государственных функций (оказания государственных услуг)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 обучение руководителей государственных образовательных учреждений, подведомственных министерству образования, направленное на  повышение уровня знаний о порядке предоставления государственных услуг в электронной ф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ервому заместителю министра образования Ставропольского края (Лямину В.В.), заведующей сектором специального образования и защиты прав детей</w:t>
      </w:r>
      <w:r>
        <w:rPr>
          <w:sz w:val="22"/>
          <w:szCs w:val="22"/>
        </w:rPr>
        <w:t xml:space="preserve"> (</w:t>
      </w:r>
      <w:r>
        <w:rPr>
          <w:sz w:val="28"/>
          <w:szCs w:val="28"/>
        </w:rPr>
        <w:t xml:space="preserve">Зубенко Г.С.) продолжить в 2013 году работу по созданию универсальной безбарьерной среды в  образовательных учреждениях Ставропольского края; оказанию психолого-педагогической поддержки семьям, воспитывающим детей с ограниченными возможностями здоровья, в рамках краевой целевой программы «Развитие образования в Ставропольском крае на 2010-2013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Заместителю министра-начальнику отдела воспитательной работы и дополнительного образования детей (Рудьевой Д.Г.) в срок до 15 апреля 2013 года совместно с заинтересованными министерствами и ведомствами, органами местного самоуправления Ставропольского края разработать Комплексный план по выявлению и поддержке одаренных детей и молодежи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чальникам отдела профессионального образования (Чикильдиной Н.А.), отдела правового обеспечения (Молчанову В.Н.), финансово-экономического отдела (Макаренко Л.А.) в срок до 1 декабря 2013 года подготовить предложения  по созданию  на базе учреждений профессионального образования многофункциональных центров прикладных квалифик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чальнику финансово-экономического отдела (Макаренко Л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 срок  до 25 марта 2013 года анализ достижения показателей эффективности деятельности отрасли «Образование» за 2012 год согласно постановлению Правительства Российской Федерации от 21 августа 2012 года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своевременное и полное использование средств бюджета Ставропольского края на 2013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 в срок до 20 числа месяца, следующего за отчетным, осуществлять мониторинг выплаты заработной платы, правильность формирования и использования фонда оплаты труда работников образователь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Начальнику отдела организационного и кадрового обеспечения  (Страчковой Ф.Н.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ь работу по актуализации, обучению и эффективному использованию резерва управленческих кадров Ставропольского края с учетом современных кадров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местно с учреждениями высшего профессионального образования, осуществляющими подготовку педагогических кадров, разработать мероприятия по профориентационной работе  на педагогические специа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му бюджетному образовательному учреждению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1. Продолжить подготовку руководящих и педагогических работников Ставропольского края к работе по Федеральному государственному образовательному стандарту общего образования, обучив в 2013 году на курсах повышения квалификации не менее 60 % работников образования Ставропольского кра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рактикоориентированную часть курсов повышения квалификации проводить на базе инновационных школ,  учителей-победителей приоритетного национального проекта «Образование»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2. Развивать дистанционную форму обучения слушателей курсов повышения квалификации, используя возможности центров дистанционного обучения муниципальных районов и городских округов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 срок до 1 июня 2013 года реализацию подготовительных мероприятий к введению в Ставропольском крае региональной модели персонифицированного повышения квалификации педагогических работников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Органам управления образованием администраций муниципальных районов и городских округов Ставропольского края рекомендовать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3.1. Обсудить итоги </w:t>
      </w:r>
      <w:r>
        <w:rPr>
          <w:color w:val="000000"/>
          <w:spacing w:val="-5"/>
          <w:sz w:val="28"/>
          <w:szCs w:val="28"/>
        </w:rPr>
        <w:t xml:space="preserve">работы министерства образования Ставропольского края в 2012 году и задачи системы образования края на 2013 год по реализации приоритетных направлений развития образования на заседаниях органов государственно-общественного управления образованием, педагогических советах, районных и городских родительских собраниях. </w:t>
      </w:r>
    </w:p>
    <w:p>
      <w:pPr>
        <w:pStyle w:val="Normal"/>
        <w:shd w:fill="FFFFFF" w:val="clear"/>
        <w:ind w:firstLine="1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3.2. Использовать материалы настоящей коллегии в практической деятельности </w:t>
      </w:r>
      <w:r>
        <w:rPr>
          <w:color w:val="000000"/>
          <w:spacing w:val="-5"/>
          <w:sz w:val="28"/>
          <w:szCs w:val="28"/>
        </w:rPr>
        <w:t xml:space="preserve">муниципальных образовательных учреждений, учреждений </w:t>
      </w:r>
      <w:r>
        <w:rPr>
          <w:color w:val="000000"/>
          <w:spacing w:val="-1"/>
          <w:sz w:val="28"/>
          <w:szCs w:val="28"/>
        </w:rPr>
        <w:t xml:space="preserve">профессионального образования края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В срок до 15 апреля 2013 года разработать</w:t>
      </w:r>
      <w:r>
        <w:rPr>
          <w:sz w:val="28"/>
          <w:szCs w:val="28"/>
        </w:rPr>
        <w:t xml:space="preserve"> муниципальные поэтапные программы («дорожные карты») по устранению в муниципальных районах (городских округах) дефицита мест в дошкольных образовательных учреждениях (для детей в возрасте от 3 до 7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Принять дополнительные меры по выявлению, учету и обновлению  банка данных о детях с ограниченными возможностями здоровья, детях-инвали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Обеспечить своевременное освоение средств по всем направлениям комплекса мер по  модернизации системы общего образования в Ставропольском крае в 2013 году и  контроль эффективного и целевого использования оборудования  в общеобразовательных учреждения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существить мероприятия по внесению изменений в Положение об оплате труда работников муниципальных образовательных учреждений в части ежемесячного начисления стимулирующих выплат за выполнение показателя качества образовательных услуг и повышения ставок заработной платы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Взять под личный контроль полноту и своевременность выплаты заработной платы работникам муниципальных образовательных учреждений, своевременно предоставлять заявки на кассовые выплаты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3.8. Усилить контроль за своевременным внесением изменений и дополнений в учредительные документы, нормативные и правовые акты подведомственных образовательных учреждений в соответствии с законодательством Российской Федерации в области образова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4. Руководителям государственных учреждений образования, подведомственных министерству образования Ставропольского края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1.Привести локальные акты учреждений в соответствие с требованиями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«Об образовании в Российской Федерации»</w:t>
      </w:r>
      <w:r>
        <w:rPr>
          <w:sz w:val="28"/>
          <w:szCs w:val="28"/>
          <w:lang w:val="ru-RU"/>
        </w:rPr>
        <w:t xml:space="preserve">  в срок до 1 сентября 2013 года.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 w:eastAsia="ru-RU"/>
        </w:rPr>
        <w:t>4.2.Принять  дополнительные меры по повышению качества подготовки рабочих кадров и специалистов. Совершенствовать систему новых технологий внутренней и внешней  оценки качества образования.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3.Повысить эффективность бюджетных расходов в государственных образовательных учреждениях  профессионального образования с учетом показателей </w:t>
      </w:r>
      <w:r>
        <w:rPr>
          <w:sz w:val="28"/>
          <w:szCs w:val="28"/>
          <w:lang w:eastAsia="ru-RU"/>
        </w:rPr>
        <w:t xml:space="preserve">Плана </w:t>
      </w:r>
      <w:r>
        <w:rPr>
          <w:sz w:val="28"/>
          <w:szCs w:val="28"/>
          <w:lang w:val="ru-RU" w:eastAsia="ru-RU"/>
        </w:rPr>
        <w:t>мероприятий («дорожная карта»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«Изменения в отраслях социальной сферы, направленные на повышение эффективности образования и науки».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 w:eastAsia="ru-RU"/>
        </w:rPr>
        <w:t>4.4. Активизировать работу по участию в конкурсах и грантах в рамках Федеральной целевой программы развития образования на 2011-2015 годы и краевой целевой программы «Развитие образования в Ставропольском крае на 2010-201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рок до 1 июля 2013  года внести изменения в Положение об оплате труда работников учреждений в части повышения ставок заработной платы педагогических работников в связи с дополнительно выделенными средствами по фонду оплат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Ежемесячно осуществлять  анализ поступлений средств от платных услуг и приносящий доход деятельности, обеспечив их направление, в первую очередь, на увеличение материально-технической базы учреждения и фонда стимулирующих выплат за выполнение показателя качества услуг. </w:t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ервому заместителю министра образования В.В. Лямину в срок до 27 марта 2013 года организовать подготовку приказа по реализации решения коллег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решения коллегии оставляю за собой.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</w:rPr>
        <w:t>Председатель коллегии                                                                                    В.П.Сол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ллегии                                                                                         Ф.Н.Страч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strachkova_fn</dc:creator>
  <dc:description/>
  <cp:keywords/>
  <dc:language>en-US</dc:language>
  <cp:lastModifiedBy>vanceva_na</cp:lastModifiedBy>
  <dcterms:modified xsi:type="dcterms:W3CDTF">2013-03-13T08:50:00Z</dcterms:modified>
  <cp:revision>2</cp:revision>
  <dc:subject/>
  <dc:title>ПРОЕКТ</dc:title>
</cp:coreProperties>
</file>