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3 года</w:t>
        <w:tab/>
        <w:tab/>
        <w:tab/>
        <w:tab/>
        <w:tab/>
        <w:tab/>
        <w:t xml:space="preserve">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государственной (итоговой) аттестации в Ставропольском крае в 2013 году 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слушав и обсудив доклад министра образования Ставропольского края  В.П.Солониной «Об итогах государственной итоговой аттестации в Ставропольском крае в 2013 году», коллегия отмечает, что в Ставропольском крае уже сложилась определенная система подготовки и проведения государственной итоговой аттестации, которая дает положительный результат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итоговая аттестация обучающихся 9 классов                      (далее - ГИА) в 2013 году была проведена для более чем 23 тысяч обучающихся         как в традиционной, так и в нов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учающиеся 9 классов сдавали экзамены </w:t>
      </w:r>
      <w:r>
        <w:rPr>
          <w:sz w:val="28"/>
          <w:szCs w:val="28"/>
        </w:rPr>
        <w:t>по выбору: биологию (3 019 человек), химию (1389 человек), физику (1336 человек), историю России (783 человека), географию (941 человек), обществознание (5155 человек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равнительные результаты ГИА за последние три года позволили сделать вывод о повышении качества образования по математике, биологии, обществознанию, химии. Так, 92% обучающихся сдали экзамен по химии на «4» и «5», такие же отметки получили более 80% выпускников по биологии, обществознанию, истории, географ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рамках государственной итоговой аттестации за курс среднего общего образования было организовано проведение государственного выпускного экзамена и единого государственного экзамена (далее – ЕГЭ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ЕГЭ проводится в Ставропольском крае с 2007 года. За этот период в крае накоплен положительный  опыт в организации и проведении ЕГЭ, отработана технологическая схема, сформированы практические механизмы взаимодействия всех структур, привлекаемых к его организаци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участников ЕГЭ в 2013 году в Ставропольском крае составило около 16 тысяч человек, было организовано 102 пункта проведения ЕГЭ в 34  муниципальных образованиях края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рядком проведения единого государственного экзамена, утвержденным приказом Минобрнауки России, для организации ЕГЭ на территории Ставропольского края разработаны региональные нормативные акты, которые размещены на официальном сайте министерства образования Ставропольского кра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ая роль в крае при подготовке и проведении ЕГЭ отводилась организации работы по привлечению граждан в качестве общественных наблюдателей, в роли которых выступили родители обучающихся, представители общественности,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еми</w:t>
      </w:r>
      <w:r>
        <w:rPr>
          <w:sz w:val="28"/>
          <w:szCs w:val="28"/>
        </w:rPr>
        <w:t xml:space="preserve"> территориях края (Андроповском, Арзгирском, Грачевском, Левокумском, Туркменском муниципальных районах и городах Георгиевске и Лермонтове) обучающиеся всех образовательных организаций преодолели установленный минимум набранных баллов по двум обязательным предметам – русскому языку и математике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днако необходимо отметить, что высокий процент обучающихся</w:t>
      </w:r>
      <w:r>
        <w:rPr>
          <w:sz w:val="28"/>
          <w:szCs w:val="28"/>
        </w:rPr>
        <w:t xml:space="preserve"> Ипатовского, Кочубеевского, Курского, Буденновского, Нефтекумского, Степновского, Туркменского районов получили баллы</w:t>
      </w:r>
      <w:r>
        <w:rPr>
          <w:kern w:val="2"/>
          <w:sz w:val="28"/>
          <w:szCs w:val="28"/>
        </w:rPr>
        <w:t xml:space="preserve"> ниже установленного  минимума по обязательным предмета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бора общеобразовательных предметов участниками ЕГЭ в текущем году, выявил, что наибольшее предпочтение отдано обществознанию, истории, биологии, физ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ются высокие средние результаты ЕГЭ по английскому языку (72,2), обществознанию (62,9), истории (61,0). Повысилось качество сдачи ЕГЭ по предметам естественно-математического цикла: химии (72,1), биологии (62,5), информатике и ИКТ (61,0), физике (55,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результаты по итогам государственной итоговой аттестации в форме ЕГЭ показали обучающиеся образовательных организаций городов Георгиевска, Ессентуки, Лермонтова, Пятигорска, Ставрополя, а также Новоалександровского, Александровского, Арзгирского, Шпаковского, Новоселицкого районов. Эти территории последние три года входят в десятку луч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в образовательных организациях Курского, Грачевского, Буденовского, Ипатовского, Кочубеевского, Нефтекумского, Степновского и Туркменского районов результаты остаются стабильно низки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На этапе подготовки к ЕГЭ образовательными организациями, органами управления образованием, министерством образования края велась широкая разъяснительная работа по процедуре проведения ЕГЭ с родителями и учащимися. Результатом этого стало отсутствие апелляций по вопросам нарушения установленного порядка проведения ЕГЭ и ГИ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В целом работа по подготовке и проведению государственной итоговой аттестации в 2013 году, проводимая министерством образования Ставропольского края, муниципальными органами управления образованием, образовательными организациями, более гибкая система контроля дали положительный результат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Доклад министра образования Ставропольского края В.П.Солониной «Об итогах государственной итоговой аттестации в Ставропольском крае в 2013 году» принять к сведению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твердить план мероприятий министерства образования Ставропольского края по подготовке и проведению государственной итоговой аттестации обучающихся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XI</w:t>
      </w:r>
      <w:r>
        <w:rPr>
          <w:kern w:val="2"/>
          <w:sz w:val="28"/>
          <w:szCs w:val="28"/>
        </w:rPr>
        <w:t xml:space="preserve"> (</w:t>
      </w:r>
      <w:r>
        <w:rPr>
          <w:kern w:val="2"/>
          <w:sz w:val="28"/>
          <w:szCs w:val="28"/>
          <w:lang w:val="en-US"/>
        </w:rPr>
        <w:t>XII</w:t>
      </w:r>
      <w:r>
        <w:rPr>
          <w:kern w:val="2"/>
          <w:sz w:val="28"/>
          <w:szCs w:val="28"/>
        </w:rPr>
        <w:t>) классов образовательных организаций Ставропольского края в 2013-2014 учебном году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kern w:val="2"/>
          <w:sz w:val="28"/>
          <w:szCs w:val="28"/>
        </w:rPr>
        <w:t>2. Министерству образования Ставропольского края: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Обеспечить участие в мероприятиях, направленных на повышение эффективности ЕГЭ, организуемых Министерством образования и науки Российской Федерации, Федеральной службой по надзору в сфере образования и науки (Рособрнадзор), федеральными государственными бюджетными учреждениями «Федеральный институт педагогических измерений» и «Федеральный центр тестирования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2.2. Организовать контроль за соблюдением органами местного самоуправления, осуществляющими государственное управление в сфере образования, образовательными организациями требований законодательства Российской Федерации об образовании в части подготовки и проведения государственной итоговой аттестации обучающихся, освоивших образовательные программы основного и среднего общего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 Провести оптимизацию пунктов проведения экзаменов и ротацию руководителей и организаторов пунктов проведения экзаменов, составов предметных и конфликтных комиссий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 Организовать разъяснительную работу по проведению государственной итоговой аттестации через краевые средства массовой информации, краевой родительский лекторий. </w:t>
      </w:r>
    </w:p>
    <w:p>
      <w:pPr>
        <w:pStyle w:val="Normal"/>
        <w:spacing w:lineRule="auto" w:line="228"/>
        <w:ind w:firstLine="720"/>
        <w:jc w:val="both"/>
        <w:rPr>
          <w:kern w:val="2"/>
          <w:lang w:eastAsia="en-US"/>
        </w:rPr>
      </w:pPr>
      <w:r>
        <w:rPr>
          <w:bCs/>
          <w:iCs/>
          <w:kern w:val="2"/>
          <w:sz w:val="28"/>
          <w:szCs w:val="28"/>
        </w:rPr>
        <w:t>2.5. О</w:t>
      </w:r>
      <w:r>
        <w:rPr>
          <w:kern w:val="2"/>
          <w:sz w:val="28"/>
          <w:szCs w:val="28"/>
          <w:lang w:eastAsia="en-US"/>
        </w:rPr>
        <w:t>беспечить координацию деятельности муниципальных органов управления образованием и образовательных организаций при проведении государственной итоговой аттестации обучающихся в формах, установленных законодательством</w:t>
      </w:r>
      <w:r>
        <w:rPr>
          <w:kern w:val="2"/>
          <w:lang w:eastAsia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2.6. Подготовить предложения о необходимости совершенствования нормативно-правовой базы в части организации и проведения досрочного этапа ЕГЭ и направить их в Рособрнадзор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7. Внести предложение в Рособрнадзор об организации обучения председателей предметных комиссий по общеобразовательным предметам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highlight w:val="cyan"/>
          <w:lang w:eastAsia="en-US"/>
        </w:rPr>
      </w:pPr>
      <w:r>
        <w:rPr>
          <w:kern w:val="2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/>
          <w:i/>
          <w:kern w:val="2"/>
          <w:sz w:val="28"/>
          <w:szCs w:val="28"/>
        </w:rPr>
        <w:t>Ставропольскому краевому институту развития образования, повышения квалификации и переподготовки работников образования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оанализировать результаты государственной итоговой аттестации в 2013 году, внести соответствующие коррективы в содержание учебных курсов повышения квалификации (в рамках плана-заказа), в том числе в части образовательных технологий и современных методов преподавания учебных предме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ктуализировать базу данных учителей, работающих в 2013-2014 учебном году в 9-11 классах, организовать для них краткосрочные тематические курсы по методике подготовки обучающихся к сдаче ЕГЭ и ГИА, уделив особое внимание подготовке учителей информатики, физики, математики, в срок не позднее 20 октября 2013 года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рганизовать подготовку экспертов предметных и конфликтных комиссий по организации и проведению государственной итоговой аттестации обучающихся, освоивших образовательные программы основного и среднего общ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4. Представить в министерство образования Ставропольского края предложения по организации и проведению мониторинговых исследований оценки качества образования в срок до 01 декабря 2013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Разработать дополнительные рекомендации в помощь муниципальным администраторам, организаторам пунктов проведения экзаменов, уполномоченным государственной экзаменационной комиссии, а также предложения по совершенствованию  технологических  режимов  работы пунктов  первичной обработки  информации  и  регионального центра  обработки  информации   в  срок до 01 января 2014 года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Включить в контрольные задания программы курсов повышения квалификации педагогов, в тестовые задания при прохождении аттестации на первую и высшую квалификационные категории материалы единого государственного экзамена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4. Органам управления образованием администраций муниципальных районов и городских округов: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Обсудить задачи по совершенствованию региональной системы оценки качества образования в Ставропольском крае и результаты государственного итоговой аттестации в 2013 году на заседаниях советов руководителей образовательных организаций, управляющих, педагогических советов, районных и городских методических объединениях, родительских собраниях. Использовать материалы настоящей коллегии в практической деятельности в государственных и муниципальных образовательных организациях кр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8"/>
          <w:szCs w:val="28"/>
        </w:rPr>
        <w:t>4.2. Р</w:t>
      </w:r>
      <w:r>
        <w:rPr>
          <w:kern w:val="2"/>
          <w:sz w:val="27"/>
          <w:szCs w:val="27"/>
        </w:rPr>
        <w:t xml:space="preserve">азработать комплекс мер </w:t>
      </w:r>
      <w:r>
        <w:rPr>
          <w:kern w:val="2"/>
          <w:sz w:val="28"/>
          <w:szCs w:val="28"/>
        </w:rPr>
        <w:t>по повышению качества подготовки обучающихся образовательных организаций</w:t>
      </w:r>
      <w:r>
        <w:rPr>
          <w:kern w:val="2"/>
          <w:sz w:val="27"/>
          <w:szCs w:val="27"/>
        </w:rPr>
        <w:t xml:space="preserve"> с учетом результатов государственной итоговой аттестации в 2013 го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7"/>
          <w:szCs w:val="27"/>
        </w:rPr>
        <w:t xml:space="preserve">4.3. </w:t>
      </w:r>
      <w:r>
        <w:rPr>
          <w:kern w:val="2"/>
          <w:sz w:val="28"/>
          <w:szCs w:val="28"/>
        </w:rPr>
        <w:t>Обеспечить участие педагогических работников муниципальных районов и городских округов в курсовой подготовке по проблемам повышения профессиональной компетенции в рамках подготовки и проведения государственной итоговой аттест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4.4. Организовать мониторинг системы образования в образовательных организациях муниципальных районов и городских округов в соответствии с законодательством об образовании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5.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контроль за соблюдением образовательными организациями требований законодательства Российской Федерации об образовании в части подготовки и проведения государственной итоговой аттестации обучающихся, освоивших образовательные программы основного и среднего общего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 Повысить ответственность руководителей образовательных организаций за подбор педагогических кадров в состав экспертных комиссий, организаторов, уполномоченных ГЭК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 xml:space="preserve">5. Руководителям образовательных организаций: 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бсудить на педагогических советах результаты государственной (итоговой) аттестации в 2013 году. Разработать комплекс мероприятий по повышению качества подготовки выпускников ГИА и ЕГЭ. </w:t>
      </w:r>
    </w:p>
    <w:p>
      <w:pPr>
        <w:pStyle w:val="2"/>
        <w:overflowPunct w:val="false"/>
        <w:spacing w:lineRule="auto" w:line="228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Продолжить работу по своевременному ознакомлению обучающихся, родителей (законных представителей) с нормативными документами, регламентирующими проведение государственной итоговой аттестации, ответственность за нарушение установленного порядка проведения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28"/>
        <w:ind w:firstLine="720"/>
        <w:jc w:val="both"/>
        <w:rPr>
          <w:kern w:val="2"/>
        </w:rPr>
      </w:pPr>
      <w:r>
        <w:rPr>
          <w:kern w:val="2"/>
          <w:sz w:val="28"/>
          <w:szCs w:val="28"/>
        </w:rPr>
        <w:t>5.3. Совершенствовать работу органов государственно-общественного управления образовательных организаций в части контроля и оценки качества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6. Первому заместителю министра образования Ставропольского края (Романенко О.Н.) в срок до 01 октября 2013 года подготовить приказ по реализации решения коллег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7. Контроль за исполнением настоящего решения коллегии оставляю за собой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л/п                                            В.П.Солонина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3F3F3F"/>
          <w:kern w:val="2"/>
          <w:sz w:val="21"/>
          <w:szCs w:val="21"/>
        </w:rPr>
      </w:pPr>
      <w:r>
        <w:rPr>
          <w:rFonts w:cs="Arial" w:ascii="Arial" w:hAnsi="Arial"/>
          <w:color w:val="3F3F3F"/>
          <w:kern w:val="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таблицы Знак"/>
    <w:basedOn w:val="Style13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9:00Z</dcterms:created>
  <dc:creator>1</dc:creator>
  <dc:description/>
  <cp:keywords/>
  <dc:language>en-US</dc:language>
  <cp:lastModifiedBy>strachkova_fn</cp:lastModifiedBy>
  <cp:lastPrinted>2013-09-24T19:56:00Z</cp:lastPrinted>
  <dcterms:modified xsi:type="dcterms:W3CDTF">2013-11-12T06:15:00Z</dcterms:modified>
  <cp:revision>213</cp:revision>
  <dc:subject/>
  <dc:title>ПРОЕКТ</dc:title>
</cp:coreProperties>
</file>