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 июня 2008 года N 35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СУДАРСТВЕННОЙ ПОДДЕРЖКЕ ПРИЕМНОЙ СЕМЬ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9 мая 200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.02.2014 N 9-кз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зм., внесенными Законами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10.12.2009 </w:t>
      </w:r>
      <w:hyperlink r:id="rId3">
        <w:r>
          <w:rPr>
            <w:rStyle w:val="InternetLink"/>
            <w:color w:val="0000FF"/>
            <w:sz w:val="28"/>
            <w:szCs w:val="28"/>
          </w:rPr>
          <w:t>N 89-кз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11.12.2012 </w:t>
      </w:r>
      <w:hyperlink r:id="rId4">
        <w:r>
          <w:rPr>
            <w:rStyle w:val="InternetLink"/>
            <w:color w:val="0000FF"/>
            <w:sz w:val="28"/>
            <w:szCs w:val="28"/>
          </w:rPr>
          <w:t>N 110-кз</w:t>
        </w:r>
      </w:hyperlink>
      <w:r>
        <w:rPr>
          <w:sz w:val="28"/>
          <w:szCs w:val="28"/>
        </w:rPr>
        <w:t xml:space="preserve"> (ред. 16.04.2013)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10.12.2013 </w:t>
      </w:r>
      <w:hyperlink r:id="rId5">
        <w:r>
          <w:rPr>
            <w:rStyle w:val="InternetLink"/>
            <w:color w:val="0000FF"/>
            <w:sz w:val="28"/>
            <w:szCs w:val="28"/>
          </w:rPr>
          <w:t>N 111-кз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0" w:name="Par21"/>
      <w:bookmarkEnd w:id="0"/>
      <w:r>
        <w:rPr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Закон в соответствии с Семей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устанавливает размер и порядок выплаты вознаграждения, причитающегося приемным родителям, денежных средств на содержание ребенка (детей), переданного на воспитание в приемную семью, и меры социальной поддержки, предоставляемые приемной семь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1" w:name="Par25"/>
      <w:bookmarkEnd w:id="1"/>
      <w:r>
        <w:rPr>
          <w:sz w:val="28"/>
          <w:szCs w:val="28"/>
        </w:rPr>
        <w:t>Статья 2. Понятия и термины, используемые в настоящем Закон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нятия и термины, используемые в настоящем Законе, применяются в тех же значениях, что и в Семейно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2" w:name="Par29"/>
      <w:bookmarkEnd w:id="2"/>
      <w:r>
        <w:rPr>
          <w:sz w:val="28"/>
          <w:szCs w:val="28"/>
        </w:rPr>
        <w:t>Статья 3. Правовая основа оказания государственной поддержки приемной семь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осударственная поддержка приемной семьи осуществляется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емейным </w:t>
      </w:r>
      <w:hyperlink r:id="rId1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нормативными правовыми актами Российской Федерации, </w:t>
      </w:r>
      <w:hyperlink r:id="rId11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(Основным Законом) Ставропольского края, нормативными правовыми актами Ставропольского края, настоящим Законом, а также на основании договора о приемной семье, заключаемого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3" w:name="Par33"/>
      <w:bookmarkEnd w:id="3"/>
      <w:r>
        <w:rPr>
          <w:sz w:val="28"/>
          <w:szCs w:val="28"/>
        </w:rPr>
        <w:t>Статья 4. Размер вознаграждения, причитающегося приемным родителя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35"/>
      <w:bookmarkEnd w:id="4"/>
      <w:r>
        <w:rPr>
          <w:sz w:val="28"/>
          <w:szCs w:val="28"/>
        </w:rPr>
        <w:t>1. Вознаграждение, причитающееся приемным родителям, за воспитание каждого ребенка устанавливается в размере 3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змер вознаграждения, причитающегося приемным родителям, взявшим на воспитание двоих и более детей, увеличивается на 20 процентов от установленного </w:t>
      </w:r>
      <w:hyperlink w:anchor="Par35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 вознаграждения, причитающегося приемным родителям, за воспитание кажд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7"/>
      <w:bookmarkEnd w:id="5"/>
      <w:r>
        <w:rPr>
          <w:sz w:val="28"/>
          <w:szCs w:val="28"/>
        </w:rPr>
        <w:t xml:space="preserve">3. За воспитание каждого ребенка (детей), переданного на воспитание в приемную семью, не достигшего трехлетнего возраста, ребенка (детей) с ограниченными возможностями здоровья или ребенка-инвалида размер вознаграждения, причитающегося приемным родителям, увеличивается на 50 процентов от установленного </w:t>
      </w:r>
      <w:hyperlink w:anchor="Par35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 размера вознаграждения, причитающегося приемным род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емным родителям, взявшим на воспитание в приемную семью ребенка (детей), указанного в </w:t>
      </w:r>
      <w:hyperlink w:anchor="Par37">
        <w:r>
          <w:rPr>
            <w:rStyle w:val="InternetLink"/>
            <w:color w:val="0000FF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настоящей статьи, дополнительно устанавливается ежемесячное пособие на каждого такого ребенка в двукратном размере вознаграждения, причитающегося приемным родителям, установленном </w:t>
      </w:r>
      <w:hyperlink w:anchor="Par35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р вознаграждения, причитающегося приемным родителям, рассчитанный в соответствии с настоящей статьей, определяется в договоре о приемной семье (далее - договор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6" w:name="Par41"/>
      <w:bookmarkEnd w:id="6"/>
      <w:r>
        <w:rPr>
          <w:sz w:val="28"/>
          <w:szCs w:val="28"/>
        </w:rPr>
        <w:t>Статья 5. Размер денежных средств на содержание ребенка (детей), переданного на воспитание в приемную семь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43"/>
      <w:bookmarkEnd w:id="7"/>
      <w:r>
        <w:rPr>
          <w:sz w:val="28"/>
          <w:szCs w:val="28"/>
        </w:rPr>
        <w:t xml:space="preserve">1. </w:t>
      </w:r>
      <w:hyperlink r:id="rId12">
        <w:r>
          <w:rPr>
            <w:rStyle w:val="InternetLink"/>
            <w:color w:val="0000FF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денежных средств на содержание каждого ребенка, переданного на воспитание в приемную семью (далее - денежные средства), устанавливается Правительством Ставропольского края с учетом возрастных категорий детей и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нормами</w:t>
        </w:r>
      </w:hyperlink>
      <w:r>
        <w:rPr>
          <w:sz w:val="28"/>
          <w:szCs w:val="28"/>
        </w:rPr>
        <w:t xml:space="preserve">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установленными законодательств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змер денежных средств, определенный в соответствии с </w:t>
      </w:r>
      <w:hyperlink w:anchor="Par43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указывается в догово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е статьи 6 в части индексации размера вознаграждения, причитающегося приемным родителям, за воспитание каждого ребенка и размера денежных средств на содержание каждого ребенка, переданного на воспитание в приемную семью, приостановлено до 1 января 2015 года </w:t>
      </w:r>
      <w:hyperlink r:id="rId1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.12.2013 N 111-кз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8" w:name="Par49"/>
      <w:bookmarkEnd w:id="8"/>
      <w:r>
        <w:rPr>
          <w:sz w:val="28"/>
          <w:szCs w:val="28"/>
        </w:rPr>
        <w:t>Статья 6. Индексация размеров вознаграждения, причитающегося приемным родителям, и денежных сред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вознаграждения, причитающегося приемным родителям, и денежных средств подлежат индексации и ежегодно утверждаются законом Ставропольского края о бюджете Ставрополь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54"/>
      <w:bookmarkEnd w:id="9"/>
      <w:r>
        <w:rPr>
          <w:sz w:val="28"/>
          <w:szCs w:val="28"/>
        </w:rPr>
        <w:t>Статья 7. Порядок выплаты вознаграждения, причитающегося приемным родителям, и денежных сред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плата вознаграждения, причитающегося приемным родителям, и денежных средств производится со дня заключе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награждение, причитающееся приемным родителям, и денежные средства выплачиваются органом исполнительной власти Ставропольского края, осуществляющим государственное управление в сфере образования (далее - уполномоченный орган), или органами местного самоуправления муниципальных районов и городских округов Ставропольского края в случае наделения их отдельными государственными полномочиями Ставропольского края на выплату вознаграждения, причитающегося приемным родителям, и денеж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знаграждение, причитающееся приемным родителям, и денежные средства выплачиваются ежемесячно, не позднее 20 числа предыдущего месяца, путем перечисления в банковские учреждения на банковские счета приемных родителей или через отделения почтовой связ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10" w:name="Par61"/>
      <w:bookmarkEnd w:id="10"/>
      <w:r>
        <w:rPr>
          <w:sz w:val="28"/>
          <w:szCs w:val="28"/>
        </w:rPr>
        <w:t>Статья 8. Основания прекращения выплаты вознаграждения, причитающегося приемным родителям, и денежных сред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я, причитающегося приемным родителям, и денежных средств прекращаетс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бенком (детьми), переданным на воспитание в приемную семью, возраста 18 лет, а в случаях обучения в профессиональных образовательных организациях и образовательных организациях высшего образования по очной форме обучения - до окончания профессионального образования, но не более чем до 23 ле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б объявлении несовершеннолетнего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рмы устройства ребенка (детей), переданного на воспитание в приемную сем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ь ребенка (детей), переданного на воспитание в приемную сем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езд приемных родителей или ребенка (детей), переданного на воспитание в приемную семью, на постоянное место жительства за пределы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срока действия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рочное расторжение договора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11" w:name="Par73"/>
      <w:bookmarkEnd w:id="11"/>
      <w:r>
        <w:rPr>
          <w:sz w:val="28"/>
          <w:szCs w:val="28"/>
        </w:rPr>
        <w:t>Статья 9. Меры социальной поддержки, предоставляемые приемной семь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емным родителям предоставляются меры социальной поддержки, установленные законодательством Российской Федерации и законодательством Ставропольского края для приемной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емным родителям уполномоченным органом выплачивается ежемесячная денежная компенсация на приобретение книгоиздательской продукции и периодических печатных изданий в размере 1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емным родителям, воспитывающим троих и более детей, включая собственных детей, дополнительно предоставляются меры социальной поддержки, установленные законодательством Российской Федерации и законодательством Ставропольского края для многодетных сем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12" w:name="Par79"/>
      <w:bookmarkEnd w:id="12"/>
      <w:r>
        <w:rPr>
          <w:sz w:val="28"/>
          <w:szCs w:val="28"/>
        </w:rPr>
        <w:t>Статья 10. Финансирование расходов, связанных с реализацией настоящего Зак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выплату вознаграждения, причитающегося приемным родителям, денежных средств и предоставление мер социальной поддержки приемной семье, установленных настоящим Законом, осуществляется за счет средств бюджета Ставропольского кра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13" w:name="Par83"/>
      <w:bookmarkEnd w:id="13"/>
      <w:r>
        <w:rPr>
          <w:sz w:val="28"/>
          <w:szCs w:val="28"/>
        </w:rPr>
        <w:t>Статья 11. Вступление в силу настоящего Зак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Закон вступает в силу через десять дней со дня его официального опубликования, за исключением положений, которые в соответствии с Федеральным </w:t>
      </w:r>
      <w:hyperlink r:id="rId1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апреля 2008 года N 49-ФЗ "О внесении изменений в отдельные законодательные акты Российской Федерации в связи с принятием Федерального закона "Об опеке и попечительстве" вступают в силу с 1 сентября 2008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тавропольского края от 29.07.1999 N 24-кз "О размерах оплаты труда приемных родителей и льготах, предоставляемых приемной семье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  <w:sz w:val="28"/>
            <w:szCs w:val="28"/>
          </w:rPr>
          <w:t>статью 5</w:t>
        </w:r>
      </w:hyperlink>
      <w:r>
        <w:rPr>
          <w:sz w:val="28"/>
          <w:szCs w:val="28"/>
        </w:rPr>
        <w:t xml:space="preserve"> Закона Ставропольского края от 8 апреля 2005 г. N 21-кз "О внесении изменений в законодательные акты Ставропольского края и признании утратившими силу некоторых законодательных актов Ставропольского края в связи с принятием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тавропольского края от 1 октября 2007 г. N 47-кз "О внесении изменений в Закон Ставропольского края "О размерах оплаты труда приемных родителей и мерах социальной поддержки, предоставляемых приемной семье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В.ГАЕВ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Ставропо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 июня 2008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 35-кз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549D4B43EF15A232C921F3065F0D8835439DF9D7EB7D683A801B3D5E939178C81A85C160350BADD1C50m6I8P" TargetMode="External"/><Relationship Id="rId3" Type="http://schemas.openxmlformats.org/officeDocument/2006/relationships/hyperlink" Target="consultantplus://offline/ref=875549D4B43EF15A232C921F3065F0D8835439DF9876B0D785A801B3D5E939178C81A85C160350BADD1D57m6IEP" TargetMode="External"/><Relationship Id="rId4" Type="http://schemas.openxmlformats.org/officeDocument/2006/relationships/hyperlink" Target="consultantplus://offline/ref=875549D4B43EF15A232C921F3065F0D8835439DF9D70B7D287A801B3D5E939178C81A85C160350BADD1D55m6ICP" TargetMode="External"/><Relationship Id="rId5" Type="http://schemas.openxmlformats.org/officeDocument/2006/relationships/hyperlink" Target="consultantplus://offline/ref=875549D4B43EF15A232C921F3065F0D8835439DF9D70B7D180A801B3D5E939178C81A85C160350BADD1D55m6ICP" TargetMode="External"/><Relationship Id="rId6" Type="http://schemas.openxmlformats.org/officeDocument/2006/relationships/hyperlink" Target="consultantplus://offline/ref=875549D4B43EF15A232C8C122609AED2855A63D59275BB83DAF75AEE82E03340CBCEF119m5I6P" TargetMode="External"/><Relationship Id="rId7" Type="http://schemas.openxmlformats.org/officeDocument/2006/relationships/hyperlink" Target="consultantplus://offline/ref=875549D4B43EF15A232C8C122609AED2855A63D59275BB83DAF75AEE82mEI0P" TargetMode="External"/><Relationship Id="rId8" Type="http://schemas.openxmlformats.org/officeDocument/2006/relationships/hyperlink" Target="consultantplus://offline/ref=875549D4B43EF15A232C8C122609AED2865760D79021EC818BA254mEIBP" TargetMode="External"/><Relationship Id="rId9" Type="http://schemas.openxmlformats.org/officeDocument/2006/relationships/hyperlink" Target="consultantplus://offline/ref=875549D4B43EF15A232C8C122609AED2855A64DB9E71BB83DAF75AEE82mEI0P" TargetMode="External"/><Relationship Id="rId10" Type="http://schemas.openxmlformats.org/officeDocument/2006/relationships/hyperlink" Target="consultantplus://offline/ref=875549D4B43EF15A232C8C122609AED2855A63D59275BB83DAF75AEE82E03340CBCEF11E520E56BBmDIDP" TargetMode="External"/><Relationship Id="rId11" Type="http://schemas.openxmlformats.org/officeDocument/2006/relationships/hyperlink" Target="consultantplus://offline/ref=875549D4B43EF15A232C921F3065F0D8835439DF9D71B1D284A801B3D5E93917m8ICP" TargetMode="External"/><Relationship Id="rId12" Type="http://schemas.openxmlformats.org/officeDocument/2006/relationships/hyperlink" Target="consultantplus://offline/ref=875549D4B43EF15A232C921F3065F0D8835439DF9974B1DD8FA801B3D5E939178C81A85C160350BADD1D54m6IDP" TargetMode="External"/><Relationship Id="rId13" Type="http://schemas.openxmlformats.org/officeDocument/2006/relationships/hyperlink" Target="consultantplus://offline/ref=875549D4B43EF15A232C921F3065F0D8835439DF9875B5D28FA801B3D5E939178C81A85C160350BADD1D54m6IDP" TargetMode="External"/><Relationship Id="rId14" Type="http://schemas.openxmlformats.org/officeDocument/2006/relationships/hyperlink" Target="consultantplus://offline/ref=875549D4B43EF15A232C921F3065F0D8835439DF9D70B7D180A801B3D5E939178C81A85C160350BADD1D55m6ICP" TargetMode="External"/><Relationship Id="rId15" Type="http://schemas.openxmlformats.org/officeDocument/2006/relationships/hyperlink" Target="consultantplus://offline/ref=875549D4B43EF15A232C921F3065F0D8835439DF9D7EB7D683A801B3D5E939178C81A85C160350BADD1C50m6I9P" TargetMode="External"/><Relationship Id="rId16" Type="http://schemas.openxmlformats.org/officeDocument/2006/relationships/hyperlink" Target="consultantplus://offline/ref=875549D4B43EF15A232C921F3065F0D8835439DF9D7EB7D683A801B3D5E939178C81A85C160350BADD1C50m6IAP" TargetMode="External"/><Relationship Id="rId17" Type="http://schemas.openxmlformats.org/officeDocument/2006/relationships/hyperlink" Target="consultantplus://offline/ref=875549D4B43EF15A232C921F3065F0D8835439DF9D7EB7D683A801B3D5E939178C81A85C160350BADD1C50m6IBP" TargetMode="External"/><Relationship Id="rId18" Type="http://schemas.openxmlformats.org/officeDocument/2006/relationships/hyperlink" Target="consultantplus://offline/ref=875549D4B43EF15A232C8C122609AED2835963D49B7CE689D2AE56EC85EF6C57CC87FD1F520F57mBI2P" TargetMode="External"/><Relationship Id="rId19" Type="http://schemas.openxmlformats.org/officeDocument/2006/relationships/hyperlink" Target="consultantplus://offline/ref=875549D4B43EF15A232C921F3065F0D8835439DF9A7FB5D082A801B3D5E93917m8ICP" TargetMode="External"/><Relationship Id="rId20" Type="http://schemas.openxmlformats.org/officeDocument/2006/relationships/hyperlink" Target="consultantplus://offline/ref=875549D4B43EF15A232C921F3065F0D8835439DF9A73B8DD81A801B3D5E939178C81A85C160350BADD1D51m6I1P" TargetMode="External"/><Relationship Id="rId21" Type="http://schemas.openxmlformats.org/officeDocument/2006/relationships/hyperlink" Target="consultantplus://offline/ref=875549D4B43EF15A232C921F3065F0D8835439DF9A7FB3D282A801B3D5E93917m8ICP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08:00Z</dcterms:created>
  <dc:creator>bugaevskii_aa</dc:creator>
  <dc:description/>
  <cp:keywords/>
  <dc:language>en-US</dc:language>
  <cp:lastModifiedBy>bugaevskii_aa</cp:lastModifiedBy>
  <dcterms:modified xsi:type="dcterms:W3CDTF">2014-04-04T15:08:00Z</dcterms:modified>
  <cp:revision>1</cp:revision>
  <dc:subject/>
  <dc:title>10 июня 2008 года N 35-кз</dc:title>
</cp:coreProperties>
</file>