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 ноября 2012 года </w:t>
        <w:tab/>
        <w:tab/>
        <w:tab/>
        <w:tab/>
        <w:tab/>
        <w:tab/>
        <w:t xml:space="preserve">                      № 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О мерах по реализации в Ставропольском </w:t>
            </w:r>
          </w:p>
          <w:p>
            <w:pPr>
              <w:pStyle w:val="Normal"/>
              <w:spacing w:lineRule="exact" w:line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 Национальной стратегии действий </w:t>
            </w:r>
          </w:p>
          <w:p>
            <w:pPr>
              <w:pStyle w:val="Normal"/>
              <w:spacing w:lineRule="exact" w:line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детей на 2012-201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министра образования Ставропольского края Кувалдиной И.В. «О мерах по реализации в Ставропольском крае Национальной стратегии действий в интересах детей на 2012-2017 годы», коллегия отмечает,  что министерством образования Ставропольского края, органами управления образованием администраций муниципальных районов и городских округов, образовательными учреждениями Ставропольского края проводится определенная работа в сфере защиты прав и законных интересов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расширенного заседания коллегии с участием заинтересованных министерств и ведомств обсуждены концептуальные принципы Национальной стратегии действий в интересах детей: реализация основополагающего права жить и воспитываться в семье; максимальная реализация их потенциала; технологии помощи, ориентированные на развитие внутренних ресурсов семьи; психолого-педагогическое сопровождение каждого ребенка и его семьи; партнерство во имя ребенк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ый акцент сделан на работе по формированию эффективных механизмов противодействия жестокому обращению с детьми, профилактике асоциальных явлений в детской и подростковой сре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я остановилась на вопросах поддержки талантливых детей и молодежи, развитии дополнительного образования, творческого и интеллектуального потенциала детей и подростков, их гражданск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и коллегии констатируют, что в Ставропольском крае начата реализация  приоритетных направлений стратегии действий в интересах детей: получила развитие семейная политика детосбережения, приняты меры по повышению качества и доступности образования и воспитания ребенка, его культурного развития, информационной безопасности, укреплению здоровья детей, формированию у них ценност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разовательных учреждениях Ставропольского края активно развиваются вариативные формы воспитательной работы с детьми и молодежью: ученическое самоуправление, добровольчество, клубы правовой культуры, школьные службы прими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новый уровень выходит работа с родительской общественностью, создан Общественный совет при министерстве образования Ставропольского края, краевой родительский совет, аналогичные советы работают в муниципальных образованиях. 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остоявшегося обсуждения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КОЛЛЕГИЯ 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к сведению доклад министра образования края И.В. Кувалдиной «О мерах по реализации в Ставропольском крае Национальной стратегии действий в интересах детей на 2012-2017 годы», информацию выступающих на заседании колле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му заместителю министра образования Ставропольского края (В.В. Лямину) совместно с руководителями структурных подразделений министерства образования Ставропольского края в срок до 01 января 2013 года разработать и направить органам управления образованием администраций муниципальных районов и городских округов Ставропольского края, образовательных учреждений, подведомственных министерству образования Ставропольского края, план мероприятий по реализации Национальной стратегии действий в интересах детей на 2012-2017 годы в Ставрополь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Рекомендовать органам местного самоуправления городских округов и муниципальных районов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общественного контроля и содействия в реализации в Ставропольском крае политики государства в сфере образования, повышения доверия общества к процессам модернизации в системе образования, быстрого реагирования на все запросы гражданского общества сформировать при органах управления образованием администраций муниципальных районов и городских округов Ставропольского края общественные сов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firstLine="720"/>
        <w:jc w:val="both"/>
        <w:rPr/>
      </w:pPr>
      <w:r>
        <w:rPr>
          <w:b/>
          <w:sz w:val="28"/>
          <w:szCs w:val="28"/>
        </w:rPr>
        <w:t xml:space="preserve">3. Руководителям органов управления образованием администраций муниципальных районов и городских округов Ставропольского края, образовательных учреждений Ставропольского кра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pacing w:val="-4"/>
          <w:sz w:val="28"/>
          <w:szCs w:val="28"/>
        </w:rPr>
        <w:t xml:space="preserve">Обсудить основные направления реализации </w:t>
      </w:r>
      <w:r>
        <w:rPr>
          <w:sz w:val="28"/>
          <w:szCs w:val="28"/>
        </w:rPr>
        <w:t xml:space="preserve">в Ставропольском крае Национальной стратегии действий в интересах детей на 2012-2017 годы,    утвержденной Указом Президента Российской Федерации от 01 июня 2012 года № 761, </w:t>
      </w:r>
      <w:r>
        <w:rPr>
          <w:color w:val="000000"/>
          <w:spacing w:val="-5"/>
          <w:sz w:val="28"/>
          <w:szCs w:val="28"/>
        </w:rPr>
        <w:t xml:space="preserve">на заседаниях управляющих, педагогических советов образовательных учреждений, районных и городских совещаниях с участием педагогической и родительской обще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3.2. Разработать Планы мероприятий по реализации Стратегии действий в интересах детей на территории Ставропольского края на 2012-2017 годы (Срок – после принятия регионального нормативного акта)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3.3. О ходе выполнения Плана мероприятий по реализации Стратегии действий в интересах детей на территории Ставропольского края на 2012-2017 годы информировать министерство образования Ставропольского края (Срок - ежеквартально после принятия регионального нормативного акта).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вому заместителю министра образования Ставропольского края (В.В.Лямину) в срок до 15 декабря  2012 года подготовить  приказ министерства образования Ставропольского края  по реализации решения коллегии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 исполнением 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>Председатель коллегии                                                                  И.В. Кува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                                                                        Ф.Н. Ст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1:00Z</dcterms:created>
  <dc:creator>vanceva_na</dc:creator>
  <dc:description/>
  <cp:keywords/>
  <dc:language>en-US</dc:language>
  <cp:lastModifiedBy>Мацук А.В.</cp:lastModifiedBy>
  <cp:lastPrinted>2012-12-10T15:12:00Z</cp:lastPrinted>
  <dcterms:modified xsi:type="dcterms:W3CDTF">2013-01-31T06:41:00Z</dcterms:modified>
  <cp:revision>2</cp:revision>
  <dc:subject/>
  <dc:title>МИНИСТЕРСТВО  ОБРАЗОВАНИЯ  СТАВРОПОЛЬСКОГО  КРАЯ</dc:title>
</cp:coreProperties>
</file>