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3 декабря 2013 г. № 50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НОРМАТИВОВ ДЛЯ ФОРМИРОВАНИЯ СТИПЕНД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НДА ГОСУДАРСТВЕННЫМ ОБРАЗОВАТЕЛЬНЫМ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, РЕАЛИЗУЮЩИМ ОБРАЗОВАТЕЛЬНЫ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И ВЫСШЕГО ОБРАЗОВАНИЯ, ЗА 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АССИГНОВАНИЙ БЮДЖЕТА 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14</w:t>
        </w:r>
      </w:hyperlink>
      <w:r>
        <w:rPr/>
        <w:t xml:space="preserve"> Закона Ставропольского края "Об образовании" Правительство Ставропольского кра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</w:t>
      </w:r>
      <w:hyperlink w:anchor="Par34">
        <w:r>
          <w:rPr>
            <w:rStyle w:val="InternetLink"/>
            <w:color w:val="0000FF"/>
          </w:rPr>
          <w:t>нормативы</w:t>
        </w:r>
      </w:hyperlink>
      <w:r>
        <w:rPr/>
        <w:t xml:space="preserve"> для формирования стипендиального фонда государственным образовательным организациям Ставропольского края, реализующим образовательные программы среднего профессионального и высшего образования, за счет бюджетных ассигнований бюджета Ставропольского кра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дня его принятия, но не ранее вступления в силу закона Ставропольского края "О внесении изменений в отдельные законодательные акты Ставропольского края и признании утратившими силу законодательных актов (отдельных положений законодательных актов) Ставропольского края", предусматривающего признание утратившим силу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2 ноября 2010 г. № 98-кз "О стипендиальном обеспечении учащихся, студентов и аспирантов государственных образовательных учреждений, реализующих программы начального, среднего и высшего профессионального образования, находящихся в ведении Ставропольского края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его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Н.Т.ВЕЛИКДАН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декабря 2013 г. № 500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ФОРМИРОВАНИЯ СТИПЕНДИАЛЬНОГО ФОНДА ГОСУДАРСТВ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М ОРГАНИЗАЦИЯМ СТАВРОПОЛЬСКОГО КРА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УЮЩИМ ОБРАЗОВАТЕЛЬНЫЕ ПРОГРАММЫ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И ВЫСШЕГО ОБРАЗОВАНИЯ, ЗА СЧЕТ БЮДЖЕТ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ССИГНОВАНИЙ БЮДЖЕТА 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7087"/>
        <w:gridCol w:w="1757"/>
      </w:tblGrid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стипенди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нормати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академическая стипендия студентам, обучающимся по образовательным программам: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 профессионального образования (программы подготовки квалифицированных рабочих, служащих, программы подготовки специалистов среднего звена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го образования (программы бакалавриата, программы специалитета, программы магистратуры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социальная стипендия студентам, обучающимся по образовательным программам: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 профессионального образования (программы подготовки квалифицированных рабочих, служащих, программы подготовки специалистов среднего звена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го образования (программы бакалавриата, программы специалитета, программы магистратуры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стипендия аспирантам, обучающимся по образовательным программам высшего образования (программы подготовки научно-педагогических кадров в аспирантуре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DDBE0A0A6C475631FA6A9837E06994CBBE3484A2314E48736E8625B95E1AEBFAF76520008702C4A78D562v8G" TargetMode="External"/><Relationship Id="rId3" Type="http://schemas.openxmlformats.org/officeDocument/2006/relationships/hyperlink" Target="consultantplus://offline/ref=9A9DDBE0A0A6C475631FA6A9837E06994CBBE348482518E68736E8625B95E1AE6Bv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7:00Z</dcterms:created>
  <dc:creator>maleckaya_nv</dc:creator>
  <dc:description/>
  <cp:keywords/>
  <dc:language>en-US</dc:language>
  <cp:lastModifiedBy>maleckaya_nv</cp:lastModifiedBy>
  <dcterms:modified xsi:type="dcterms:W3CDTF">2014-04-04T07:05:00Z</dcterms:modified>
  <cp:revision>3</cp:revision>
  <dc:subject/>
  <dc:title>ПРАВИТЕЛЬСТВО СТАВРОПОЛЬСКОГО КРАЯ</dc:title>
</cp:coreProperties>
</file>