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6 декабря 2013 г. № 3055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18 октября 2013 г. № 544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РОФЕССИОНАЛЬНОГО СТАНДАР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ПЕДАГОГ (ПЕДАГОГИЧЕСКАЯ ДЕЯТЕЛЬНОСТЬ В СФЕРЕ ДОШКОЛЬНОГО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ЧАЛЬНОГО ОБЩЕГО, ОСНОВНОГО ОБЩЕГО, СРЕДНЕГО ОБ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НИЯ) (ВОСПИТАТЕЛЬ, УЧИТЕЛЬ)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22</w:t>
        </w:r>
      </w:hyperlink>
      <w:r>
        <w:rPr/>
        <w:t xml:space="preserve">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№ 23 (Собрание законодательства Российской Федерации, 2013, № 4, ст. 293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профессиональный </w:t>
      </w:r>
      <w:hyperlink w:anchor="Par31">
        <w:r>
          <w:rPr>
            <w:rStyle w:val="InternetLink"/>
            <w:color w:val="0000FF"/>
          </w:rPr>
          <w:t>стандарт</w:t>
        </w:r>
      </w:hyperlink>
      <w:r>
        <w:rPr/>
        <w:t xml:space="preserve"> "Педагог (педагогическая деятельность в сфере дошкольного, начального общего, основного общего, среднего общего образования) (воспитатель, учитель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становить, что профессиональный </w:t>
      </w:r>
      <w:hyperlink w:anchor="Par31">
        <w:r>
          <w:rPr>
            <w:rStyle w:val="InternetLink"/>
            <w:color w:val="0000FF"/>
          </w:rPr>
          <w:t>стандарт</w:t>
        </w:r>
      </w:hyperlink>
      <w:r>
        <w:rPr/>
        <w:t xml:space="preserve"> "Педагог (педагогическая деятельность в сфере дошкольного, начального общего, основного общего, среднего общего образования) (воспитатель, учитель)"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М.А.ТОПИЛ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5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труда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й защиты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октября 2013 г. № 544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1"/>
      <w:bookmarkEnd w:id="2"/>
      <w:r>
        <w:rPr>
          <w:b/>
          <w:bCs/>
        </w:rPr>
        <w:t>ПРОФЕССИОНАЛЬНЫЙ СТАНДА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ДАГО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ПЕДАГОГИЧЕСКАЯ ДЕЯТЕЛЬНОСТЬ В ДОШКОЛЬНОМ, НАЧАЛЬНОМ ОБЩЕ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НОМ ОБЩЕМ, СРЕДНЕМ ОБЩЕМ ОБРАЗОВАНИИ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ВОСПИТАТЕЛЬ, УЧИТЕЛЬ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егистрационн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номе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4"/>
      <w:bookmarkEnd w:id="3"/>
      <w:r>
        <w:rPr/>
        <w:t>I. Общие све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rPr/>
      </w:pPr>
      <w:r>
        <w:rPr/>
        <w:t>Дошкольное образование                                         │          │</w:t>
      </w:r>
    </w:p>
    <w:p>
      <w:pPr>
        <w:pStyle w:val="ConsPlusNonformat"/>
        <w:rPr/>
      </w:pPr>
      <w:r>
        <w:rPr/>
        <w:t>Начальное общее образование                                    │          │</w:t>
      </w:r>
    </w:p>
    <w:p>
      <w:pPr>
        <w:pStyle w:val="ConsPlusNonformat"/>
        <w:rPr/>
      </w:pPr>
      <w:r>
        <w:rPr/>
        <w:t>Основное общее образование                                     │  01.001  │</w:t>
      </w:r>
    </w:p>
    <w:p>
      <w:pPr>
        <w:pStyle w:val="ConsPlusNonformat"/>
        <w:rPr/>
      </w:pPr>
      <w:r>
        <w:rPr/>
        <w:t>Среднее общее образование                                      │          │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</w:t>
      </w:r>
      <w:r>
        <w:rPr>
          <w:rFonts w:eastAsia="Courier New"/>
        </w:rPr>
        <w:t xml:space="preserve">  </w:t>
      </w:r>
      <w:r>
        <w:rPr/>
        <w:t>└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вида профессиональной деятельности)             К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сновная цель вида профессиональн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Оказание образовательных услуг по основным общеобразовательным программам│</w:t>
      </w:r>
    </w:p>
    <w:p>
      <w:pPr>
        <w:pStyle w:val="ConsPlusNonformat"/>
        <w:rPr/>
      </w:pPr>
      <w:r>
        <w:rPr/>
        <w:t>│</w:t>
      </w:r>
      <w:r>
        <w:rPr/>
        <w:t>образовательными организациями (организациями, осуществляющими обучение) 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руппа зан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4"/>
        <w:gridCol w:w="3150"/>
        <w:gridCol w:w="1469"/>
        <w:gridCol w:w="3406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код </w:t>
            </w:r>
            <w:hyperlink r:id="rId3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 xml:space="preserve"> </w:t>
            </w:r>
            <w:hyperlink w:anchor="Par699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код </w:t>
            </w:r>
            <w:hyperlink r:id="rId4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>)</w:t>
            </w:r>
          </w:p>
        </w:tc>
        <w:tc>
          <w:tcPr>
            <w:tcW w:w="34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тнесение к видам экономическ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0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798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.10.1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.21.1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код </w:t>
            </w:r>
            <w:hyperlink r:id="rId5">
              <w:r>
                <w:rPr>
                  <w:rStyle w:val="InternetLink"/>
                  <w:color w:val="0000FF"/>
                </w:rPr>
                <w:t>КВЭД</w:t>
              </w:r>
            </w:hyperlink>
            <w:r>
              <w:rPr/>
              <w:t xml:space="preserve"> </w:t>
            </w:r>
            <w:hyperlink w:anchor="Par700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7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89"/>
      <w:bookmarkEnd w:id="4"/>
      <w:r>
        <w:rPr/>
        <w:t>II. Описание трудовых функций, входя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фессиональной деятельност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8"/>
        <w:gridCol w:w="2804"/>
        <w:gridCol w:w="1988"/>
        <w:gridCol w:w="2743"/>
        <w:gridCol w:w="1142"/>
        <w:gridCol w:w="2005"/>
      </w:tblGrid>
      <w:tr>
        <w:trPr/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педагогическая функция. Обуч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/01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ьная деятель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/02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вающая деятель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/03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ая деятельность по проектированию и реализации основных общеобразовательных программ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- 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/01.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/02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/03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уль "Предметное обучение. Математика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/04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уль "Предметное обучение. Русский язык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/05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32"/>
      <w:bookmarkEnd w:id="5"/>
      <w:r>
        <w:rPr/>
        <w:t>III. Характеристика обобщенных трудовых функ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bookmarkStart w:id="6" w:name="Par134"/>
      <w:bookmarkEnd w:id="6"/>
      <w:r>
        <w:rPr/>
        <w:t>3.1. Обобщенная трудовая функц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8"/>
        <w:gridCol w:w="4203"/>
        <w:gridCol w:w="671"/>
        <w:gridCol w:w="648"/>
        <w:gridCol w:w="1714"/>
        <w:gridCol w:w="675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квалифик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98"/>
        <w:gridCol w:w="616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2"/>
        <w:gridCol w:w="715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итель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1"/>
        <w:gridCol w:w="7174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к опыту практической работы не предъявляются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педагогической деятельности не допускаются лиц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еющие заболевания, предусмотренные установленным перечнем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bookmarkStart w:id="7" w:name="Par168"/>
      <w:bookmarkEnd w:id="7"/>
      <w:r>
        <w:rPr/>
        <w:t>Дополнительные характерист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3"/>
        <w:gridCol w:w="1330"/>
        <w:gridCol w:w="5242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в средней школе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">
              <w:r>
                <w:rPr>
                  <w:rStyle w:val="InternetLink"/>
                  <w:color w:val="0000FF"/>
                </w:rPr>
                <w:t>ЕКС</w:t>
              </w:r>
            </w:hyperlink>
            <w:r>
              <w:rPr/>
              <w:t xml:space="preserve"> </w:t>
            </w:r>
            <w:hyperlink w:anchor="Par70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">
              <w:r>
                <w:rPr>
                  <w:rStyle w:val="InternetLink"/>
                  <w:color w:val="0000FF"/>
                </w:rPr>
                <w:t>ОКСО</w:t>
              </w:r>
            </w:hyperlink>
            <w:r>
              <w:rPr/>
              <w:t xml:space="preserve"> </w:t>
            </w:r>
            <w:hyperlink w:anchor="Par70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0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ние и педагогик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bookmarkStart w:id="8" w:name="Par192"/>
      <w:bookmarkEnd w:id="8"/>
      <w:r>
        <w:rPr/>
        <w:t>3.1.1. Трудовая функц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6"/>
        <w:gridCol w:w="3416"/>
        <w:gridCol w:w="713"/>
        <w:gridCol w:w="1064"/>
        <w:gridCol w:w="2030"/>
        <w:gridCol w:w="686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педагогическая функция. Обучение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/01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48"/>
        <w:gridCol w:w="7673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ые действи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реализация программ учебных дисциплин в рамках основной общеобразовательной программы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разработке и реализации программы развития образовательной организации в целях создания безопасной и комфортной образовательной среды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ование и проведение учебных заняти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стематический анализ эффективности учебных занятий и подходов к обучению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универсальных учебных действи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навыков, связанных с информационно-коммуникационными технологиями (далее - ИКТ)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мотивации к обучению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умени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ктивно оценивать знания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ть ИКТ-компетентностями: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общепользовательская ИКТ-компетентность;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общепедагогическая ИКТ-компетентность;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предметно-педагогическая ИКТ-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компетентность (отражающа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профессиональную ИКТ-компетентность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соответствующей области человеческо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деятельности)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знани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ти достижения образовательных результатов и способы оценки результатов обучени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методики преподавания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чая программа и методика обучения по данному предмету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 образования, законодательства о правах ребенка, трудового законодательств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рмативные документы по вопросам обучения и воспитания детей и молодеж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венция о правах ребенк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ое законодательство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bookmarkStart w:id="9" w:name="Par251"/>
      <w:bookmarkEnd w:id="9"/>
      <w:r>
        <w:rPr/>
        <w:t>3.1.2. Трудовая функц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2"/>
        <w:gridCol w:w="3430"/>
        <w:gridCol w:w="699"/>
        <w:gridCol w:w="1078"/>
        <w:gridCol w:w="2030"/>
        <w:gridCol w:w="686"/>
      </w:tblGrid>
      <w:tr>
        <w:trPr/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питательная деятельность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/02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59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X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2"/>
        <w:gridCol w:w="7259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ые действ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современных, в том числе интерактивных, форм и методов воспитательной работы, используя их как на занятии, так и во внеурочной деятельност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ирование и реализация воспитательных программ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ощь и поддержка в организации деятельности ученических органов самоуправлени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толерантности и навыков поведения в изменяющейся поликультурной среде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умен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трудничать с другими педагогическими работниками и другими специалистами в решении воспитательных задач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знан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bookmarkStart w:id="10" w:name="Par304"/>
      <w:bookmarkEnd w:id="10"/>
      <w:r>
        <w:rPr/>
        <w:t>3.1.3. Трудовая функц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0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2"/>
        <w:gridCol w:w="3430"/>
        <w:gridCol w:w="713"/>
        <w:gridCol w:w="1064"/>
        <w:gridCol w:w="2016"/>
        <w:gridCol w:w="670"/>
      </w:tblGrid>
      <w:tr>
        <w:trPr/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вающая деятельность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/03.6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3"/>
        <w:gridCol w:w="7272"/>
      </w:tblGrid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ые действ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адресной помощи обучающим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системы регуляции поведения и деятельности обучающихся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уме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ть стандартизированными методами психодиагностики личностных характеристик и возрастных особенностей обучающих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ть детско-взрослые сообщества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зна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ические закономерности организации образовательного процесс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ория и технологии учета возрастных особенностей обучающих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-психологические особенности и закономерности развития детско-взрослых сообществ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bookmarkStart w:id="11" w:name="Par356"/>
      <w:bookmarkEnd w:id="11"/>
      <w:r>
        <w:rPr/>
        <w:t>3.2. Обобщенная трудовая функц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8"/>
        <w:gridCol w:w="4203"/>
        <w:gridCol w:w="671"/>
        <w:gridCol w:w="648"/>
        <w:gridCol w:w="1714"/>
        <w:gridCol w:w="675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ическая деятельность по проектированию и реализации основных образовательных программ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квалифик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- 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98"/>
        <w:gridCol w:w="616"/>
        <w:gridCol w:w="1973"/>
        <w:gridCol w:w="1442"/>
        <w:gridCol w:w="1876"/>
      </w:tblGrid>
      <w:tr>
        <w:trPr/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0"/>
        <w:gridCol w:w="720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итель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0"/>
        <w:gridCol w:w="720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я к опыту практической работы не предъявляютс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педагогической деятельности не допускаются лиц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ющие заболевания, предусмотренные установленным перечнем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bookmarkStart w:id="12" w:name="Par390"/>
      <w:bookmarkEnd w:id="12"/>
      <w:r>
        <w:rPr/>
        <w:t>Дополнительные характеристи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0"/>
        <w:gridCol w:w="1089"/>
        <w:gridCol w:w="6112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9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2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в средней школе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4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1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2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3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0">
              <w:r>
                <w:rPr>
                  <w:rStyle w:val="InternetLink"/>
                  <w:color w:val="0000FF"/>
                </w:rPr>
                <w:t>ЕКС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1">
              <w:r>
                <w:rPr>
                  <w:rStyle w:val="InternetLink"/>
                  <w:color w:val="0000FF"/>
                </w:rPr>
                <w:t>ОКСО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000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ние и педагогик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bookmarkStart w:id="13" w:name="Par414"/>
      <w:bookmarkEnd w:id="13"/>
      <w:r>
        <w:rPr/>
        <w:t>3.2.1. Трудовая функц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6"/>
        <w:gridCol w:w="3416"/>
        <w:gridCol w:w="713"/>
        <w:gridCol w:w="1050"/>
        <w:gridCol w:w="2030"/>
        <w:gridCol w:w="686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B/01.5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0"/>
        <w:gridCol w:w="7285"/>
      </w:tblGrid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ые действ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</w:t>
            </w:r>
            <w:hyperlink r:id="rId12">
              <w:r>
                <w:rPr>
                  <w:rStyle w:val="InternetLink"/>
                  <w:color w:val="0000FF"/>
                </w:rPr>
                <w:t>стандартом</w:t>
              </w:r>
            </w:hyperlink>
            <w:r>
              <w:rPr/>
              <w:t xml:space="preserve"> дошкольного образова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едагогических рекомендаций специалистов 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психологической готовности к школьному обучению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умен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ывать виды деятельности, осуществляемые в раннем и дошкольном возрасте: предметная,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знан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е закономерности развития ребенка в раннем и дошкольном возрасте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теории физического, познавательного и личностного развития детей раннего 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ременные тенденции развития дошкольного образования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bookmarkStart w:id="14" w:name="Par464"/>
      <w:bookmarkEnd w:id="14"/>
      <w:r>
        <w:rPr/>
        <w:t>3.2.2. Трудовая функц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6"/>
        <w:gridCol w:w="3416"/>
        <w:gridCol w:w="699"/>
        <w:gridCol w:w="1078"/>
        <w:gridCol w:w="2030"/>
        <w:gridCol w:w="686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B/02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7241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ые действ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метапредметных компетенций,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умен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гировать на непосредственные по форме обращения детей к учителю и распознавать за ними серьезные личные проблемы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знан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е государственные образовательные стандарты и содержание примерных основных образовательных программ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обенности региональных условий, в которых реализуется используемая основная образовательная программа начального общего образован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bookmarkStart w:id="15" w:name="Par504"/>
      <w:bookmarkEnd w:id="15"/>
      <w:r>
        <w:rPr/>
        <w:t>3.2.3. Трудовая функц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2"/>
        <w:gridCol w:w="3430"/>
        <w:gridCol w:w="713"/>
        <w:gridCol w:w="1064"/>
        <w:gridCol w:w="2030"/>
        <w:gridCol w:w="672"/>
      </w:tblGrid>
      <w:tr>
        <w:trPr/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B/03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5"/>
        <w:gridCol w:w="7246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ые действ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нение специальных языковых программ (в том числе русского как иностранного), программ повышения языковой культуры и развития навыков поликультурного общ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умен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нять современные образовательные технологии, включая информационные, а также цифровые образовательные ресурсы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овать и осуществлять учебный процесс в соответствии с основной общеобразовательной программой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атывать рабочую программу по предмету, курсу на основе примерных основных общеобразовательных программ и обеспечивать ее выполнение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ять контрольно-оценочную деятельность в образовательном процессе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ть основами работы с текстовыми редакторами, электронными таблицами, электронной почтой и браузерами, мультимедийным оборудованием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ть методами убеждения, аргументации своей позици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авливать контакты с обучающимися разного возраста и их родителями (законными представителями), другими педагогическими и иными работникам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знан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 и учебники по преподаваемому предмету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экологии, экономики, социологи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ила внутреннего распорядка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bookmarkStart w:id="16" w:name="Par557"/>
      <w:bookmarkEnd w:id="16"/>
      <w:r>
        <w:rPr/>
        <w:t>3.2.4. Трудовая функц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6"/>
        <w:gridCol w:w="3416"/>
        <w:gridCol w:w="713"/>
        <w:gridCol w:w="1064"/>
        <w:gridCol w:w="2030"/>
        <w:gridCol w:w="700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дуль "Предметное обучение. Математика"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B/04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5"/>
        <w:gridCol w:w="7280"/>
      </w:tblGrid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ые действ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способности к логическому рассуждению и коммуникации, установки на использование этой способности, на ее ценность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конкретных знаний, умений и навыков в области математики и инфор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внутренней (мысленной) модели математической ситуации (включая пространственный образ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у обучающихся умения проверять математическое доказательство, приводить опровергающий пример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у обучающихся умения выделять подзадачи в задаче, перебирать возможные варианты объектов и действ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- вычисления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трудничество с другими учителями математики и информатики, физики, экономики, языков и др.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нициативы обучающихся по использованию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совместно с обучающимися недостоверных и малоправдоподобных данных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представлений обучающихся о полезности знаний математики вне зависимости от избранной профессии или специальност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диалога с обучающимся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уме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- для идеализированных (задачных) ситуаций, описанных текстом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овывать исследования - эксперимент, обнаружение закономерностей, доказательство в частных и общем случаях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ть основными математическими компьютерными инструментам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числений - численных и символьны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ботки данных (статистик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спериментальных лабораторий (вероятность, информатика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лифицированно набирать математический текст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ивать коммуникативную и учебную "включенности"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ть с родителями (законными представителями), местным сообществом по проблематике математической культуры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зна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ория и методика преподавания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bookmarkStart w:id="17" w:name="Par629"/>
      <w:bookmarkEnd w:id="17"/>
      <w:r>
        <w:rPr/>
        <w:t>3.2.5. Трудовая функц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5"/>
        <w:gridCol w:w="3454"/>
        <w:gridCol w:w="704"/>
        <w:gridCol w:w="1086"/>
        <w:gridCol w:w="2044"/>
        <w:gridCol w:w="626"/>
      </w:tblGrid>
      <w:tr>
        <w:trPr/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дуль "Предметное обучение. Русский язык"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B/05.6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6"/>
        <w:gridCol w:w="7299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ые действ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"чувства меняющегося языка"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ние совместно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"бытового" подхода ("народной лингвистики")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установки обучающихся на коммуникацию в максимально широком контексте, в том числе в гипермедиа-формате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ощрение индивидуального и коллективного литературного творчества обучающихся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умен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ть методами и приемами обучения русскому языку, в том числе как не родному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являть позитивное отношение к родным языкам обучающихся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вать этическую и эстетическую оценку языковых проявлений в повседневной жизни: интернет-языка, языка субкультур, языка СМИ, ненормативной лексик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е знан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ория и методика преподавания русского язык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екстная языковая норм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ндартное общерусское произношение и лексика, их отличия от местной языковой среды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8" w:name="Par679"/>
      <w:bookmarkEnd w:id="18"/>
      <w:r>
        <w:rPr/>
        <w:t>IV. Сведения об организациях - разработчиках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фессионального стандар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bookmarkStart w:id="19" w:name="Par682"/>
      <w:bookmarkEnd w:id="19"/>
      <w:r>
        <w:rPr/>
        <w:t>4.1. Ответственная организация-разработчи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Государственное бюджетное образовательное учреждение высшего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офессионального образования города Москвы "Московский городской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психолого-педагогический университет"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ктор Рубцов Виталий Владимирович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bookmarkStart w:id="20" w:name="Par693"/>
      <w:bookmarkEnd w:id="20"/>
      <w:r>
        <w:rPr/>
        <w:t>4.2. Наименования организаций-разработчи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"/>
        <w:gridCol w:w="912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699"/>
      <w:bookmarkEnd w:id="21"/>
      <w:r>
        <w:rPr/>
        <w:t xml:space="preserve">&lt;1&gt; Общероссийский </w:t>
      </w:r>
      <w:hyperlink r:id="rId13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зан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700"/>
      <w:bookmarkEnd w:id="22"/>
      <w:r>
        <w:rPr/>
        <w:t xml:space="preserve">&lt;2&gt; Общероссийский </w:t>
      </w:r>
      <w:hyperlink r:id="rId14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видов экономиче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701"/>
      <w:bookmarkEnd w:id="23"/>
      <w:r>
        <w:rPr/>
        <w:t xml:space="preserve">&lt;3&gt; </w:t>
      </w:r>
      <w:hyperlink r:id="rId1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26 августа 2010 г. №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зарегистрировано в Минюсте России 6 октября 2010 г. № 18638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702"/>
      <w:bookmarkEnd w:id="24"/>
      <w:r>
        <w:rPr/>
        <w:t xml:space="preserve">&lt;4&gt; Общероссийский </w:t>
      </w:r>
      <w:hyperlink r:id="rId16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специальностей по образ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9B9DCCA4F0F0675853992171B3F8D32C22E27D54F9DBE71090103100C9A606BADBBDEEB3D42407f8X6G" TargetMode="External"/><Relationship Id="rId3" Type="http://schemas.openxmlformats.org/officeDocument/2006/relationships/hyperlink" Target="consultantplus://offline/ref=D69B9DCCA4F0F0675853992171B3F8D32C27E67855FFDBE71090103100fCX9G" TargetMode="External"/><Relationship Id="rId4" Type="http://schemas.openxmlformats.org/officeDocument/2006/relationships/hyperlink" Target="consultantplus://offline/ref=D69B9DCCA4F0F0675853992171B3F8D32C27E67855FFDBE71090103100fCX9G" TargetMode="External"/><Relationship Id="rId5" Type="http://schemas.openxmlformats.org/officeDocument/2006/relationships/hyperlink" Target="consultantplus://offline/ref=D69B9DCCA4F0F0675853992171B3F8D32C24EB7C51FEDBE71090103100C9A606BADBBDEEB3D42402f8X4G" TargetMode="External"/><Relationship Id="rId6" Type="http://schemas.openxmlformats.org/officeDocument/2006/relationships/hyperlink" Target="consultantplus://offline/ref=D69B9DCCA4F0F0675853992171B3F8D32C27E67855FFDBE71090103100fCX9G" TargetMode="External"/><Relationship Id="rId7" Type="http://schemas.openxmlformats.org/officeDocument/2006/relationships/hyperlink" Target="consultantplus://offline/ref=D69B9DCCA4F0F0675853992171B3F8D32C27E57D54F0DBE71090103100C9A606BADBBDEEB3D42403f8XEG" TargetMode="External"/><Relationship Id="rId8" Type="http://schemas.openxmlformats.org/officeDocument/2006/relationships/hyperlink" Target="consultantplus://offline/ref=D69B9DCCA4F0F0675853992171B3F8D32C27E67757F8DBE71090103100fCX9G" TargetMode="External"/><Relationship Id="rId9" Type="http://schemas.openxmlformats.org/officeDocument/2006/relationships/hyperlink" Target="consultantplus://offline/ref=D69B9DCCA4F0F0675853992171B3F8D32C27E67855FFDBE71090103100fCX9G" TargetMode="External"/><Relationship Id="rId10" Type="http://schemas.openxmlformats.org/officeDocument/2006/relationships/hyperlink" Target="consultantplus://offline/ref=D69B9DCCA4F0F0675853992171B3F8D32C27E57D54F0DBE71090103100C9A606BADBBDEEB3D42403f8XEG" TargetMode="External"/><Relationship Id="rId11" Type="http://schemas.openxmlformats.org/officeDocument/2006/relationships/hyperlink" Target="consultantplus://offline/ref=D69B9DCCA4F0F0675853992171B3F8D32C27E67757F8DBE71090103100fCX9G" TargetMode="External"/><Relationship Id="rId12" Type="http://schemas.openxmlformats.org/officeDocument/2006/relationships/hyperlink" Target="consultantplus://offline/ref=D69B9DCCA4F0F0675853992171B3F8D32C23E77950FFDBE71090103100C9A606BADBBDEEB3D42402f8X3G" TargetMode="External"/><Relationship Id="rId13" Type="http://schemas.openxmlformats.org/officeDocument/2006/relationships/hyperlink" Target="consultantplus://offline/ref=D69B9DCCA4F0F0675853992171B3F8D32C27E67855FFDBE71090103100fCX9G" TargetMode="External"/><Relationship Id="rId14" Type="http://schemas.openxmlformats.org/officeDocument/2006/relationships/hyperlink" Target="consultantplus://offline/ref=D69B9DCCA4F0F0675853992171B3F8D32C24EB7C51FEDBE71090103100C9A606BADBBDEEB3D42402f8X4G" TargetMode="External"/><Relationship Id="rId15" Type="http://schemas.openxmlformats.org/officeDocument/2006/relationships/hyperlink" Target="consultantplus://offline/ref=D69B9DCCA4F0F0675853992171B3F8D32C27E57D54F0DBE71090103100fCX9G" TargetMode="External"/><Relationship Id="rId16" Type="http://schemas.openxmlformats.org/officeDocument/2006/relationships/hyperlink" Target="consultantplus://offline/ref=D69B9DCCA4F0F0675853992171B3F8D32C27E67757F8DBE71090103100fCX9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23:00Z</dcterms:created>
  <dc:creator>maleckaya_nv</dc:creator>
  <dc:description/>
  <cp:keywords/>
  <dc:language>en-US</dc:language>
  <cp:lastModifiedBy>maleckaya_nv</cp:lastModifiedBy>
  <dcterms:modified xsi:type="dcterms:W3CDTF">2014-04-04T07:10:00Z</dcterms:modified>
  <cp:revision>3</cp:revision>
  <dc:subject/>
  <dc:title>Зарегистрировано в Минюсте России 6 декабря 2013 г</dc:title>
</cp:coreProperties>
</file>