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1 февраля 2014 г. № 56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СРЕДНЕГО РАЗМЕРА ПЛАТЫ, ВЗИМ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РОДИТЕЛЕЙ (ЗАКОННЫХ ПРЕДСТАВИТЕЛЕЙ) ЗА ПРИСМОТР И У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ДЕТЬМИ, ОСВАИВАЮЩИМИ ОБРАЗОВАТЕЛЬНЫ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 В ГОСУДАРСТВЕНН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Х СТАВРОПОЛЬСКОГО КРАЯ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ЯХ, ПО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М СТАВРОПОЛЬСКОГО КРА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Закона Ставропольского края "Об образовании" Правительство Ставропольского края постановляе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на 2014 год </w:t>
      </w:r>
      <w:hyperlink w:anchor="Par34">
        <w:r>
          <w:rPr>
            <w:rStyle w:val="InternetLink"/>
            <w:color w:val="0000FF"/>
          </w:rPr>
          <w:t>средний размер</w:t>
        </w:r>
      </w:hyperlink>
      <w:r>
        <w:rPr/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, по муниципальным образованиям Ставропольского кра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февраля 2014 г. № 56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4"/>
      <w:bookmarkEnd w:id="2"/>
      <w:r>
        <w:rPr/>
        <w:t>СРЕДНИЙ РАЗ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ТЫ, ВЗИМАЕМОЙ С РОДИТЕЛЕЙ (ЗАКОННЫХ ПРЕДСТАВИТЕЛЕЙ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ДОШКОЛЬНОГО ОБРАЗОВАНИЯ 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Х ОБРАЗОВАТЕЛЬНЫХ ОРГАНИЗАЦ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УНИЦИПАЛЬНЫМ ОБРАЗОВАНИЯМ СТАВРОПОЛЬСКОГО КР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84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3"/>
        <w:gridCol w:w="2016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 Ставропольского кр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п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анасенк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згир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дарнен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нн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ие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че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ильнен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ат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убее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гвардей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кум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овод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кум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александр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елиц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горны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н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н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кмен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ковский муниципальный райо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Георгиев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-курорт Ессентук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-курорт Железновод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-курорт Кисловод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Лермонтов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Невинномыс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-курорт Пятигор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таврополь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0ECD0840CC40BC1D7CAA505C7DF1D21A89A51B8D0101D94A1A661DA92324AC9CD331905FBE9B8BF9CD6o6Z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5:00Z</dcterms:created>
  <dc:creator>maleckaya_nv</dc:creator>
  <dc:description/>
  <cp:keywords/>
  <dc:language>en-US</dc:language>
  <cp:lastModifiedBy>maleckaya_nv</cp:lastModifiedBy>
  <dcterms:modified xsi:type="dcterms:W3CDTF">2014-04-04T07:09:00Z</dcterms:modified>
  <cp:revision>3</cp:revision>
  <dc:subject/>
  <dc:title>ПРАВИТЕЛЬСТВО СТАВРОПОЛЬСКОГО КРАЯ</dc:title>
</cp:coreProperties>
</file>