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2 года</w:t>
        <w:tab/>
        <w:tab/>
        <w:tab/>
        <w:tab/>
        <w:tab/>
        <w:tab/>
        <w:t xml:space="preserve">                                             №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роведения государственной (итоговой) аттестации в Ставропольском крае  в 2012 году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7"/>
          <w:szCs w:val="27"/>
        </w:rPr>
        <w:tab/>
        <w:t xml:space="preserve">Коллегия министерства образования Ставропольского края с участием заместителей глав, руководителей и специалистов органов управления образованием администраций муниципальных районов и городских округов проанализировала итоги проведения  </w:t>
      </w:r>
      <w:r>
        <w:rPr>
          <w:kern w:val="2"/>
          <w:sz w:val="28"/>
          <w:szCs w:val="28"/>
        </w:rPr>
        <w:t>государственной (итоговой) аттестации  в Ставропольском крае  в 2012 году</w:t>
      </w:r>
      <w:r>
        <w:rPr>
          <w:kern w:val="2"/>
          <w:sz w:val="27"/>
          <w:szCs w:val="27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Ставропольском крае уже сложилась определенная система подготовки и проведения единого государственного экзамена, а также  государственной (итоговой) аттестации за курс основного общего и среднего (полного) общего образования, которая дает  положительный результа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Государственная итоговая аттестация 2012 года выпускников 9 классов проходила как в традиционной, так  и в новой форме. Общее количество участников государственной (итоговой) аттестации в 2012 году в Ставропольском крае составило 24482 человека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е предметы (математика, русский язык) в новой форме сдавали 23480 чел.,  а в традиционной форме – 1002 чел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й форме сдавались обязательные предметы (русский язык и математика), а также предметы по выбору учащихся - физика, химия, биология, история, обществознание, география. Для проведения экзаменов в новой форме было организовано 446 пунктов проведения экзаме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Особенностью проведения государственной (итоговой) аттестации в новой форме в 2012 году стало увеличение количества предметов по выбору, которые выпускники 9-х классов могли сдавать в новой форме. Кроме того, было продолжено использование автоматизированной системы обработки работ учащихся по русскому языку и математике, а также централизованная проверка работ краевой предметной комисси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Сравнительный анализ результатов государственной (итоговой) аттестации в новой форме выпускников 9 классов общеобразовательных учреждений Ставропольского края по обязательным общеобразовательным предметам – русскому языку и математике – свидетельствует о положительной динамике качества обучения по данным предмета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Лучшие результаты сдачи экзаменов в новой форме по математике показали выпускники общеобразовательных учреждений городов Лермонтова, Пятигорска, Ставрополя. По русскому языку высокие результаты показали  выпускники  Минераловодского, Шпаковского районов, городов Ессентуки, Лермонтов, Ставрополь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Необходимо отметить, что по результатам сдачи предметов по выбору в рамках  государственной (итоговой) аттестации в новой форме в 2012 году отмечено снижение качества выполнения работ в сравнении с 2011 годо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рамках государственной (итоговой) аттестации за курс среднего (полного) общего образования было организовано проведение государственного выпускного экзамена и единого государственного экзамена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дачи государственного выпускного экзамена был организован 41 пункт для 309 выпускников. 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Основной формой государственного контроля и независимой оценкой качества обучения в российских школах, имеющей единые стандартизованные процедуры в настоящее время, остается единый государственный экзамен (ЕГЭ). Общее количество участников ЕГЭ в 2012 году в Ставропольском крае составило 16264 человека, было организовано 107 пунктов проведения ЕГЭ.</w:t>
      </w:r>
    </w:p>
    <w:p>
      <w:pPr>
        <w:pStyle w:val="Style15"/>
        <w:spacing w:lineRule="auto" w:line="228" w:before="0" w:after="0"/>
        <w:ind w:left="0" w:right="-5" w:firstLine="720"/>
        <w:rPr/>
      </w:pPr>
      <w:r>
        <w:rPr>
          <w:kern w:val="2"/>
          <w:sz w:val="28"/>
          <w:szCs w:val="28"/>
        </w:rPr>
        <w:t>В рамках подготовки к  ЕГЭ в 2011 году министерством образования Ставропольского края,  Ставропольским краевым институтом развития образования совместно с муниципальными органами управления образованием были проведены  мероприятия, направленные на подготовку к сдаче ЕГЭ выпускников и специалистов, привлекаемых к его проведению. Обучение прошли более 6 тыс. руководящих и  педагогических работников. Дополнительно прошли обучение 2510 учителей-предметников, работаю</w:t>
        <w:softHyphen/>
        <w:t>щих в выпускных классах образовательных учреждений всего края, что позволило значительно улучшить результаты выпускник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текущем году по краю отмечается тенденция снижения количества выпускников, не преодолевших установленный обязательный минимум, начиная с 2009 года (начало штатной сдачи ЕГЭ как обязательных экзаменов в рамках государственной (итоговой) аттестации):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русскому языку - от 2,1 % в 2009 году  до 0,9 % в 2012 году;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математике - от 2 % в 2009 году  до  0,9 % в 2012 го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2012 году только в 6-ти территориях: Александровском, Арзгирском, Новоалександровском, Новоселицком, Труновском муниципальных районах и городе Лермонтове - выпускники всех образовательных учреждений преодолели установленный обязательный минимум набранных баллов по двум обязательным предметам – русскому языку и математике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</w:rPr>
        <w:t>Вместе с тем необходимо отметить, что высокий процент выпускников, получивших баллы ниже установленного обязательного минимума по обязательным предметам в этом году  в Буденновском, Минераловодском, Левокумском муниципальных районах и городах Невинномысске, Пятигорске, Кисловодске, Ессентука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В 2012 году увеличилось количество выпускников, сдававших историю, химию, физику, биологию, иностранные языки, литературу. </w:t>
      </w:r>
    </w:p>
    <w:p>
      <w:pPr>
        <w:pStyle w:val="Style15"/>
        <w:spacing w:lineRule="auto" w:line="228" w:before="0" w:after="0"/>
        <w:ind w:left="0" w:right="-5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пулярности, как и в прошлые годы, лидирует обществознание (его сдавали 52,9 % выпускников школ). В среднем в крае выпускники фактически сдали по 3-4 предмета, что соответствует тенденциям в целом по Российской Федерации</w:t>
      </w:r>
      <w:r>
        <w:rPr>
          <w:kern w:val="2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2 году результаты по ряду общеобразовательных предметов, по которым проводился ЕГЭ в Ставропольском крае, повысились в сравнении с результатами 2011 года и сопоставимы с результатами сдачи ЕГЭ в Российской Федерац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целом средний тестовый балл участников ЕГЭ в Ставропольском крае составил 55,49 балла, а в Российской Федерации – 53,4 балл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месте с тем, сравнение  результатов сдачи ЕГЭ с прошлогодними результатами показывает, что в 2012 году наши выпускники значительно хуже были подготовлены к сдаче экзаменов по информатике, математике, физике, испанскому языку.</w:t>
      </w:r>
    </w:p>
    <w:p>
      <w:pPr>
        <w:pStyle w:val="Style15"/>
        <w:spacing w:lineRule="auto" w:line="228" w:before="0" w:after="0"/>
        <w:ind w:left="0" w:right="-5" w:firstLine="720"/>
        <w:rPr/>
      </w:pPr>
      <w:r>
        <w:rPr>
          <w:kern w:val="2"/>
          <w:sz w:val="28"/>
          <w:szCs w:val="28"/>
        </w:rPr>
        <w:t xml:space="preserve">В Александровском, Новоселицком, Арзгирском, Шпаковском, Новоалександровском, Красногвардейском, Апанасенковском, Благодарненском, Предгорном муниципальных районах, в городах Георгиевске, Ессентуках, Ставрополе, Пятигорске и Лермонтове средний балл результатов ЕГЭ по большинству сданных общеобразовательных предметов выше средних краевых показателе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Необходимо выделить территории, которые в 2012 году увеличили количество предметов ЕГЭ, результаты по которым выше средних  краевых, в сравнении с 2011 годом. Это - Арзгирский, Александровский, Новоалександровский, Шпаковский, Левокумский, Степновский, Георгиевский, Ипатовский районы  и город Кисловодск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При этом, такие территории как Кочубеевский и Буденновский районы, третий год подряд по большинству сданных общеобразовательных предметов показывают результаты ниже средних краевых показателе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На этапе подготовки к ЕГЭ общеобразовательными учреждениями, органами управления образованием, министерством образования края велась широкая разъяснительная работа по процедуре проведения ЕГЭ с родителями и учащимися. Результатом этого стало отсутствие  апелляций по вопросам нарушения установленного порядка проведения ЕГЭ. </w:t>
      </w:r>
    </w:p>
    <w:p>
      <w:pPr>
        <w:pStyle w:val="Normal"/>
        <w:spacing w:lineRule="auto" w:line="228"/>
        <w:ind w:firstLine="72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Особое внимание при подготовке к государственной (итоговой) аттестации уделялось профориентационной работе в 9-11-х классах, что особенно важно для своевременного определения выпускников с будущей професс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целом, работа по подготовке и проведению ЕГЭ в 2012 году, проводимая министерством образования, муниципальными органами управления образованием, образовательными уч</w:t>
        <w:softHyphen/>
        <w:t xml:space="preserve">реждениями, более жесткая система контроля дали положительный результат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7"/>
          <w:szCs w:val="27"/>
        </w:rPr>
        <w:t>В целях развития системы качества и доступности образования в Ставропольском кра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1.  Принять к сведению информацию об итогах проведения государственной (итоговой) аттестации  в Ставропольском крае  в 2012 году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228" w:before="0" w:after="0"/>
        <w:ind w:left="0" w:right="200" w:firstLine="720"/>
        <w:rPr/>
      </w:pPr>
      <w:r>
        <w:rPr>
          <w:b/>
          <w:i/>
          <w:kern w:val="2"/>
          <w:sz w:val="28"/>
          <w:szCs w:val="28"/>
        </w:rPr>
        <w:t>2. Министерству образования Ставропольского края: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родолжить </w:t>
      </w:r>
      <w:r>
        <w:rPr>
          <w:kern w:val="2"/>
          <w:sz w:val="27"/>
          <w:szCs w:val="27"/>
        </w:rPr>
        <w:t xml:space="preserve">в 2013 году апробацию проведения государственной (итоговой) </w:t>
      </w:r>
      <w:r>
        <w:rPr>
          <w:kern w:val="2"/>
          <w:sz w:val="28"/>
          <w:szCs w:val="28"/>
        </w:rPr>
        <w:t>аттестации выпускников за курс основного общего образования в новой форме по математике, русскому языку, физике, химии, биологии, истории, географии, обществознанию в целях развития механизмов независимой оценки качества образов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iCs/>
          <w:kern w:val="2"/>
          <w:sz w:val="28"/>
          <w:szCs w:val="28"/>
        </w:rPr>
        <w:t xml:space="preserve">2.2. Отделу общего образования (Синенко Е.Ю.) </w:t>
      </w:r>
      <w:r>
        <w:rPr>
          <w:kern w:val="2"/>
          <w:sz w:val="28"/>
          <w:szCs w:val="28"/>
          <w:lang w:eastAsia="en-US"/>
        </w:rPr>
        <w:t>обеспечить координацию деятельности муниципальных органов управления образованием и общеобразовательных учреждений при проведении государственной (итоговой) аттестации выпускников в формах, установленных законодательством</w:t>
      </w:r>
      <w:r>
        <w:rPr>
          <w:kern w:val="2"/>
          <w:lang w:eastAsia="en-US"/>
        </w:rPr>
        <w:t>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highlight w:val="cyan"/>
          <w:lang w:eastAsia="en-US"/>
        </w:rPr>
      </w:pPr>
      <w:r>
        <w:rPr>
          <w:kern w:val="2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/>
          <w:i/>
          <w:kern w:val="2"/>
          <w:sz w:val="28"/>
          <w:szCs w:val="28"/>
        </w:rPr>
        <w:t xml:space="preserve">Ставропольскому краевому институту развития образования, повышения квалификации и переподготовки работников образования  </w:t>
      </w:r>
      <w:r>
        <w:rPr>
          <w:kern w:val="2"/>
          <w:sz w:val="28"/>
          <w:szCs w:val="28"/>
        </w:rPr>
        <w:t>(Золотухина А.Ф.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1. Проанализировать итоги сдачи в 2012 году государственной (итоговой) аттестации, ЕГЭ, внести соответствующие коррективы в содержание учебных курсов повышения квалификации (в рамках плана-заказа), в том числе в части образовательных технологий и современных методов преподавания учебных предме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2.  Обновить базу данных учителей,  работающих в 2012-2013 учебном году в 9-11 классах, организовать для них краткосрочные тематические курсы по методике подготовки учащихся  к сдаче ЕГЭ и ГИА, уделив особое внимание подготовке учителей информатики, физики, математики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рганизовать работу по апробации проведения единого государственного экзамена по информатике и ИКТ в компьютерной фор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4. Организовать работу по подготовке учебных программ и учебно-методических комплектов курсов повышения квалификации  для руководящих и педагогических работников общеобразовательных учреждений по вопросам ФГОС основного общего образования; разработать методические рекомендации по всем общеобразовательным предмета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рганизовать систематический мониторинг результативности работы общеобразовательных учреждений при введении ФГОС начального общего и подготовке к введению ФГОС основного общего образования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kern w:val="2"/>
          <w:sz w:val="28"/>
          <w:szCs w:val="28"/>
        </w:rPr>
        <w:t>4. Органам управления образованием муниципальных районов и городских округ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Р</w:t>
      </w:r>
      <w:r>
        <w:rPr>
          <w:kern w:val="2"/>
          <w:sz w:val="27"/>
          <w:szCs w:val="27"/>
        </w:rPr>
        <w:t xml:space="preserve">азработать комплекс мер </w:t>
      </w:r>
      <w:r>
        <w:rPr>
          <w:kern w:val="2"/>
          <w:sz w:val="28"/>
          <w:szCs w:val="28"/>
        </w:rPr>
        <w:t>по повышению качества подготовки обучающихся и выпускников общеобразовательных учреждений</w:t>
      </w:r>
      <w:r>
        <w:rPr>
          <w:kern w:val="2"/>
          <w:sz w:val="27"/>
          <w:szCs w:val="27"/>
        </w:rPr>
        <w:t xml:space="preserve"> с учетом результатов сдачи государственной (итоговой) аттестации в 2012 году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В целях повышения качества образования активизировать работу по развитию сети общеобразовательных учреждений повышенного уровня, а также классов углубленного и профильного изучения предметов.</w:t>
      </w:r>
    </w:p>
    <w:p>
      <w:pPr>
        <w:pStyle w:val="2"/>
        <w:overflowPunct w:val="false"/>
        <w:spacing w:lineRule="auto" w:line="228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3. </w:t>
      </w:r>
      <w:r>
        <w:rPr>
          <w:kern w:val="2"/>
          <w:sz w:val="27"/>
          <w:szCs w:val="27"/>
        </w:rPr>
        <w:t>Установить системный контроль за эффективностью преподавания общеобразовательных предметов в выпускных классах и подготовкой выпускников к государственной (итоговой) аттестации в форме ЕГЭ и ГИА в новой форме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4. Утвердить план </w:t>
      </w:r>
      <w:r>
        <w:rPr>
          <w:rStyle w:val="FontStyle13"/>
          <w:sz w:val="28"/>
          <w:szCs w:val="28"/>
        </w:rPr>
        <w:t>мероприятий по оптимизации общеобразовательных учреждений и созданию крупных образовательных комплексов путем присоединения к ним  неконкурентноспособных общеобразовательных учрежд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4.5. Разработать комплекс мер по совершенствованию профориентационной работы и предпрофильной подготовки в общеобразовательных учреждениях края, в том числе с использованием возможностей учреждений среднего профессионального образования края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 xml:space="preserve">5. Руководителям общеобразовательных учреждений: </w:t>
      </w:r>
    </w:p>
    <w:p>
      <w:pPr>
        <w:pStyle w:val="2"/>
        <w:overflowPunct w:val="false"/>
        <w:spacing w:lineRule="auto" w:line="228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Продолжить работу по своевременному ознакомлению выпускников, родителей  (законных представителей) с нормативными документами, регламентирующими проведение государственной (итоговой) аттестации, ответственность за нарушение установленного порядка проведения государственной (итоговой) аттестации, в том числе единого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28"/>
        <w:ind w:firstLine="720"/>
        <w:jc w:val="both"/>
        <w:rPr>
          <w:kern w:val="2"/>
        </w:rPr>
      </w:pPr>
      <w:r>
        <w:rPr>
          <w:kern w:val="2"/>
          <w:sz w:val="28"/>
          <w:szCs w:val="28"/>
        </w:rPr>
        <w:t>5.2. Совершенствовать работу органов государственно-общественного управления образовательных учреждений в части контроля и оценки качества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6. Заместителю министра образования  (Лаврова Н.А.) в срок до 26 сентября   2012 года организовать подготовку приказа по реализации решения коллег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7. Контроль за исполнением настоящего решения коллегии оставляю за собой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              л/п                                     И.В.Кувалдина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Секретарь коллегии </w:t>
        <w:tab/>
        <w:t xml:space="preserve">                                       л/п                                  Ф.Н. Страчкова</w:t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таблицы Знак"/>
    <w:basedOn w:val="Style13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7:00Z</dcterms:created>
  <dc:creator>1</dc:creator>
  <dc:description/>
  <cp:keywords/>
  <dc:language>en-US</dc:language>
  <cp:lastModifiedBy>Мацук А.В.</cp:lastModifiedBy>
  <cp:lastPrinted>2012-10-10T16:59:00Z</cp:lastPrinted>
  <dcterms:modified xsi:type="dcterms:W3CDTF">2013-01-31T06:47:00Z</dcterms:modified>
  <cp:revision>2</cp:revision>
  <dc:subject/>
  <dc:title>ПРОЕКТ</dc:title>
</cp:coreProperties>
</file>