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10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lineRule="exact" w:line="240"/>
              <w:ind w:right="74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июня 2013 года</w:t>
      </w:r>
      <w:r>
        <w:rPr>
          <w:sz w:val="28"/>
          <w:szCs w:val="28"/>
        </w:rPr>
        <w:t xml:space="preserve"> состоялось заседание коллегии министерства образования Ставропольского края с повестк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   реализации  Указа Президента Российской Федерации  от 07 мая 2012 г. № 597  «О мероприятиях  по  реализации  государственной социальной политики»,  Указа  Президента  Российской  Федерации от 07 мая 2012 г. № 599 «О мероприятиях по реализации государственной политики в области образования и науки» в  Ставропольском крае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 О предварительных итогах проведения в Ставропольском крае единого государственного экзаме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  О представлении работников образования Ставропольского края к награждению ведомственными наградами Министерства образования и науки Российской Федераци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ллегии были приглашены руководители органов управления образованием администраций муниципальных районов и городских округов Ставропольского края, члены советов директоров учреждений профессионального образования, учреждений для детей-сирот и детей, оставшихся без попечения родителей, специальных (коррекционных) образовательных учреждений кра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ллегии приняли участие председатель комитета Думы Ставропольского края по образованию и науке Людмила Михайловна Кузяк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раевой организации профсоюза работников народного образования и науки Российской Федерации Лора Николаевна Мана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ллегии была проанализирована работа по формированию в крае системы повышения заработной платы педагогических работников, реализации </w:t>
      </w:r>
      <w:r>
        <w:rPr>
          <w:bCs/>
          <w:color w:val="000000"/>
          <w:spacing w:val="-3"/>
          <w:sz w:val="28"/>
          <w:szCs w:val="28"/>
        </w:rPr>
        <w:t>поэтапной программы ликвидации очередности мест в дошкольные образовательные учреждения</w:t>
      </w:r>
      <w:r>
        <w:rPr>
          <w:sz w:val="28"/>
          <w:szCs w:val="28"/>
        </w:rPr>
        <w:t xml:space="preserve"> в соответствии с «дорожной картой», рассмотрен вопрос о создании в Ставропольском крае многофункциональных центров прикладных квалиф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ом образования Ставропольского края В.П.Солониной участникам коллегии была представлена информация о предварительных итогах проведения в Ставропольском крае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ей одобрен список педагогических работников края для представлениях их к награждению ведомственными наградами Министерства образования и науки Российской Федерации.  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37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28:00Z</dcterms:created>
  <dc:creator>vanceva_na</dc:creator>
  <dc:description/>
  <dc:language>en-US</dc:language>
  <cp:lastModifiedBy>Катя</cp:lastModifiedBy>
  <cp:lastPrinted>2013-06-25T22:35:00Z</cp:lastPrinted>
  <dcterms:modified xsi:type="dcterms:W3CDTF">2013-06-25T19:28:00Z</dcterms:modified>
  <cp:revision>2</cp:revision>
  <dc:subject/>
  <dc:title>МИНИСТЕРСТВО  ОБРАЗОВАНИЯ  СТАВРОПОЛЬСКОГО  КРАЯ</dc:title>
</cp:coreProperties>
</file>