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апреля 2008 г. N 6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ДЕНЕЖНЫХ СРЕДСТВ (СУБСИДИЙ)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СТРОИТЕЛЬСТВО ЖИЛЬЯ ДЕТЯМ-СИРОТАМ И ДЕТ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МСЯ БЕЗ ПОПЕЧЕНИЯ РОДИТЕЛЕЙ, А ТАКЖЕ ЛИЦАМ ИЗ ЧИС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0.10.2010 </w:t>
      </w:r>
      <w:hyperlink r:id="rId2">
        <w:r>
          <w:rPr>
            <w:rStyle w:val="InternetLink"/>
            <w:color w:val="0000FF"/>
            <w:sz w:val="28"/>
            <w:szCs w:val="28"/>
          </w:rPr>
          <w:t>N 330-п</w:t>
        </w:r>
      </w:hyperlink>
      <w:r>
        <w:rPr>
          <w:sz w:val="28"/>
          <w:szCs w:val="28"/>
        </w:rPr>
        <w:t xml:space="preserve">, от 03.06.2011 </w:t>
      </w:r>
      <w:hyperlink r:id="rId3">
        <w:r>
          <w:rPr>
            <w:rStyle w:val="InternetLink"/>
            <w:color w:val="0000FF"/>
            <w:sz w:val="28"/>
            <w:szCs w:val="28"/>
          </w:rPr>
          <w:t>N 213-п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1.09.2011 </w:t>
      </w:r>
      <w:hyperlink r:id="rId4">
        <w:r>
          <w:rPr>
            <w:rStyle w:val="InternetLink"/>
            <w:color w:val="0000FF"/>
            <w:sz w:val="28"/>
            <w:szCs w:val="28"/>
          </w:rPr>
          <w:t>N 362-п</w:t>
        </w:r>
      </w:hyperlink>
      <w:r>
        <w:rPr>
          <w:sz w:val="28"/>
          <w:szCs w:val="28"/>
        </w:rPr>
        <w:t xml:space="preserve">, от 29.06.2012 </w:t>
      </w:r>
      <w:hyperlink r:id="rId5">
        <w:r>
          <w:rPr>
            <w:rStyle w:val="InternetLink"/>
            <w:color w:val="0000FF"/>
            <w:sz w:val="28"/>
            <w:szCs w:val="28"/>
          </w:rPr>
          <w:t>N 220-п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тавропольского края "О дополнительных гарантиях по социальной поддержке детей-сирот и детей, оставшихся без попечения родителей" Правительство Ставропольского кра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4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денежных средств (субсидий) на приобретение или строительство жилья детям-сиротам и детям, оставшимся без попечения родителей, а также лицам из числа детей-сирот и детей, оставшихся без попечения родителей (далее соответственно - Порядок,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инистерство строительства и архитектуры Ставропольского края уполномоченным органом исполнительной власти Ставропольского края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2 в ред.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3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инистерству строительства и архитектуры Ставропольского края в пределах своих полномочий давать разъяснения по вопросам применения </w:t>
      </w:r>
      <w:hyperlink w:anchor="Par42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03.06.2011 N 213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Правительств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0 октября 2004 г. </w:t>
      </w:r>
      <w:hyperlink r:id="rId9">
        <w:r>
          <w:rPr>
            <w:rStyle w:val="InternetLink"/>
            <w:color w:val="0000FF"/>
            <w:sz w:val="28"/>
            <w:szCs w:val="28"/>
          </w:rPr>
          <w:t>N 127-п</w:t>
        </w:r>
      </w:hyperlink>
      <w:r>
        <w:rPr>
          <w:sz w:val="28"/>
          <w:szCs w:val="28"/>
        </w:rPr>
        <w:t xml:space="preserve"> "О Порядке приобретения и предоставления жилых помещений детям-сиротам и детям, оставшимся без попечения родителей, проживающим на территори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30 марта 2005 г. </w:t>
      </w:r>
      <w:hyperlink r:id="rId10">
        <w:r>
          <w:rPr>
            <w:rStyle w:val="InternetLink"/>
            <w:color w:val="0000FF"/>
            <w:sz w:val="28"/>
            <w:szCs w:val="28"/>
          </w:rPr>
          <w:t>N 38-п</w:t>
        </w:r>
      </w:hyperlink>
      <w:r>
        <w:rPr>
          <w:sz w:val="28"/>
          <w:szCs w:val="28"/>
        </w:rPr>
        <w:t xml:space="preserve"> "О внесении изменений в постановление Правительства Ставропольского края от 20 октября 2004 г. N 127-п "О Порядке приобретения и предоставления жилых помещений детям-сиротам и детям, оставшимся без попечения родителей, проживающим на территори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20 декабря 2006 г. </w:t>
      </w:r>
      <w:hyperlink r:id="rId11">
        <w:r>
          <w:rPr>
            <w:rStyle w:val="InternetLink"/>
            <w:color w:val="0000FF"/>
            <w:sz w:val="28"/>
            <w:szCs w:val="28"/>
          </w:rPr>
          <w:t>N 165-п</w:t>
        </w:r>
      </w:hyperlink>
      <w:r>
        <w:rPr>
          <w:sz w:val="28"/>
          <w:szCs w:val="28"/>
        </w:rPr>
        <w:t xml:space="preserve"> "О внесении изменений в Порядок приобретения и предоставления жилых помещений детям-сиротам и детям, оставшимся без попечения родителей, проживающим на территории Ставропольского края, утвержденный постановлением Правительства Ставропольского края от 20 октября 2004 г. N 127-п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председателя Правительства Ставропольского края Волошину Л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 и распространяется на правоотношения, возникшие с 1 января 200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Л.ЧЕРНОГОР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апреля 2008 г. N 60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2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ЕНЕЖНЫХ СРЕДСТВ (СУБСИДИЙ)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СТРОИТЕЛЬСТВО ЖИЛЬЯ ДЕТЯМ-СИРОТАМ И ДЕТЯМ, ОСТАВШИМ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ОПЕЧЕНИЯ РОДИТЕЛЕЙ, А ТАКЖЕ ЛИЦАМ ИЗ ЧИСЛА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0.10.2010 </w:t>
      </w:r>
      <w:hyperlink r:id="rId12">
        <w:r>
          <w:rPr>
            <w:rStyle w:val="InternetLink"/>
            <w:color w:val="0000FF"/>
            <w:sz w:val="28"/>
            <w:szCs w:val="28"/>
          </w:rPr>
          <w:t>N 330-п</w:t>
        </w:r>
      </w:hyperlink>
      <w:r>
        <w:rPr>
          <w:sz w:val="28"/>
          <w:szCs w:val="28"/>
        </w:rPr>
        <w:t xml:space="preserve">, от 21.09.2011 </w:t>
      </w:r>
      <w:hyperlink r:id="rId13">
        <w:r>
          <w:rPr>
            <w:rStyle w:val="InternetLink"/>
            <w:color w:val="0000FF"/>
            <w:sz w:val="28"/>
            <w:szCs w:val="28"/>
          </w:rPr>
          <w:t>N 362-п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9.06.2012 </w:t>
      </w:r>
      <w:hyperlink r:id="rId14">
        <w:r>
          <w:rPr>
            <w:rStyle w:val="InternetLink"/>
            <w:color w:val="0000FF"/>
            <w:sz w:val="28"/>
            <w:szCs w:val="28"/>
          </w:rPr>
          <w:t>N 220-п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"О дополнительных гарантиях по социальной поддержке детей-сирот и детей, оставшихся без попечения родителей" и определяет механизм предоставления денежных средств (субсидий) на приобретение или строительство жилья детям-сиротам и детям, оставшимся без попечения родителей, а также лицам из числа детей-сирот и детей, оставшихся без попечения родителей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аво на получение субсидии имеют дети-сироты и дети, оставшиеся без попечения родителей, а также дети, находящиеся под опекой (попечительством), в семье патронатного воспитателя или приемной семье, в детских домах семейного типа, в воинских частях в качестве воспитанников, а также лица из числа детей-сирот и детей, оставшихся без попечения родителей, не имеющие закрепленного жилого помещения или признанные в установленном порядке нуждающимися в предоставлении жилья, после окончания пребывания в государственном или муниципальном образовательном учреждении Ставропольского края или учреждении социального обслуживания населения Ставропольского кра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 (далее - дети-сиро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органами местного самоуправления муниципальных образований Ставропольского края (далее - органы местного самоуправления) однократно по месту постановки ребенка-сироты на учет в качестве нуждающегося в жилом помещении за счет средств бюджета Ставропольского края, предусмотренных на эти цел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4. Для получения субсидии дети-сироты или их законные представители представляют в органы местного само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ребенка-сироты, законного представителя (паспорт или иной документ его заменяющ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отсутствия закрепленного за ребенком-сиротой жилого помещения, а также факт признания его нуждающимся в предоставлении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 окончания пребывания в государственном или муниципальном образовательном учреждении Ставропольского края или учреждении социального обслуживания населения Ставропольского края, а также в учреждениях всех видов профессионального образования, окончания службы в рядах Вооруженных Сил Российской Федерации, возвращения из учреждений, исполняющих наказание в виде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ешение о предоставлении субсидии либо об отказе в ее предоставлении принимается органами местного самоуправления в течение 10 рабочих дней. Непредставление документов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является основанием для принятия решения об отказе в предоставлении субсидии. О принятом решении органы местного самоуправлении уведомляют ребенка-сироту или его законного представителя в 3-днев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чет размера субсидии производится органами местного самоуправления на дату принятия решения о предоставлении субсидии исходя из общей площади жилья 33 квадратных метра и </w:t>
      </w:r>
      <w:hyperlink r:id="rId16">
        <w:r>
          <w:rPr>
            <w:rStyle w:val="InternetLink"/>
            <w:color w:val="0000FF"/>
            <w:sz w:val="28"/>
            <w:szCs w:val="28"/>
          </w:rPr>
          <w:t>средней рыночной стоимости</w:t>
        </w:r>
      </w:hyperlink>
      <w:r>
        <w:rPr>
          <w:sz w:val="28"/>
          <w:szCs w:val="28"/>
        </w:rPr>
        <w:t xml:space="preserve"> 1 квадратного метра общей площади жилья по муниципальным районам (без учета населенных пунктов, являющихся административными центрами муниципальных районов), населенным пунктам, являющимся административными центрами муниципальных районов, и городским округам Ставропольского края, устанавливаемой органом исполнительной власти Ставропольского края, уполномоченным Прави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1.09.2011 N 362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оимость жилого помещения, приобретаемого по договору купли-продажи или договору долевого участия в строительстве жилья, меньше размера субсидии, субсидия предоставляется исходя из фактической стоимости жилого помещения, приобретаемого по договору купли-продажи или договору долевого участия в строительстве жил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6 в ред. </w:t>
      </w:r>
      <w:hyperlink r:id="rId1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Ставропольского края от 20.10.2010 N 330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бсидии предоставляются детям-сиротам в безналичной форме на основании заключенного ими договора купли-продажи или договора долевого участия в строительстве жилья, зарегистрированных в установленном порядке в органах Федеральной службы государственной регистрации, кадастра и картографии, путем ее перечисления продавцу или застройщику жилья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постановлений Правительства Ставропольского края от 20.10.2010 </w:t>
      </w:r>
      <w:hyperlink r:id="rId19">
        <w:r>
          <w:rPr>
            <w:rStyle w:val="InternetLink"/>
            <w:color w:val="0000FF"/>
            <w:sz w:val="28"/>
            <w:szCs w:val="28"/>
          </w:rPr>
          <w:t>N 330-п</w:t>
        </w:r>
      </w:hyperlink>
      <w:r>
        <w:rPr>
          <w:sz w:val="28"/>
          <w:szCs w:val="28"/>
        </w:rPr>
        <w:t xml:space="preserve">, от 29.06.2012 </w:t>
      </w:r>
      <w:hyperlink r:id="rId20">
        <w:r>
          <w:rPr>
            <w:rStyle w:val="InternetLink"/>
            <w:color w:val="0000FF"/>
            <w:sz w:val="28"/>
            <w:szCs w:val="28"/>
          </w:rPr>
          <w:t>N 220-п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ти-сироты имеют право приобрести жилое помещение за счет предоставленной субсидии либо субсидии с привлечением собственных или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ое жилое помещение должно отвечать установленным санитарным и техническим правилам и нормам, иным требованиям законодательства, быть благоустроенным применительно к условиям соответствующего населенного пун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2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1.09.2011 N 362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жилого помещения с надворными постройками и (или) с земельным участком, занятым приобретаемым жилым помещением (частью приобретаемого жилого помещения), стоимость указанных надворных построек, земельного участка оплачивается детьми-сиротами за счет собственных или заем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абзац введен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1.09.2011 N 362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убсидия не предоставляется для приобретения жилого помещения, признанного в порядке, установленном Правительством Российской Федерации, непригодным для проживания, в том числе в связи с высоким (свыше 70 процентов) уровнем износа, а также для приобретения жилого помещения, размер площади которого в расчете на одного ребенка-сироту меньше учетной нормы площади жилого помещения, установленной органами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 9 введен </w:t>
      </w:r>
      <w:hyperlink r:id="rId2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.10.2010 N 330-п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4C471A33D46E324D5FE7BBD179D2116FD9F610E6657AB475206D2BEA8B48552FA5338804BE74BD0C77EFFM1P" TargetMode="External"/><Relationship Id="rId3" Type="http://schemas.openxmlformats.org/officeDocument/2006/relationships/hyperlink" Target="consultantplus://offline/ref=39F4C471A33D46E324D5FE7BBD179D2116FD9F610E6351A8465206D2BEA8B48552FA5338804BE74BD0C77EFFM1P" TargetMode="External"/><Relationship Id="rId4" Type="http://schemas.openxmlformats.org/officeDocument/2006/relationships/hyperlink" Target="consultantplus://offline/ref=39F4C471A33D46E324D5FE7BBD179D2116FD9F610E6D54AA425206D2BEA8B48552FA5338804BE74BD0C77EFFM1P" TargetMode="External"/><Relationship Id="rId5" Type="http://schemas.openxmlformats.org/officeDocument/2006/relationships/hyperlink" Target="consultantplus://offline/ref=39F4C471A33D46E324D5FE7BBD179D2116FD9F61096C54AF475206D2BEA8B48552FA5338804BE74BD0C77EFFM1P" TargetMode="External"/><Relationship Id="rId6" Type="http://schemas.openxmlformats.org/officeDocument/2006/relationships/hyperlink" Target="consultantplus://offline/ref=39F4C471A33D46E324D5FE7BBD179D2116FD9F610B655AA5475206D2BEA8B48552FA5338804BE74BD0C778FFM0P" TargetMode="External"/><Relationship Id="rId7" Type="http://schemas.openxmlformats.org/officeDocument/2006/relationships/hyperlink" Target="consultantplus://offline/ref=39F4C471A33D46E324D5FE7BBD179D2116FD9F610E6657AB475206D2BEA8B48552FA5338804BE74BD0C77FFFM5P" TargetMode="External"/><Relationship Id="rId8" Type="http://schemas.openxmlformats.org/officeDocument/2006/relationships/hyperlink" Target="consultantplus://offline/ref=39F4C471A33D46E324D5FE7BBD179D2116FD9F610E6351A8465206D2BEA8B48552FA5338804BE74BD0C77EFFM1P" TargetMode="External"/><Relationship Id="rId9" Type="http://schemas.openxmlformats.org/officeDocument/2006/relationships/hyperlink" Target="consultantplus://offline/ref=39F4C471A33D46E324D5FE7BBD179D2116FD9F610C6252A8455206D2BEA8B485F5M2P" TargetMode="External"/><Relationship Id="rId10" Type="http://schemas.openxmlformats.org/officeDocument/2006/relationships/hyperlink" Target="consultantplus://offline/ref=39F4C471A33D46E324D5FE7BBD179D2116FD9F610C6551A44A5206D2BEA8B485F5M2P" TargetMode="External"/><Relationship Id="rId11" Type="http://schemas.openxmlformats.org/officeDocument/2006/relationships/hyperlink" Target="consultantplus://offline/ref=39F4C471A33D46E324D5FE7BBD179D2116FD9F610C615BA9455206D2BEA8B485F5M2P" TargetMode="External"/><Relationship Id="rId12" Type="http://schemas.openxmlformats.org/officeDocument/2006/relationships/hyperlink" Target="consultantplus://offline/ref=39F4C471A33D46E324D5FE7BBD179D2116FD9F610E6657AB475206D2BEA8B48552FA5338804BE74BD0C77FFFM7P" TargetMode="External"/><Relationship Id="rId13" Type="http://schemas.openxmlformats.org/officeDocument/2006/relationships/hyperlink" Target="consultantplus://offline/ref=39F4C471A33D46E324D5FE7BBD179D2116FD9F610E6D54AA425206D2BEA8B48552FA5338804BE74BD0C77EFFM1P" TargetMode="External"/><Relationship Id="rId14" Type="http://schemas.openxmlformats.org/officeDocument/2006/relationships/hyperlink" Target="consultantplus://offline/ref=39F4C471A33D46E324D5FE7BBD179D2116FD9F61096C54AF475206D2BEA8B48552FA5338804BE74BD0C77EFFM1P" TargetMode="External"/><Relationship Id="rId15" Type="http://schemas.openxmlformats.org/officeDocument/2006/relationships/hyperlink" Target="consultantplus://offline/ref=39F4C471A33D46E324D5FE7BBD179D2116FD9F610B655AA5475206D2BEA8B48552FA5338804BE74BD0C778FFM0P" TargetMode="External"/><Relationship Id="rId16" Type="http://schemas.openxmlformats.org/officeDocument/2006/relationships/hyperlink" Target="consultantplus://offline/ref=39F4C471A33D46E324D5FE7BBD179D2116FD9F610E655BA8405206D2BEA8B485F5M2P" TargetMode="External"/><Relationship Id="rId17" Type="http://schemas.openxmlformats.org/officeDocument/2006/relationships/hyperlink" Target="consultantplus://offline/ref=39F4C471A33D46E324D5FE7BBD179D2116FD9F610E6D54AA425206D2BEA8B48552FA5338804BE74BD0C77FFFM5P" TargetMode="External"/><Relationship Id="rId18" Type="http://schemas.openxmlformats.org/officeDocument/2006/relationships/hyperlink" Target="consultantplus://offline/ref=39F4C471A33D46E324D5FE7BBD179D2116FD9F610E6657AB475206D2BEA8B48552FA5338804BE74BD0C77FFFM0P" TargetMode="External"/><Relationship Id="rId19" Type="http://schemas.openxmlformats.org/officeDocument/2006/relationships/hyperlink" Target="consultantplus://offline/ref=39F4C471A33D46E324D5FE7BBD179D2116FD9F610E6657AB475206D2BEA8B48552FA5338804BE74BD0C77FFFM3P" TargetMode="External"/><Relationship Id="rId20" Type="http://schemas.openxmlformats.org/officeDocument/2006/relationships/hyperlink" Target="consultantplus://offline/ref=39F4C471A33D46E324D5FE7BBD179D2116FD9F61096C54AF475206D2BEA8B48552FA5338804BE74BD0C77EFFM1P" TargetMode="External"/><Relationship Id="rId21" Type="http://schemas.openxmlformats.org/officeDocument/2006/relationships/hyperlink" Target="consultantplus://offline/ref=39F4C471A33D46E324D5FE7BBD179D2116FD9F610E6D54AA425206D2BEA8B48552FA5338804BE74BD0C77FFFM7P" TargetMode="External"/><Relationship Id="rId22" Type="http://schemas.openxmlformats.org/officeDocument/2006/relationships/hyperlink" Target="consultantplus://offline/ref=39F4C471A33D46E324D5FE7BBD179D2116FD9F610E6D54AA425206D2BEA8B48552FA5338804BE74BD0C77FFFM1P" TargetMode="External"/><Relationship Id="rId23" Type="http://schemas.openxmlformats.org/officeDocument/2006/relationships/hyperlink" Target="consultantplus://offline/ref=39F4C471A33D46E324D5FE7BBD179D2116FD9F610E6657AB475206D2BEA8B48552FA5338804BE74BD0C77FFFMC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2:00Z</dcterms:created>
  <dc:creator>bugaevskii_aa</dc:creator>
  <dc:description/>
  <cp:keywords/>
  <dc:language>en-US</dc:language>
  <cp:lastModifiedBy>bugaevskii_aa</cp:lastModifiedBy>
  <dcterms:modified xsi:type="dcterms:W3CDTF">2014-04-04T15:12:00Z</dcterms:modified>
  <cp:revision>1</cp:revision>
  <dc:subject/>
  <dc:title>ПРАВИТЕЛЬСТВО СТАВРОПОЛЬСКОГО КРАЯ</dc:title>
</cp:coreProperties>
</file>