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4 ноября 2006 г. N 65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ОРГАНОВ И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Х ГОСУДАРСТВ ПО УСЫНОВЛЕНИЮ (УДОЧЕРЕНИ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Е ЗА ЕЕ ОСУЩЕСТ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Постановлений Правительства РФ от 02.08.2007 </w:t>
      </w:r>
      <w:hyperlink r:id="rId2">
        <w:r>
          <w:rPr>
            <w:rStyle w:val="InternetLink"/>
            <w:color w:val="0000FF"/>
            <w:sz w:val="28"/>
            <w:szCs w:val="28"/>
          </w:rPr>
          <w:t>N 496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8.12.2008 </w:t>
      </w:r>
      <w:hyperlink r:id="rId3">
        <w:r>
          <w:rPr>
            <w:rStyle w:val="InternetLink"/>
            <w:color w:val="0000FF"/>
            <w:sz w:val="28"/>
            <w:szCs w:val="28"/>
          </w:rPr>
          <w:t>N 930</w:t>
        </w:r>
      </w:hyperlink>
      <w:r>
        <w:rPr>
          <w:sz w:val="28"/>
          <w:szCs w:val="28"/>
        </w:rPr>
        <w:t xml:space="preserve">, от 22.04.2009 </w:t>
      </w:r>
      <w:hyperlink r:id="rId4">
        <w:r>
          <w:rPr>
            <w:rStyle w:val="InternetLink"/>
            <w:color w:val="0000FF"/>
            <w:sz w:val="28"/>
            <w:szCs w:val="28"/>
          </w:rPr>
          <w:t>N 356</w:t>
        </w:r>
      </w:hyperlink>
      <w:r>
        <w:rPr>
          <w:sz w:val="28"/>
          <w:szCs w:val="28"/>
        </w:rPr>
        <w:t xml:space="preserve">, от 27.09.2011 </w:t>
      </w:r>
      <w:hyperlink r:id="rId5">
        <w:r>
          <w:rPr>
            <w:rStyle w:val="InternetLink"/>
            <w:color w:val="0000FF"/>
            <w:sz w:val="28"/>
            <w:szCs w:val="28"/>
          </w:rPr>
          <w:t>N 799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2.08.2013 </w:t>
      </w:r>
      <w:hyperlink r:id="rId6">
        <w:r>
          <w:rPr>
            <w:rStyle w:val="InternetLink"/>
            <w:color w:val="0000FF"/>
            <w:sz w:val="28"/>
            <w:szCs w:val="28"/>
          </w:rPr>
          <w:t>N 725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органов и организаций иностранных государств по </w:t>
      </w:r>
      <w:hyperlink r:id="rId7">
        <w:r>
          <w:rPr>
            <w:rStyle w:val="InternetLink"/>
            <w:color w:val="0000FF"/>
            <w:sz w:val="28"/>
            <w:szCs w:val="28"/>
          </w:rPr>
          <w:t>усыновлению</w:t>
        </w:r>
      </w:hyperlink>
      <w:r>
        <w:rPr>
          <w:sz w:val="28"/>
          <w:szCs w:val="28"/>
        </w:rPr>
        <w:t xml:space="preserve"> (удочерению) детей на территории Российской Федерации и контроля за ее осуществлением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2. Возложить на Министерство образования и науки Российской Федерации полномочия по выдаче разрешений на открытие представительств иностранных государственных органов и организаций по усыновлению (удочерению) детей на территории Российской Федерации и разрешений на осуществление деятельности по усыновлению (удочерению) детей на территории Российской Федерации представительствами иностранных некоммерческих неправительственных организаций и контролю за их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инистерству иностранных дел Российской Федерации, Министерству внутренних дел Российской Федерации и Министерству юстиции Российской Федерации оказывать в пределах своей компетенции содействие Министерству образования и науки Российской Федерации в выдаче разрешений, указанных в </w:t>
      </w:r>
      <w:hyperlink w:anchor="Par1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3 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4.2009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4. Установить, что иностранные некоммерческие неправительственные организации, осуществляющие деятельность по усыновлению (удочерению) детей на территории Российской Федерации, аккредитованные в установленном порядке и подавшие уведомления о создании на территории Российской Федерации своих представительств в порядке и сроки, установленные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6 г. N 18-ФЗ "О внесении изменений в некоторые законодательные акты Российской Федерации" (Собрание законодательства Российской Федерации, 2006, N 3, ст. 282), вправе осуществлять свою деятельность без получения разрешения, предусмотренного </w:t>
      </w:r>
      <w:hyperlink w:anchor="Par5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ложения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ого настоящим Постановлением, до истечения срока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 марта 2000 г. N 268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 (Собрание законодательства Российской Федерации, 2000, N 14, ст. 150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0 марта 2005 г. N 123 "О полномочиях Министерства образования и науки Российской Федерации по оказанию содействия в устройстве детей, оставшихся без попечения родителей, на воспитание в семьи" (Собрание законодательства Российской Федерации, 2005, N 11, ст. 950), а также </w:t>
      </w:r>
      <w:hyperlink r:id="rId12">
        <w:r>
          <w:rPr>
            <w:rStyle w:val="InternetLink"/>
            <w:color w:val="0000FF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менений, которые вносятся в некоторые акты Правительства Российской Федерации, утвержденных указанны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ФРАД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4 ноября 2006 г. N 65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38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ОРГАНОВ И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Х ГОСУДАРСТВ ПО УСЫНОВЛЕНИЮ (УДОЧЕРЕНИ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Е ЗА ЕЕ ОСУЩЕСТ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Постановлений Правительства РФ от 02.08.2007 </w:t>
      </w:r>
      <w:hyperlink r:id="rId13">
        <w:r>
          <w:rPr>
            <w:rStyle w:val="InternetLink"/>
            <w:color w:val="0000FF"/>
            <w:sz w:val="28"/>
            <w:szCs w:val="28"/>
          </w:rPr>
          <w:t>N 496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8.12.2008 </w:t>
      </w:r>
      <w:hyperlink r:id="rId14">
        <w:r>
          <w:rPr>
            <w:rStyle w:val="InternetLink"/>
            <w:color w:val="0000FF"/>
            <w:sz w:val="28"/>
            <w:szCs w:val="28"/>
          </w:rPr>
          <w:t>N 930</w:t>
        </w:r>
      </w:hyperlink>
      <w:r>
        <w:rPr>
          <w:sz w:val="28"/>
          <w:szCs w:val="28"/>
        </w:rPr>
        <w:t xml:space="preserve">, от 22.04.2009 </w:t>
      </w:r>
      <w:hyperlink r:id="rId15">
        <w:r>
          <w:rPr>
            <w:rStyle w:val="InternetLink"/>
            <w:color w:val="0000FF"/>
            <w:sz w:val="28"/>
            <w:szCs w:val="28"/>
          </w:rPr>
          <w:t>N 356</w:t>
        </w:r>
      </w:hyperlink>
      <w:r>
        <w:rPr>
          <w:sz w:val="28"/>
          <w:szCs w:val="28"/>
        </w:rPr>
        <w:t xml:space="preserve">, от 27.09.2011 </w:t>
      </w:r>
      <w:hyperlink r:id="rId16">
        <w:r>
          <w:rPr>
            <w:rStyle w:val="InternetLink"/>
            <w:color w:val="0000FF"/>
            <w:sz w:val="28"/>
            <w:szCs w:val="28"/>
          </w:rPr>
          <w:t>N 799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2.08.2013 </w:t>
      </w:r>
      <w:hyperlink r:id="rId17">
        <w:r>
          <w:rPr>
            <w:rStyle w:val="InternetLink"/>
            <w:color w:val="0000FF"/>
            <w:sz w:val="28"/>
            <w:szCs w:val="28"/>
          </w:rPr>
          <w:t>N 725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деятельность иностранных государственных органов и организаций (далее - иностранная государственная организация) и иностранных некоммерческих неправительственных организаций (далее - иностранная некоммерческая организация), осуществляющих деятельность по усыновлению (удочерению) детей на территории Российской Федерации через свои предст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49"/>
      <w:bookmarkEnd w:id="5"/>
      <w:r>
        <w:rPr>
          <w:sz w:val="28"/>
          <w:szCs w:val="28"/>
        </w:rPr>
        <w:t>2. Для осуществления деятельности по усыновлению (удочерению) детей на территории Российской Федерации (далее - усыновление) иностранная государственная организация должна получить в Министерстве образования и науки Российской Федерации разрешение на открытие представительства на территории Российской Федерации (далее - разрешение на открытие представительств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запрете на осуществление деятельности органами и организациями в целях подбора и передачи детей, являющихся гражданами Российской Федерации, на усыновление (удочерение) гражданам США см. Федеральный </w:t>
      </w:r>
      <w:hyperlink r:id="rId1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12.2012 N 272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некоммерческие неправительственные организации, осуществляющие деятельность по усыновлению (удочерению) детей на территории Российской Федерации, аккредитованные в установленном порядке и подавшие уведомления о создании на территории Российской Федерации своих представительств в порядке и сроки, установленные Федеральным </w:t>
      </w:r>
      <w:hyperlink r:id="rId1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6 г. N 18-ФЗ, вправе осуществлять свою деятельность без получения разрешения, предусмотренного данным пунктом (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>
          <w:sz w:val="28"/>
          <w:szCs w:val="28"/>
        </w:rPr>
        <w:t xml:space="preserve">3. Для осуществления деятельности по усыновлению иностранная некоммерческая организация должна </w:t>
      </w:r>
      <w:hyperlink r:id="rId20">
        <w:r>
          <w:rPr>
            <w:rStyle w:val="InternetLink"/>
            <w:color w:val="0000FF"/>
            <w:sz w:val="28"/>
            <w:szCs w:val="28"/>
          </w:rPr>
          <w:t>уведомить</w:t>
        </w:r>
      </w:hyperlink>
      <w:r>
        <w:rPr>
          <w:sz w:val="28"/>
          <w:szCs w:val="28"/>
        </w:rPr>
        <w:t xml:space="preserve"> Министерство юстиции Российской Федерации о создании представительства и получить в Министерстве образования и науки Российской Федерации разрешение на осуществление деятельности по усыновлению детей на территории Российской Федерации (далее - разрешение на осуществление деятельн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8.12.2008 N 93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деятельности выдается представительству иностранной некоммерческой организации, осуществляющей деятельность по усыновлению детей на территории своего государства не менее 5 лет на момент подачи заявления о получении разрешения на осуществлени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Формы разрешений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3.1 введен </w:t>
      </w:r>
      <w:hyperlink r:id="rId2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2.08.2007 N 49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62"/>
      <w:bookmarkEnd w:id="7"/>
      <w:r>
        <w:rPr>
          <w:sz w:val="28"/>
          <w:szCs w:val="28"/>
        </w:rPr>
        <w:t>4. Иностранная государственная организация для получения разрешения на открытие представительства представляет в Министерство образования и науки Российской Федерации заявление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63"/>
      <w:bookmarkEnd w:id="8"/>
      <w:r>
        <w:rPr>
          <w:sz w:val="28"/>
          <w:szCs w:val="28"/>
        </w:rPr>
        <w:t>а) копии учредительных документов, а также документы, содержащие сведения об организационной структуре и сотрудниках иностранной государстве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лицензии (или другого документа), выданной (выданного) компетентным органом государства местонахождения иностранной государственной организации на срок не менее 1 года и подтверждающей (подтверждающего) ее полномочия по осуществлению деятельности по усыновлению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4.2009 N 35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шение руководящего органа иностранной государственной организации о создании своего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е (документ, определяющий статус, задачи и функции) о представительстве иностранной государстве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услуг, предоставляемых иностранной государственной организацией кандидатам в усыновители, с указанием их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9"/>
      <w:bookmarkEnd w:id="9"/>
      <w:r>
        <w:rPr>
          <w:sz w:val="28"/>
          <w:szCs w:val="28"/>
        </w:rPr>
        <w:t xml:space="preserve">е) документ, подтверждающий обязательства иностранной государственной организации соблюдать требования законодательства Российской Федерации при осуществлении деятельности по усыновлению детей, осуществлять контроль за условиями жизни и воспитания усыновленных детей и представлять соответствующие отчеты и информацию в установленном </w:t>
      </w:r>
      <w:hyperlink r:id="rId2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а также осуществлять контроль за постановкой в установленном порядке усыновленных детей на учет в консульском учрежден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веренность, выданная уполномоченному лицу иностранной государственной организацией, на подачу документов о получении разрешения на открытие представительства и на получение указанного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1"/>
      <w:bookmarkEnd w:id="10"/>
      <w:r>
        <w:rPr>
          <w:sz w:val="28"/>
          <w:szCs w:val="28"/>
        </w:rPr>
        <w:t xml:space="preserve">5. Представительство иностранной некоммерческой организации для получения разрешения на осуществление деятельности представляет в Министерство образования и науки Российской Федерации заявление с приложением документов, указанных в </w:t>
      </w:r>
      <w:hyperlink w:anchor="Par63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ar69">
        <w:r>
          <w:rPr>
            <w:rStyle w:val="InternetLink"/>
            <w:color w:val="0000FF"/>
            <w:sz w:val="28"/>
            <w:szCs w:val="28"/>
          </w:rPr>
          <w:t>"е" пункта 4</w:t>
        </w:r>
      </w:hyperlink>
      <w:r>
        <w:rPr>
          <w:sz w:val="28"/>
          <w:szCs w:val="28"/>
        </w:rPr>
        <w:t xml:space="preserve"> настоящего Положения, а такж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72"/>
      <w:bookmarkEnd w:id="11"/>
      <w:r>
        <w:rPr>
          <w:sz w:val="28"/>
          <w:szCs w:val="28"/>
        </w:rPr>
        <w:t>а) рекомендательное письмо компетентного органа государства, выдавшего лицензию (или другой документ) или осуществляющего контроль за деятельностью иностранной некоммерческой организации, о возможности осуществления деятельности по усы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уководителе представительства иностранной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веренность, выданная руководителю представительства иностранной некоммерческой организации, на подачу документов о получении разрешения на осуществление деятельности и на получение указанного разрешения, а также на оказание содействия кандидатам в усыновители в усыновлении и организацию деятельности указанного представительств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утратил силу. - </w:t>
      </w:r>
      <w:hyperlink r:id="rId2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7.09.2011 N 7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Документ, указанный в </w:t>
      </w:r>
      <w:hyperlink w:anchor="Par72">
        <w:r>
          <w:rPr>
            <w:rStyle w:val="InternetLink"/>
            <w:color w:val="0000FF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ложения, действителен в течение 1 года с даты его вы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4.2009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онахождения соответствующей иностранной организации либо нотариусом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вправе дополнительно запрашивать подлинные экземпляры учредительных документов соответствующей иностранной организации, информацию о ее деятельности, законодательные акты в области защиты прав и интересов детей государства местонахождения указанной иностранной организации, а при необходимости и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0"/>
      <w:bookmarkEnd w:id="12"/>
      <w:r>
        <w:rPr>
          <w:sz w:val="28"/>
          <w:szCs w:val="28"/>
        </w:rPr>
        <w:t xml:space="preserve">7. Решение о выдаче разрешения на открытие представительства или разрешения на осуществление деятельности либо об отказе в выдаче соответствующего разрешения принимается Министерством образования и науки Российской Федерации в течение 3 месяцев с даты представления в Министерство документов, указанных в </w:t>
      </w:r>
      <w:hyperlink w:anchor="Par62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Par71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при наличии заключений Министерства иностранных дел Российской Федерации, Министерства внутренних дел Российской Федерации и Министерства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стерством юстиции Российской Федерации при подготовке заключения осуществляется проверка наличия сведений о представительстве иностранной некоммерческой организации в реестре филиалов и представительств международных организаций и иностранных некоммерческих неправительственных организаций, а также документов, указанных в </w:t>
      </w:r>
      <w:hyperlink w:anchor="Par62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Par71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на соответствие их требованиям, предъявляемым в соответствии с законодательством Российской Федерации к их форме и содержанию, а также анализ законодательства государства местонахождения соответствующей иностранной организации на предмет наличия в законодательных актах норм по признанию решений об усыновлении, произведенном в Российской Федерации, и отсутствия норм, ограничивающих права и законные интересы усыновленных детей на территории иностранного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7.09.2011 N 79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ностранных дел Российской Федерации осуществляется подготовка заключения на основании положительной или отрицательной информации о соответствующей иностранной организации, полученной из дипломатических представительств и консульских учреждений Российской Федерации, находящихся за предел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Российской Федерации при подготовке заключения осуществляется проверка сведений об организации, представительстве организации и ее сотрудниках на предмет достоверности представленной информации и соблюдения ими законодательства Российской Федерации в сфере усыновления детей иностранными гражданами или лицами без гражданства и и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едеральные органы исполнительной власти обязаны представить в соответствии со своей компетенцией заключения о возможности осуществления представительством соответствующей иностранной организации деятельности по усыновлению в 2-месячный срок с даты поступления запроса из Министерства образования и науки Российской Федерации и соответствующ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7 в ред. </w:t>
      </w:r>
      <w:hyperlink r:id="rId2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4.2009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снованиями для отказа в выдаче разрешений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9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4.2009 N 35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документов требованиям, предъявляемым в соответствии с законодательством Российской Федерации и законодательством соответствующего иностранного государства к их форме и содерж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90"/>
      <w:bookmarkEnd w:id="13"/>
      <w:r>
        <w:rPr>
          <w:sz w:val="28"/>
          <w:szCs w:val="28"/>
        </w:rPr>
        <w:t>б) представление недостоверных сведений о своей деятельности по усыновлению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трицательные заключения федеральных органов исполнительной власти, указанных в </w:t>
      </w:r>
      <w:hyperlink w:anchor="Par80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благоприятная социально-экономическая, политическая, экологическая обстановка, осуществление военных действий в государстве местонахождения соответствующей иностранной организации, затрудняющие принятие мер по защите граждан Российской Федерации и по оказанию им покровительства со сторон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93"/>
      <w:bookmarkEnd w:id="14"/>
      <w:r>
        <w:rPr>
          <w:sz w:val="28"/>
          <w:szCs w:val="28"/>
        </w:rPr>
        <w:t>д) отсутствие в законодательных актах государства местонахождения соответствующей иностранной организации норм по признанию решений об усыновлении, произведенном в Российской Федерации, а также наличие в них норм, ограничивающих права и законные интересы усыновленных детей на территории эт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94"/>
      <w:bookmarkEnd w:id="15"/>
      <w:r>
        <w:rPr>
          <w:sz w:val="28"/>
          <w:szCs w:val="28"/>
        </w:rPr>
        <w:t>е) грубое или систематическое нарушение соответствующей иностранной организацией и (или) ее представительством, а также ее сотрудниками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исключен. - </w:t>
      </w:r>
      <w:hyperlink r:id="rId30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2.04.2009 N 35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96"/>
      <w:bookmarkEnd w:id="16"/>
      <w:r>
        <w:rPr>
          <w:sz w:val="28"/>
          <w:szCs w:val="28"/>
        </w:rPr>
        <w:t>з) истечение срока действия (отзыв) лицензии (или другого документа), выданной (выданного) компетентным органом государства местонахождения соответствующей иностранной организации и подтверждающей (подтверждающего) ее полномочия по осуществлению деятельности по усыновлению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7"/>
      <w:bookmarkEnd w:id="17"/>
      <w:r>
        <w:rPr>
          <w:sz w:val="28"/>
          <w:szCs w:val="28"/>
        </w:rPr>
        <w:t xml:space="preserve">и) ликвидация иностранной государственной организации или исключение представительства иностранной некоммерческой организации из реестра филиалов и представительств международных организаций и иностранных некоммерческих неправительственных организаций в порядке, установленном Федеральным </w:t>
      </w:r>
      <w:hyperlink r:id="rId3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коммерческих организаци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исключен. - </w:t>
      </w:r>
      <w:hyperlink r:id="rId3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2.04.2009 N 35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тсутствие сведений о представительстве иностранной некоммерческой организации в реестре филиалов и представительств международных организаций и иностранных некоммерческих неправительствен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п. "л" введен </w:t>
      </w:r>
      <w:hyperlink r:id="rId3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7.09.2011 N 7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Действие разрешений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екраща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личие обстоятельств, указанных в </w:t>
      </w:r>
      <w:hyperlink w:anchor="Par90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ar93">
        <w:r>
          <w:rPr>
            <w:rStyle w:val="InternetLink"/>
            <w:color w:val="0000FF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rStyle w:val="InternetLink"/>
            <w:color w:val="0000FF"/>
            <w:sz w:val="28"/>
            <w:szCs w:val="28"/>
          </w:rPr>
          <w:t>"е"</w:t>
        </w:r>
      </w:hyperlink>
      <w:r>
        <w:rPr>
          <w:sz w:val="28"/>
          <w:szCs w:val="28"/>
        </w:rPr>
        <w:t xml:space="preserve">, </w:t>
      </w:r>
      <w:hyperlink w:anchor="Par96">
        <w:r>
          <w:rPr>
            <w:rStyle w:val="InternetLink"/>
            <w:color w:val="0000FF"/>
            <w:sz w:val="28"/>
            <w:szCs w:val="28"/>
          </w:rPr>
          <w:t>"з"</w:t>
        </w:r>
      </w:hyperlink>
      <w:r>
        <w:rPr>
          <w:sz w:val="28"/>
          <w:szCs w:val="28"/>
        </w:rPr>
        <w:t xml:space="preserve"> и </w:t>
      </w:r>
      <w:hyperlink w:anchor="Par97">
        <w:r>
          <w:rPr>
            <w:rStyle w:val="InternetLink"/>
            <w:color w:val="0000FF"/>
            <w:sz w:val="28"/>
            <w:szCs w:val="28"/>
          </w:rPr>
          <w:t>"и" пункта 8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03"/>
      <w:bookmarkEnd w:id="18"/>
      <w:r>
        <w:rPr>
          <w:sz w:val="28"/>
          <w:szCs w:val="28"/>
        </w:rPr>
        <w:t xml:space="preserve">б) грубое или систематическое нарушение соответствующей иностранной организацией и (или) ее представительством своих обязательств по осуществлению контроля за условиями жизни и воспитания усыновленных детей и по представлению в установленном </w:t>
      </w:r>
      <w:hyperlink r:id="rId3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ответствующих отчетов и информации, а также по осуществлению контроля за постановкой в установленном порядке усыновленных детей на учет в консульском учрежден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104"/>
      <w:bookmarkEnd w:id="19"/>
      <w:r>
        <w:rPr>
          <w:sz w:val="28"/>
          <w:szCs w:val="28"/>
        </w:rPr>
        <w:t>в) неустранение нарушений, выявленных Министерством образования и науки Российской Федерации при осуществлении контроля за деятельностью представительства соответствующей иност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соответствующей иностранной организации и (или) ее представительства о прекращении деятельности представительства по усыновлению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п. "г" введен </w:t>
      </w:r>
      <w:hyperlink r:id="rId3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8.1 введен </w:t>
      </w:r>
      <w:hyperlink r:id="rId3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4.2009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шению Министерства образования и науки Российской Федерации действие разрешений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может быть приостановлен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личие обстоятельств, указанных в </w:t>
      </w:r>
      <w:hyperlink w:anchor="Par93">
        <w:r>
          <w:rPr>
            <w:rStyle w:val="InternetLink"/>
            <w:color w:val="0000FF"/>
            <w:sz w:val="28"/>
            <w:szCs w:val="28"/>
          </w:rPr>
          <w:t>подпункте "г" пункта 8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4.2009 N 35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нократное нарушение соответствующей иностранной организацией и (или) ее представительство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днократное нарушение соответствующей иностранной организацией и (или) ее представительством своих обязательств по осуществлению контроля за условиями жизни и воспитания усыновленных детей и по представлению в установленном </w:t>
      </w:r>
      <w:hyperlink r:id="rId38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ответствующих отчетов и информации, а также по осуществлению контроля за постановкой в установленном порядке усыновленных детей на учет в консульском учрежден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информации о грубом или систематическом нарушении соответствующей иностранной организацией и (или) ее представительством законодательства Российской Федерации или законодательства соответствующего иностранного государства, поступившей от компетентных органов иностранного государства, федеральных органов исполнительной власти, иных заинтересованных органов государственной власти, а такж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решении о приостановлении действия какого-либо из разрешений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Министерством образования и науки Российской Федерации устанавливается срок для устранения нарушений (обстоятельств), повлекших за собой приостановление его действия, который не может быть менее 1 месяца и не должен превышать 6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инистерства образования и науки Российской Федерации о возобновлении действия разрешения принимается на основании документов, подтверждающих устранение нарушений (обстоятельств), повлекших за собой приостановление е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установленный срок нарушения (обстоятельства), повлекшие за собой приостановление действия разрешения, не будут устранены, Министерством образования и науки Российской Федерации принимается решение о прекращении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Разрешения, указанные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выдаются Министерством образования и науки Российской Федерации в течение 10 рабочих дней с даты принятия решения об их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выдаче указанных разрешений (приостановлении, возобновлении или прекращении их действия) доводится Министерством образования и науки Российской Федерации до сведения органов исполнительной власти субъектов Российской Федерации, а также федеральных органов исполнительной власти, указанных в </w:t>
      </w:r>
      <w:hyperlink w:anchor="Par80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Постановлений Правительства РФ от 08.12.2008 </w:t>
      </w:r>
      <w:hyperlink r:id="rId39">
        <w:r>
          <w:rPr>
            <w:rStyle w:val="InternetLink"/>
            <w:color w:val="0000FF"/>
            <w:sz w:val="28"/>
            <w:szCs w:val="28"/>
          </w:rPr>
          <w:t>N 930</w:t>
        </w:r>
      </w:hyperlink>
      <w:r>
        <w:rPr>
          <w:sz w:val="28"/>
          <w:szCs w:val="28"/>
        </w:rPr>
        <w:t xml:space="preserve">, от 22.04.2009 </w:t>
      </w:r>
      <w:hyperlink r:id="rId40">
        <w:r>
          <w:rPr>
            <w:rStyle w:val="InternetLink"/>
            <w:color w:val="0000FF"/>
            <w:sz w:val="28"/>
            <w:szCs w:val="28"/>
          </w:rPr>
          <w:t>N 356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указанных разрешений (отказе в их выдаче, приостановлении, возобновлении или прекращении их действия) вступает в силу с даты подписания соответствующего приказа Министра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указанных разрешений (приостановлении, возобновлении или прекращении их действия) направляется Министерством образования и науки Российской Федерации в соответствующую иностранную организацию и (или) ее представительство в течение 10 рабочих дней с даты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зрешение пришло в негодность или утрачено, то по заявлению соответствующей иностранной организации и (или) ее представительства Министерством образования и науки Российской Федерации в течение 20 рабочих дней с даты получения указанного заявления выдается дубликат раз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4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остановление или прекращение действия разрешений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не освобождает соответствующие иностранные организации от выполнения принятых обязательств по осуществлению контроля за условиями жизни и воспитания усыновленных детей и по представлению соответствующих отчетов и информации в установленном </w:t>
      </w:r>
      <w:hyperlink r:id="rId4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а также по осуществлению контроля за постановкой в установленном порядке усыновленных детей на учет в консульском учрежден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Соответствующая иностранная организация, в отношении которой было принято решение о прекращении действия либо об отказе в выдаче одного из разрешений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вправе обратиться в Министерство образования и науки Российской Федерации для повторного рассмотрения вопроса о выдаче разрешения, но не ранее 12 месяцев с даты принятия соответствующего решения. При прекращении действия одного из разрешений в соответствии с </w:t>
      </w:r>
      <w:hyperlink w:anchor="Par90">
        <w:r>
          <w:rPr>
            <w:rStyle w:val="InternetLink"/>
            <w:color w:val="0000FF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94">
        <w:r>
          <w:rPr>
            <w:rStyle w:val="InternetLink"/>
            <w:color w:val="0000FF"/>
            <w:sz w:val="28"/>
            <w:szCs w:val="28"/>
          </w:rPr>
          <w:t>"е" пункта 8</w:t>
        </w:r>
      </w:hyperlink>
      <w:r>
        <w:rPr>
          <w:sz w:val="28"/>
          <w:szCs w:val="28"/>
        </w:rPr>
        <w:t xml:space="preserve">, </w:t>
      </w:r>
      <w:hyperlink w:anchor="Par103">
        <w:r>
          <w:rPr>
            <w:rStyle w:val="InternetLink"/>
            <w:color w:val="0000FF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104">
        <w:r>
          <w:rPr>
            <w:rStyle w:val="InternetLink"/>
            <w:color w:val="0000FF"/>
            <w:sz w:val="28"/>
            <w:szCs w:val="28"/>
          </w:rPr>
          <w:t>"в" пункта 8.1</w:t>
        </w:r>
      </w:hyperlink>
      <w:r>
        <w:rPr>
          <w:sz w:val="28"/>
          <w:szCs w:val="28"/>
        </w:rPr>
        <w:t xml:space="preserve"> настоящего Положения вопрос о выдаче нового разрешения не рас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3 в ред. </w:t>
      </w:r>
      <w:hyperlink r:id="rId4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4.2009 N 35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ительство соответствующей иностранной организации, получившее решение о приостановлении или прекращении действия разрешения, обязано прекратить деятельность по усы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ительство иностранной государственной организации считается открытым и правомочно осуществлять деятельность по усыновлению детей со дня выдачи Министерством образования и науки Российской Федерации разрешения на открытие предст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решения на открытие представительства иностранной государственной организации указанное представительство обращается в месячный срок в Государственную регистрационную палату при Министерстве юстиции Российской Федерации, которая в месячный срок вносит его в сводный государственный реестр аккредитованных на территории Российской Федерации представительств иностранных компаний и выдает соответствующее свиде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казанного свидетельства в месячный срок с даты его выдачи направляется Государственной регистрационной палатой при Министерстве юстиции Российской Федерации в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4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7.09.2011 N 79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тавительство иностранной некоммерческой организации правомочно осуществлять деятельность по усыновлению на территории Российской Федерации с даты выдачи Министерством образования и науки Российской Федерации разрешения на осуществлени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отрудник представительства соответствующей иностранной организации для осуществления своей деятельности от имени представительства на территории субъекта Российской Федерации представляет в орган исполнительной власти субъекта Российской Федераци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соответствующего разрешения Министерства образования и науки Российской Федерации, заверенна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достоверение сотрудника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аспорт или иной документ, удостоверяющий личность сотрудника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исьмо руководителя представительства о намерении осуществлять деятельность по усыновлению детей на территории субъекта Российской Федерации и наделении сотрудника указанного представительства полномочиями по осуществлению деятельности по усыновлению детей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отрудниками представительств соответствующих иностранных организаций не могут быть работники воспитательных, образовательных, лечебных учреждений, учреждений социальной защиты населения и других аналогичных учреждений для детей-сирот и детей, оставшихся без попечения родителей, должностные лица и работники органов и организаций Российской Федерации, осуществляющие работу по усыновлению детей, а также их супруги и близкие родственники обоих супругов (родители, дети, дедушки, бабушки, внуки, братья и сестр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едставительство соответствующей иностранной организации вправе оказывать содействие в усыновлении гражданам государства местонахождения этой иностранной организации, гражданам других государств и лицам без гражданства, постоянно проживающим на территории государства местонахождения этой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тавительства соответствующих иностранных организаций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ют в орган исполнительной власти субъекта Российской Федерации или в Министерство образования и науки Российской Федерации документы кандидатов в усыновители для подбора ребенка на усыновление, а также в суд для усы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ют на основании заявления кандидатов в усыновители производную информацию о ребенке. Представительство и его сотрудники не вправе передавать третьим лицам производную информацию о ребенке, полученную ими с целью предоставления конкретному иностранному гражданину, а также использовать ее каким-либо иным способ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п. "б" в ред. </w:t>
      </w:r>
      <w:hyperlink r:id="rId4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формляют приглашения и оказывают визовую поддержку кандидатам в усыновит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ют прием и размещение кандидатов в усыновители, оказывают им необходимую помощь в оформлении усы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судебных заседаниях при рассмотрении дел об усыновлении, получают решения суда об усыновлении, а также оказывают содействие усыновителям в оформлении свидетельства о рождении ребенка и его паспорта для выезда за предел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ют на территории Российской Федерации иную деятельность по представлению интересов кандидатов в усыновители, а также усыновителей, не запрещ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едставительства соответствующих иностранных организаций обязаны в недельный срок сообщать в Министерство образования и науки Российской Федерации, а также в органы исполнительной власти соответствующих субъектов Российской Федерации сведения об изменении местонахождения, номера телефона, персонального состава сотрудников представительства, изменениях в отношении действующей лицензии (или другого документа), подтверждающей (подтверждающего) полномочия соответствующей иностранной организации по осуществлению деятельности по усыновлению, сведения о реорганизации или ликвидации этой иностранной организации, а также о любых других изменениях, влияющих на осуществление деятельности по усыновлению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в течение 15 рабочих дней с даты получения от представительства соответствующей иностранной организации сведений о приеме на работу новых сотрудников представительства направляет указанные сведения в Министерство внутренних дел Российской Федерации, которое осуществляет проверку указанных сведений на предмет достоверности представленной информации и соблюдения сотрудниками представительства законодательства Российской Федерации и информирует о результатах проверки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4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ительства соответствующих иностранных организаций представляют в органы исполнительной власти субъектов Российской Федерации отчеты об условиях жизни и воспитания детей в семьях усыновителей, подготовленные компетентным органом государства, на территории которого проживает усыновленный ребенок (далее - отчеты об условиях жизни и воспитания детей), в которых должны быть отражены сведения о состоянии здоровья ребенка, его обучении, эмоциональном и поведенческом развитии, навыках самообслуживания, внешнем виде и взаимоотношениях в семье, а также приложены фотографии семьи и ребенка на момент составления от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обследование условий жизни и воспитания ребенка производится по истечении 2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4-го месяца с даты вступления в законную силу решения суда об усы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обследование условий жизни и воспитания ребенка производится по истечении 5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7-го месяца со дня вступления в законную силу решения суда об усы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обследование условий жизни и воспитания ребенка производится по истечении 11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13-го месяца со дня вступления в законную силу решения суда об усы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ое обследование условий жизни и воспитания ребенка производится по истечении 23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25-го месяца с даты вступления в законную силу решения суда об усы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ое обследование условий жизни и воспитания ребенка производится по истечении 35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37-го месяца с даты вступления в законную силу решения суда об усы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 лет с даты вступления в законную силу решения суда об усыновлении ребенка и до его совершеннолетия обследование условий жизни и воспитания ребенка производится по истечении 23 месяцев с даты составления предыдущего отчета об условиях жизни и воспитания ребенка. Отчет об условиях жизни и воспитания ребенка представляется не позднее окончания 25-го месяца с даты составления предыду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б условиях жизни и воспитания детей представляются на государственном (официальном) языке соответствующего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отчеты об условиях жизни и воспитания детей должны быть легализованы в установленном порядке, если иное не предусмотрено законодательством Российской Федерации или международными договорами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усыновителей либо нотариусом на территори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22 в ред. </w:t>
      </w:r>
      <w:hyperlink r:id="rId4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едставительства соответствующих иностранных организаций не позднее чем через 1 месяц с даты постановки ребенка на учет в консульском учреждении Российской Федерации представляют в орган исполнительной власти субъекта Российской Федерации справку о постановке на учет в консульском учреждении Российской Федерации или копию паспорта ребенка с отметкой о его постановке на учет в консульском учреждении Российской Федерации (далее - информация о постановке на консульский уч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рганы исполнительной власти субъектов Российской Федерации, представительства соответствующих иностранных организаций ведут учет представляемых отчетов и информации о постановке детей на консульский учет в порядке, устанавливаемо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ставительства соответствующих иностранных организаций представляют в Министерство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жегодно в </w:t>
      </w:r>
      <w:hyperlink r:id="rId48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Министерством образования и науки Российской Федерации, отчет о своей деятельности по усы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б отмене усыновления и (или) о переустройстве ребенка в другую семью, об изменении гражданского статуса или семейного положения усыновителей, о гибели усыновленного ребенка, насилии над усыновленным ребенком, жестоком обращении с ним, других действиях, повлекших причинение вреда жизни и здоровью усыновленного ребенка, и иных нарушениях прав и законных интересов усыновленного ребенка. Указанная информация представляется в Министерство образования и науки Российской Федерации и орган исполнительной власти субъекта Российской Федерации в течение 5 рабочих дней со дня, когда об этом стало известно иностранной организации и (или) ее представительству, но не позднее месяца со дня случившегося или со дня установления компетентными органами государства, на территории которого проживает усыновленный ребенок, факта насилия над усыновленным ребенком, жестокого обращения с ним, совершения других действий, повлекших причинение вреда жизни и здоровью усыновленного ребенка, и иных нарушений прав и законных интересов усыновленного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п. "б" в ред. </w:t>
      </w:r>
      <w:hyperlink r:id="rId49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запросу Министерства образования и науки Российской Федерации копии договоров, заключенных соответствующей иностранной организацией с компетентными органами государства местонахождения этой иностранной организации, осуществляющими подготовку заключений об условиях жизни кандидатов в усыновители и о возможности быть усыновителями и принимающими на себя обязательства по осуществлению контроля за условиями жизни и воспитания усыновленных детей, по подготовке и предоставлению в эту иностранную организацию соответствующих отчетов и информации о детях, а также представляют иную информацию о деятельности по усыновлению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Министерство образования и науки Российской Федерации осуществляет контроль за деятельностью представительств соответствующих иностранных организаций, при осуществлении которого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или отсутствие негативной информации о деятельности соответствующей иностранной организации либо ее представительства, полученной от федеральных органов исполнительной власти, иных заинтересованных органов государственной власти, органов местного самоуправления, компетентных органов иностранных государств, организаций, граждан, в том числе информации о нарушении сотрудниками представительства соответствующей иностранной организации законодательства Российской Федерации в области усыновл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облюдение соответствующей иностранной организацией и ее представительством обязательств по осуществлению контроля за условиями жизни и воспитания усыновленных детей по представлению в установленном </w:t>
      </w:r>
      <w:hyperlink r:id="rId50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ответствующих отчетов и информации, а также по осуществлению контроля за постановкой в установленном порядке усыновленного ребенка на учет в консульском учрежден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редставительством соответствующей иностранной организации порядка ведения и представления документации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ранение представительством соответствующей иностранной организации ранее выявленных нарушений законодательства Российской Федерации в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сновными формами осуществления контроля за деятельностью представительств соответствующих иностранных организаций являются мониторинг и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Мониторинг включает в себя сбор, учет, обработку и анализ информации, поступающей в Министерство образования и науки Российской Федерации от федеральных органов исполнительной власти, иных заинтересованных органов государственной власти, органов местного самоуправления, компетентных органов иностранных государств, организаций, в том числе представительств, и от граждан, о деятельности представительств соответствующих иностранных организаци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0" w:name="Par175"/>
      <w:bookmarkEnd w:id="20"/>
      <w:r>
        <w:rPr>
          <w:sz w:val="28"/>
          <w:szCs w:val="28"/>
        </w:rPr>
        <w:t>а) об отмене усыновления и (или) о переустройстве детей в другую сем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ar176"/>
      <w:bookmarkEnd w:id="21"/>
      <w:r>
        <w:rPr>
          <w:sz w:val="28"/>
          <w:szCs w:val="28"/>
        </w:rPr>
        <w:t>б) о нарушении прав и законных интересов усыновленного ребенка, о гибели усыновленных детей, насилии над усыновленными детьми, жестоком обращении с ними и других действиях, повлекших причинение вреда жизни и здоровью усыновленны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177"/>
      <w:bookmarkEnd w:id="22"/>
      <w:r>
        <w:rPr>
          <w:sz w:val="28"/>
          <w:szCs w:val="28"/>
        </w:rPr>
        <w:t>в) о случаях нарушения соответствующей иностранной организацией и (или) ее представительством, а также их сотрудниками законодательства Российской Федерации в области усыновлен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28 в ред. </w:t>
      </w:r>
      <w:hyperlink r:id="rId5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(1). Министерство образования и науки Российской Федерации направляет в течение 5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формацию, предусмотренную подпунктом </w:t>
      </w:r>
      <w:hyperlink w:anchor="Par175">
        <w:r>
          <w:rPr>
            <w:rStyle w:val="InternetLink"/>
            <w:color w:val="0000FF"/>
            <w:sz w:val="28"/>
            <w:szCs w:val="28"/>
          </w:rPr>
          <w:t>"а" пункта 28</w:t>
        </w:r>
      </w:hyperlink>
      <w:r>
        <w:rPr>
          <w:sz w:val="28"/>
          <w:szCs w:val="28"/>
        </w:rPr>
        <w:t xml:space="preserve"> настоящего Положения, в Министерство иностранных дел Российской Федерации и орган исполнительной власт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ацию, предусмотренную подпунктом </w:t>
      </w:r>
      <w:hyperlink w:anchor="Par176">
        <w:r>
          <w:rPr>
            <w:rStyle w:val="InternetLink"/>
            <w:color w:val="0000FF"/>
            <w:sz w:val="28"/>
            <w:szCs w:val="28"/>
          </w:rPr>
          <w:t>"б" пункта 28</w:t>
        </w:r>
      </w:hyperlink>
      <w:r>
        <w:rPr>
          <w:sz w:val="28"/>
          <w:szCs w:val="28"/>
        </w:rPr>
        <w:t xml:space="preserve"> настоящего Положения, в Министерство иностранных дел Российской Федерации, Генеральную прокуратуру Российской Федерации, Следственный комитет Российской Федерации и орган исполнительной власт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информацию, предусмотренную подпунктом </w:t>
      </w:r>
      <w:hyperlink w:anchor="Par177">
        <w:r>
          <w:rPr>
            <w:rStyle w:val="InternetLink"/>
            <w:color w:val="0000FF"/>
            <w:sz w:val="28"/>
            <w:szCs w:val="28"/>
          </w:rPr>
          <w:t>"в" пункта 28</w:t>
        </w:r>
      </w:hyperlink>
      <w:r>
        <w:rPr>
          <w:sz w:val="28"/>
          <w:szCs w:val="28"/>
        </w:rPr>
        <w:t xml:space="preserve"> настоящего Положения, в федеральные органы исполнительной власти, указанные в </w:t>
      </w:r>
      <w:hyperlink w:anchor="Par80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 случае, если данная информация не поступила из эти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28(1) введен </w:t>
      </w:r>
      <w:hyperlink r:id="rId5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оверка деятельности представительства соответствующей иностранной организации осуществляется путем выезда проверяющих лиц по месту нахождения и (или) осуществления деятельности представительства этой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роверок определя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рганы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5 рабочих дней со дня поступления соответствующей информации информируют Министерство образования и науки Российской Федерации о случаях нарушения иностранной организацией и (или) ее представительством законодательства Российской Федерации в области усыновления детей, а также об отмене усыновления и (или) о переустройстве детей в другую семью, о гибели усыновленных детей, насилии над усыновленными детьми, жестоком обращении с ними, других действиях, повлекших причинение вреда жизни и здоровью усыновленных детей, и иных нарушениях прав и законных интересов усыновленного ребенка (в случае если указанная информация поступила не из Министерства образования и науки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п. "а" в ред. </w:t>
      </w:r>
      <w:hyperlink r:id="rId5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годно в порядке, устанавливаемом Министерством образования и науки Российской Федерации, представляют в Министерство информацию о работе представительств соответствующих иностранных организаций, осуществляющих деятельность по усыновлению детей на территории субъекта Российской Федерации, а также иную информацию о деятельности представительств этих иностранных организаций по усыновлению детей на его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Федеральные органы исполнительной власти, указанные в </w:t>
      </w:r>
      <w:hyperlink w:anchor="Par80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 течение 5 рабочих дней со дня поступления соответствующей информации сообщают в Министерство образования и науки Российской Федерации о случаях нарушения соответствующей иностранной организацией и (или) ее представительством законодательства Российской Федерации в области усыновления детей, а также о случаях отмены усыновления и (или) переустройства детей в другую семью, гибели усыновленных детей, насилия над усыновленными детьми, жестокого обращения с ними, совершения других действий, повлекших причинение вреда жизни и здоровью усыновленных детей, и иных нарушений прав и законных интересов усыновленного ребенка. Генеральной прокуратуре Российской Федерации и Следственному комитету Российской Федерации рекомендуется информировать Министерство образования и науки Российской Федерации об указанных случаях в течение 5 рабочих дней со дня поступления соответствующе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2.08.2013 N 72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Российской Федерации в письменной форме информирует Министерство образования и науки Российской Федерации об исключении представительства иностранной некоммерческой организации из реестра филиалов и представительств международных организаций и иностранных некоммерческих неправительствен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8.12.2008 N 93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CF66DBB6F557BDFCD83049B825399151731B2E77FC3FB06F86285BD17E0370CE5DFB585E3BAL1UAP" TargetMode="External"/><Relationship Id="rId3" Type="http://schemas.openxmlformats.org/officeDocument/2006/relationships/hyperlink" Target="consultantplus://offline/ref=577CF66DBB6F557BDFCD83049B825399131336B7E2719EF10EA16E87BA18BF200BACD3B485E3BA1AL1UFP" TargetMode="External"/><Relationship Id="rId4" Type="http://schemas.openxmlformats.org/officeDocument/2006/relationships/hyperlink" Target="consultantplus://offline/ref=577CF66DBB6F557BDFCD83049B8253991A1032B6E77FC3FB06F86285BD17E0370CE5DFB585E3BAL1UAP" TargetMode="External"/><Relationship Id="rId5" Type="http://schemas.openxmlformats.org/officeDocument/2006/relationships/hyperlink" Target="consultantplus://offline/ref=577CF66DBB6F557BDFCD83049B82539913163ABEE6739EF10EA16E87BA18BF200BACD3B485E3BA1FL1U9P" TargetMode="External"/><Relationship Id="rId6" Type="http://schemas.openxmlformats.org/officeDocument/2006/relationships/hyperlink" Target="consultantplus://offline/ref=577CF66DBB6F557BDFCD83049B825399131232B6E6719EF10EA16E87BA18BF200BACD3B485E3BA1FL1U9P" TargetMode="External"/><Relationship Id="rId7" Type="http://schemas.openxmlformats.org/officeDocument/2006/relationships/hyperlink" Target="consultantplus://offline/ref=577CF66DBB6F557BDFCD83049B825399131237B1EB769EF10EA16E87BA18BF200BACD3B485E3BF17L1U9P" TargetMode="External"/><Relationship Id="rId8" Type="http://schemas.openxmlformats.org/officeDocument/2006/relationships/hyperlink" Target="consultantplus://offline/ref=577CF66DBB6F557BDFCD83049B8253991A1032B6E77FC3FB06F86285BD17E0370CE5DFB585E3BAL1U6P" TargetMode="External"/><Relationship Id="rId9" Type="http://schemas.openxmlformats.org/officeDocument/2006/relationships/hyperlink" Target="consultantplus://offline/ref=577CF66DBB6F557BDFCD83049B825399171035BEEB7FC3FB06F86285BD17E0370CE5DFB585E1B9L1U8P" TargetMode="External"/><Relationship Id="rId10" Type="http://schemas.openxmlformats.org/officeDocument/2006/relationships/hyperlink" Target="consultantplus://offline/ref=577CF66DBB6F557BDFCD83049B825399171531B2EB7FC3FB06F86285LBUDP" TargetMode="External"/><Relationship Id="rId11" Type="http://schemas.openxmlformats.org/officeDocument/2006/relationships/hyperlink" Target="consultantplus://offline/ref=577CF66DBB6F557BDFCD83049B825399171531B4E77FC3FB06F86285BD17E0370CE5DFB585E3BAL1U9P" TargetMode="External"/><Relationship Id="rId12" Type="http://schemas.openxmlformats.org/officeDocument/2006/relationships/hyperlink" Target="consultantplus://offline/ref=577CF66DBB6F557BDFCD83049B825399171531B4E77FC3FB06F86285BD17E0370CE5DFB585E3BBL1UDP" TargetMode="External"/><Relationship Id="rId13" Type="http://schemas.openxmlformats.org/officeDocument/2006/relationships/hyperlink" Target="consultantplus://offline/ref=577CF66DBB6F557BDFCD83049B825399151731B2E77FC3FB06F86285BD17E0370CE5DFB585E3BAL1UAP" TargetMode="External"/><Relationship Id="rId14" Type="http://schemas.openxmlformats.org/officeDocument/2006/relationships/hyperlink" Target="consultantplus://offline/ref=577CF66DBB6F557BDFCD83049B825399131336B7E2719EF10EA16E87BA18BF200BACD3B485E3BA1AL1UFP" TargetMode="External"/><Relationship Id="rId15" Type="http://schemas.openxmlformats.org/officeDocument/2006/relationships/hyperlink" Target="consultantplus://offline/ref=577CF66DBB6F557BDFCD83049B8253991A1032B6E77FC3FB06F86285BD17E0370CE5DFB585E3BBL1UEP" TargetMode="External"/><Relationship Id="rId16" Type="http://schemas.openxmlformats.org/officeDocument/2006/relationships/hyperlink" Target="consultantplus://offline/ref=577CF66DBB6F557BDFCD83049B82539913163ABEE6739EF10EA16E87BA18BF200BACD3B485E3BA1FL1U4P" TargetMode="External"/><Relationship Id="rId17" Type="http://schemas.openxmlformats.org/officeDocument/2006/relationships/hyperlink" Target="consultantplus://offline/ref=577CF66DBB6F557BDFCD83049B825399131232B6E6719EF10EA16E87BA18BF200BACD3B485E3BA1EL1U9P" TargetMode="External"/><Relationship Id="rId18" Type="http://schemas.openxmlformats.org/officeDocument/2006/relationships/hyperlink" Target="consultantplus://offline/ref=577CF66DBB6F557BDFCD83049B82539913143ABFEB709EF10EA16E87BA18BF200BACD3B485E3BA1CL1U9P" TargetMode="External"/><Relationship Id="rId19" Type="http://schemas.openxmlformats.org/officeDocument/2006/relationships/hyperlink" Target="consultantplus://offline/ref=577CF66DBB6F557BDFCD83049B825399171035BEEB7FC3FB06F86285BD17E0370CE5DFB585E1B9L1U8P" TargetMode="External"/><Relationship Id="rId20" Type="http://schemas.openxmlformats.org/officeDocument/2006/relationships/hyperlink" Target="consultantplus://offline/ref=577CF66DBB6F557BDFCD83049B82539913123AB5E4779EF10EA16E87BA18BF200BACD3B7L8U3P" TargetMode="External"/><Relationship Id="rId21" Type="http://schemas.openxmlformats.org/officeDocument/2006/relationships/hyperlink" Target="consultantplus://offline/ref=577CF66DBB6F557BDFCD83049B825399131336B7E2719EF10EA16E87BA18BF200BACD3B485E3BA1AL1UFP" TargetMode="External"/><Relationship Id="rId22" Type="http://schemas.openxmlformats.org/officeDocument/2006/relationships/hyperlink" Target="consultantplus://offline/ref=577CF66DBB6F557BDFCD83049B825399151731B2E77FC3FB06F86285BD17E0370CE5DFB585E3BAL1UAP" TargetMode="External"/><Relationship Id="rId23" Type="http://schemas.openxmlformats.org/officeDocument/2006/relationships/hyperlink" Target="consultantplus://offline/ref=577CF66DBB6F557BDFCD83049B8253991A1032B6E77FC3FB06F86285BD17E0370CE5DFB585E3BBL1UDP" TargetMode="External"/><Relationship Id="rId24" Type="http://schemas.openxmlformats.org/officeDocument/2006/relationships/hyperlink" Target="consultantplus://offline/ref=577CF66DBB6F557BDFCD83049B82539913123BBFEA729EF10EA16E87BA18BF200BACD3B485E3BB1FL1UDP" TargetMode="External"/><Relationship Id="rId25" Type="http://schemas.openxmlformats.org/officeDocument/2006/relationships/hyperlink" Target="consultantplus://offline/ref=577CF66DBB6F557BDFCD83049B82539913163ABEE6739EF10EA16E87BA18BF200BACD3B485E3BA1FL1U5P" TargetMode="External"/><Relationship Id="rId26" Type="http://schemas.openxmlformats.org/officeDocument/2006/relationships/hyperlink" Target="consultantplus://offline/ref=577CF66DBB6F557BDFCD83049B8253991A1032B6E77FC3FB06F86285BD17E0370CE5DFB585E3BBL1UCP" TargetMode="External"/><Relationship Id="rId27" Type="http://schemas.openxmlformats.org/officeDocument/2006/relationships/hyperlink" Target="consultantplus://offline/ref=577CF66DBB6F557BDFCD83049B82539913163ABEE6739EF10EA16E87BA18BF200BACD3B485E3BA1EL1UCP" TargetMode="External"/><Relationship Id="rId28" Type="http://schemas.openxmlformats.org/officeDocument/2006/relationships/hyperlink" Target="consultantplus://offline/ref=577CF66DBB6F557BDFCD83049B8253991A1032B6E77FC3FB06F86285BD17E0370CE5DFB585E3BBL1UAP" TargetMode="External"/><Relationship Id="rId29" Type="http://schemas.openxmlformats.org/officeDocument/2006/relationships/hyperlink" Target="consultantplus://offline/ref=577CF66DBB6F557BDFCD83049B8253991A1032B6E77FC3FB06F86285BD17E0370CE5DFB585E3B8L1UDP" TargetMode="External"/><Relationship Id="rId30" Type="http://schemas.openxmlformats.org/officeDocument/2006/relationships/hyperlink" Target="consultantplus://offline/ref=577CF66DBB6F557BDFCD83049B8253991A1032B6E77FC3FB06F86285BD17E0370CE5DFB585E3B8L1UCP" TargetMode="External"/><Relationship Id="rId31" Type="http://schemas.openxmlformats.org/officeDocument/2006/relationships/hyperlink" Target="consultantplus://offline/ref=577CF66DBB6F557BDFCD83049B82539913123AB5E4779EF10EA16E87BAL1U8P" TargetMode="External"/><Relationship Id="rId32" Type="http://schemas.openxmlformats.org/officeDocument/2006/relationships/hyperlink" Target="consultantplus://offline/ref=577CF66DBB6F557BDFCD83049B8253991A1032B6E77FC3FB06F86285BD17E0370CE5DFB585E3B8L1UCP" TargetMode="External"/><Relationship Id="rId33" Type="http://schemas.openxmlformats.org/officeDocument/2006/relationships/hyperlink" Target="consultantplus://offline/ref=577CF66DBB6F557BDFCD83049B82539913163ABEE6739EF10EA16E87BA18BF200BACD3B485E3BA1EL1UDP" TargetMode="External"/><Relationship Id="rId34" Type="http://schemas.openxmlformats.org/officeDocument/2006/relationships/hyperlink" Target="consultantplus://offline/ref=577CF66DBB6F557BDFCD83049B82539913123BBFEA729EF10EA16E87BA18BF200BACD3B485E3BB1FL1UDP" TargetMode="External"/><Relationship Id="rId35" Type="http://schemas.openxmlformats.org/officeDocument/2006/relationships/hyperlink" Target="consultantplus://offline/ref=577CF66DBB6F557BDFCD83049B825399131232B6E6719EF10EA16E87BA18BF200BACD3B485E3BA1EL1UAP" TargetMode="External"/><Relationship Id="rId36" Type="http://schemas.openxmlformats.org/officeDocument/2006/relationships/hyperlink" Target="consultantplus://offline/ref=577CF66DBB6F557BDFCD83049B8253991A1032B6E77FC3FB06F86285BD17E0370CE5DFB585E3B8L1UBP" TargetMode="External"/><Relationship Id="rId37" Type="http://schemas.openxmlformats.org/officeDocument/2006/relationships/hyperlink" Target="consultantplus://offline/ref=577CF66DBB6F557BDFCD83049B8253991A1032B6E77FC3FB06F86285BD17E0370CE5DFB585E3B8L1U6P" TargetMode="External"/><Relationship Id="rId38" Type="http://schemas.openxmlformats.org/officeDocument/2006/relationships/hyperlink" Target="consultantplus://offline/ref=577CF66DBB6F557BDFCD83049B82539913123BBFEA729EF10EA16E87BA18BF200BACD3B485E3BB1FL1UDP" TargetMode="External"/><Relationship Id="rId39" Type="http://schemas.openxmlformats.org/officeDocument/2006/relationships/hyperlink" Target="consultantplus://offline/ref=577CF66DBB6F557BDFCD83049B825399131336B7E2719EF10EA16E87BA18BF200BACD3B485E3BA1AL1UFP" TargetMode="External"/><Relationship Id="rId40" Type="http://schemas.openxmlformats.org/officeDocument/2006/relationships/hyperlink" Target="consultantplus://offline/ref=577CF66DBB6F557BDFCD83049B8253991A1032B6E77FC3FB06F86285BD17E0370CE5DFB585E3B9L1UFP" TargetMode="External"/><Relationship Id="rId41" Type="http://schemas.openxmlformats.org/officeDocument/2006/relationships/hyperlink" Target="consultantplus://offline/ref=577CF66DBB6F557BDFCD83049B825399131232B6E6719EF10EA16E87BA18BF200BACD3B485E3BA1EL1U4P" TargetMode="External"/><Relationship Id="rId42" Type="http://schemas.openxmlformats.org/officeDocument/2006/relationships/hyperlink" Target="consultantplus://offline/ref=577CF66DBB6F557BDFCD83049B82539913123BBFEA729EF10EA16E87BA18BF200BACD3B485E3BB1FL1UDP" TargetMode="External"/><Relationship Id="rId43" Type="http://schemas.openxmlformats.org/officeDocument/2006/relationships/hyperlink" Target="consultantplus://offline/ref=577CF66DBB6F557BDFCD83049B8253991A1032B6E77FC3FB06F86285BD17E0370CE5DFB585E3B9L1UEP" TargetMode="External"/><Relationship Id="rId44" Type="http://schemas.openxmlformats.org/officeDocument/2006/relationships/hyperlink" Target="consultantplus://offline/ref=577CF66DBB6F557BDFCD83049B82539913163ABEE6739EF10EA16E87BA18BF200BACD3B485E3BA1EL1UFP" TargetMode="External"/><Relationship Id="rId45" Type="http://schemas.openxmlformats.org/officeDocument/2006/relationships/hyperlink" Target="consultantplus://offline/ref=577CF66DBB6F557BDFCD83049B825399131232B6E6719EF10EA16E87BA18BF200BACD3B485E3BA1DL1UCP" TargetMode="External"/><Relationship Id="rId46" Type="http://schemas.openxmlformats.org/officeDocument/2006/relationships/hyperlink" Target="consultantplus://offline/ref=577CF66DBB6F557BDFCD83049B825399131232B6E6719EF10EA16E87BA18BF200BACD3B485E3BA1DL1UEP" TargetMode="External"/><Relationship Id="rId47" Type="http://schemas.openxmlformats.org/officeDocument/2006/relationships/hyperlink" Target="consultantplus://offline/ref=577CF66DBB6F557BDFCD83049B825399131232B6E6719EF10EA16E87BA18BF200BACD3B485E3BA1DL1U8P" TargetMode="External"/><Relationship Id="rId48" Type="http://schemas.openxmlformats.org/officeDocument/2006/relationships/hyperlink" Target="consultantplus://offline/ref=577CF66DBB6F557BDFCD83049B82539913143BB3E2759EF10EA16E87BA18BF200BACD3B485E3BB19L1UAP" TargetMode="External"/><Relationship Id="rId49" Type="http://schemas.openxmlformats.org/officeDocument/2006/relationships/hyperlink" Target="consultantplus://offline/ref=577CF66DBB6F557BDFCD83049B825399131232B6E6719EF10EA16E87BA18BF200BACD3B485E3BA1CL1U8P" TargetMode="External"/><Relationship Id="rId50" Type="http://schemas.openxmlformats.org/officeDocument/2006/relationships/hyperlink" Target="consultantplus://offline/ref=577CF66DBB6F557BDFCD83049B82539913123BBFEA729EF10EA16E87BA18BF200BACD3B485E3BB1FL1UDP" TargetMode="External"/><Relationship Id="rId51" Type="http://schemas.openxmlformats.org/officeDocument/2006/relationships/hyperlink" Target="consultantplus://offline/ref=577CF66DBB6F557BDFCD83049B825399131232B6E6719EF10EA16E87BA18BF200BACD3B485E3BA1CL1UAP" TargetMode="External"/><Relationship Id="rId52" Type="http://schemas.openxmlformats.org/officeDocument/2006/relationships/hyperlink" Target="consultantplus://offline/ref=577CF66DBB6F557BDFCD83049B825399131232B6E6719EF10EA16E87BA18BF200BACD3B485E3BA1BL1UDP" TargetMode="External"/><Relationship Id="rId53" Type="http://schemas.openxmlformats.org/officeDocument/2006/relationships/hyperlink" Target="consultantplus://offline/ref=577CF66DBB6F557BDFCD83049B825399131232B6E6719EF10EA16E87BA18BF200BACD3B485E3BA1BL1UAP" TargetMode="External"/><Relationship Id="rId54" Type="http://schemas.openxmlformats.org/officeDocument/2006/relationships/hyperlink" Target="consultantplus://offline/ref=577CF66DBB6F557BDFCD83049B825399131232B6E6719EF10EA16E87BA18BF200BACD3B485E3BA1BL1U4P" TargetMode="External"/><Relationship Id="rId55" Type="http://schemas.openxmlformats.org/officeDocument/2006/relationships/hyperlink" Target="consultantplus://offline/ref=577CF66DBB6F557BDFCD83049B825399131336B7E2719EF10EA16E87BA18BF200BACD3B485E3BA1AL1UFP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0:00Z</dcterms:created>
  <dc:creator>bugaevskii_aa</dc:creator>
  <dc:description/>
  <cp:keywords/>
  <dc:language>en-US</dc:language>
  <cp:lastModifiedBy>bugaevskii_aa</cp:lastModifiedBy>
  <dcterms:modified xsi:type="dcterms:W3CDTF">2014-04-04T15:20:00Z</dcterms:modified>
  <cp:revision>1</cp:revision>
  <dc:subject/>
  <dc:title>ПРАВИТЕЛЬСТВО РОССИЙСКОЙ ФЕДЕРАЦИИ</dc:title>
</cp:coreProperties>
</file>