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31190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Heading2"/>
        <w:rPr/>
      </w:pPr>
      <w:r>
        <w:rPr/>
        <w:t>МИНИСТЕРСТВО ОБРАЗОВАНИЯ СТАВРОПОЛЬ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КОЛЛЕ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 июля 2012 года </w:t>
        <w:tab/>
        <w:t xml:space="preserve">                    </w:t>
        <w:tab/>
        <w:tab/>
        <w:tab/>
        <w:t xml:space="preserve">                                      №__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актике применения Федер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кона от 24 июня 1999 года  № 120-ФЗ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сновах системы профилактик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надзорности и правонарушений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есовершеннолетних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Вопрос 1. «О практике применения Федерального закона от 24 июня 1999 года  № 120-ФЗ «Об основах системы профилактики безнадзорности и правонарушений несовершеннолетних» </w:t>
      </w:r>
    </w:p>
    <w:p>
      <w:pPr>
        <w:pStyle w:val="Normal"/>
        <w:tabs>
          <w:tab w:val="clear" w:pos="708"/>
          <w:tab w:val="left" w:pos="720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Заслушав и обсудив доклад министра образования Ставропольского края «Практика применения Федерального закона от 24 июня 1999 года        № 120-ФЗ «Об основах системы профилактики безнадзорности и правонарушений несовершеннолетних» </w:t>
      </w:r>
    </w:p>
    <w:p>
      <w:pPr>
        <w:pStyle w:val="Normal"/>
        <w:tabs>
          <w:tab w:val="clear" w:pos="708"/>
          <w:tab w:val="left" w:pos="72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ГИЯ  РЕШИЛА: </w:t>
      </w:r>
    </w:p>
    <w:p>
      <w:pPr>
        <w:pStyle w:val="Normal"/>
        <w:tabs>
          <w:tab w:val="clear" w:pos="708"/>
          <w:tab w:val="left" w:pos="72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6" w:firstLine="720"/>
        <w:jc w:val="both"/>
        <w:rPr/>
      </w:pPr>
      <w:r>
        <w:rPr>
          <w:sz w:val="28"/>
          <w:szCs w:val="28"/>
        </w:rPr>
        <w:t>Согласиться с выводами и оценками, содержащимися в докладе министра образования Ставропольского края Кувалдиной И.В. выступлениях членов коллегии, приглашенных участников заседания коллегии и поручить:</w:t>
      </w:r>
    </w:p>
    <w:p>
      <w:pPr>
        <w:pStyle w:val="Normal"/>
        <w:tabs>
          <w:tab w:val="clear" w:pos="708"/>
          <w:tab w:val="left" w:pos="72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инистерству образования Ставропольского кр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Разработать план неотложных мер по устранению недостатков, отмеченных в докладе и выступлениях участников коллегии, в том числе на секциях, уделив внимание вопросам координации работы органов системы профилактики по выявлению и устранению причин и условий детской беспризорности и безнадзор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рок: до 1 сентября 2012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</w:t>
      </w:r>
      <w:r>
        <w:rPr>
          <w:spacing w:val="-4"/>
          <w:sz w:val="28"/>
          <w:szCs w:val="28"/>
        </w:rPr>
        <w:t>Провести инспекционные проверки состояния работы органов управления образованием администраций муниципальных районов и городских округов, государственных образовательных учреждений, подведомственных министерству образования Ставропольского края, по профилактике безнадзорности и правонарушений несовершеннолетних, выполнения законодательства в сфере охраны прав детей, соблюдения конституционных прав и гарантий граждан на образование с оказанием методической помощи по данному вопросу.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рок:  2012/2013 учебный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1.3. Усилить </w:t>
      </w:r>
      <w:r>
        <w:rPr>
          <w:sz w:val="28"/>
          <w:szCs w:val="28"/>
        </w:rPr>
        <w:t>контроль за организацией каникулярной и внеурочной занятости несовершеннолетних «группы риска». Повести селекторное совещание по итогам летней оздоровительной кампании 201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рок: сентябрь 201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Рассмотреть на коллегии министерства образования Ставропольского края вопрос организации деятельности органов опеки и попечительства, защиты прав де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Срок: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3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2. Заместителю </w:t>
      </w:r>
      <w:r>
        <w:rPr>
          <w:sz w:val="28"/>
          <w:szCs w:val="28"/>
        </w:rPr>
        <w:t>министра – начальнику отдела специального образования и защиты прав детей (Палиевой Н.А.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Провести краевой семинар для руководителей органов управления образованием, государственных образовательных учреждений  для детей сирот и детей, оставшихся без попечения родителей учреждений НПО и СПО по теме «О взаимодействии различных видов образовательных учреждений в вопросах профилактики безнадзорности и правонарушений в середе детей-сирот и детей, оставшихся без попечения родителей»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рок: 4 квартал 2012 года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2.2. Продолжить работу по социальной адаптации детей-сирот и лиц, оставшихся без попечения родителей, освободившихся из мест лишения свободы.                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рок:  постоянно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Заместителю министра образования Ставропольского края (Лавровой Н.А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Провести мониторинг организации работы в Ставропольском крае по выявлению и учету детей школьного возраста, не посещающих или систематически пропускающих занятия по неуважительным причинам.</w:t>
      </w:r>
    </w:p>
    <w:p>
      <w:pPr>
        <w:pStyle w:val="Normal"/>
        <w:tabs>
          <w:tab w:val="clear" w:pos="708"/>
          <w:tab w:val="left" w:pos="7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рок: ежеквартальн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Заместителю министра - начальнику отдела воспитательной работы и дополнительного образования детей министерства образования Ставропольского края (Рудьевой Д.М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Разработать программу деятельности общекраевого родительского совета на 2012-2013 учебный год с учётом материалов коллег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В рамках августовских мероприятий 2012 года провести секцию, посвященную вопросам развития форм общественно-государственного управления образовательными учрежде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рок: август 201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Совместно с Уполномоченным при Губернаторе Ставропольского края по правам ребенка провести Летний Университет школьных уполномоченных по правам ребенка в рамках августовских мероприятий.</w:t>
      </w:r>
    </w:p>
    <w:p>
      <w:pPr>
        <w:pStyle w:val="Normal"/>
        <w:tabs>
          <w:tab w:val="clear" w:pos="708"/>
          <w:tab w:val="left" w:pos="7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рок: август 201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 ГБОУ ДПО «Ставропольский краевой институт развития образования, повышения квалификации и переподготовки работников образования» (Золотухиной А.Ф.)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Включить в программу курсовых мероприятий для всех категорий педагогических работников вопросы психо-физиологических особенностей подростков, профилактики суицидального поведения несовершеннолетних, различных зависим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рок: до 1 сентября 2012 год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При аттестации руководителей образовательных учреждений, педагогических работников в качестве одного из критериев рассматривать результаты их деятельности по защите прав обучающихся и воспитанников, профилактике безнадзорности и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рок: постоянно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6.3. Разработать программу работы Краевого Университета педагогических знаний для родителей на 2012/2013 учебный год.</w:t>
      </w:r>
    </w:p>
    <w:p>
      <w:pPr>
        <w:pStyle w:val="Normal"/>
        <w:tabs>
          <w:tab w:val="clear" w:pos="708"/>
          <w:tab w:val="left" w:pos="720" w:leader="none"/>
          <w:tab w:val="left" w:pos="7320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pacing w:val="-4"/>
          <w:sz w:val="28"/>
          <w:szCs w:val="28"/>
        </w:rPr>
        <w:t xml:space="preserve">Срок: до 20 августа 2012 года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7. Рекомендовать главам администраций  муниципальных районов и городских округов Ставропольского кра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Принять дополнительные меры по сохранению  и развитию сети муниципальных учреждений дополнительного образования детей, в том числе учреждений по месту жительства, учреждений  социально-психологической помощи и реабилитации несовершеннолетних и семей, находящихся в трудной жизненной ситу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рок: в течение 2012 года</w:t>
      </w:r>
    </w:p>
    <w:p>
      <w:pPr>
        <w:pStyle w:val="Style15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7.2.</w:t>
      </w:r>
      <w:r>
        <w:rPr>
          <w:b w:val="false"/>
          <w:szCs w:val="28"/>
        </w:rPr>
        <w:t xml:space="preserve"> Рассмотреть на заседаниях администраций </w:t>
      </w:r>
      <w:r>
        <w:rPr>
          <w:b w:val="false"/>
          <w:bCs/>
          <w:szCs w:val="28"/>
        </w:rPr>
        <w:t>муниципальных районов и городских округов Ставропольского края</w:t>
      </w:r>
      <w:r>
        <w:rPr>
          <w:b w:val="false"/>
          <w:szCs w:val="28"/>
        </w:rPr>
        <w:t xml:space="preserve"> вопросы реализации Федерального закона от  24.06.1999 г.  №120 «Об основах системы профилактики безнадзорности и правонарушений несовершеннолетних».</w:t>
      </w:r>
    </w:p>
    <w:p>
      <w:pPr>
        <w:pStyle w:val="Style15"/>
        <w:ind w:firstLine="720"/>
        <w:jc w:val="both"/>
        <w:rPr/>
      </w:pPr>
      <w:r>
        <w:rPr>
          <w:b w:val="false"/>
          <w:szCs w:val="28"/>
        </w:rPr>
        <w:t xml:space="preserve">                                                                         </w:t>
      </w:r>
      <w:r>
        <w:rPr>
          <w:b w:val="false"/>
          <w:spacing w:val="-6"/>
          <w:szCs w:val="28"/>
        </w:rPr>
        <w:t>Срок: до 1 сентября 2012 года</w:t>
      </w:r>
    </w:p>
    <w:p>
      <w:pPr>
        <w:pStyle w:val="Style15"/>
        <w:ind w:firstLine="720"/>
        <w:jc w:val="both"/>
        <w:rPr/>
      </w:pPr>
      <w:r>
        <w:rPr>
          <w:b w:val="false"/>
          <w:szCs w:val="28"/>
        </w:rPr>
        <w:t xml:space="preserve">7.3. Обеспечить максимальную каникулярную и внеурочную занятость несовершеннолетних, в приоритетном порядке - детей «группы риска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рок: постоян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Совершенствовать практику применения «Телефонов доверия» в целях оказания экстренной психологической и социально-педагогической помощи подросткам,  в том числе посредством обработки и анализа обращений, поступивших от несовершеннолетн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рок: постоян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Рекомендовать органам управления образованием администраций муниципальных районов и городских округов Ставропольского края: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8.1. </w:t>
      </w:r>
      <w:r>
        <w:rPr>
          <w:spacing w:val="-6"/>
          <w:sz w:val="28"/>
          <w:szCs w:val="28"/>
        </w:rPr>
        <w:t xml:space="preserve">Обсудить вопросы профилактики безнадзорности и правонарушений в среде несовершеннолетних на педагогических советах, районных и городских  методических объединениях, заседаниях органов общественно-государственного управления образовательными учреждениями, родительских собраниях. </w:t>
      </w:r>
    </w:p>
    <w:p>
      <w:pPr>
        <w:pStyle w:val="Normal"/>
        <w:tabs>
          <w:tab w:val="clear" w:pos="708"/>
          <w:tab w:val="left" w:pos="7080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pacing w:val="-4"/>
          <w:sz w:val="28"/>
          <w:szCs w:val="28"/>
        </w:rPr>
        <w:t>Срок: август-сентябрь 2012 год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2. Развивать социальное партнерство с родительской общественностью, руководителями предприятий, хозяйств по вопросам профилактики асоциального поведения учащихся через организацию взаимодействия Советов по профилактике и органов общественно-государственного 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рок: постоянн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3. Обеспечить информационное взаимодействие руководителей образовательных учреждений всех типов с органами опеки и попечительства по комплексному сопровождению детей, находящихся в трудной жизненной ситу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Срок: постоянно </w:t>
      </w:r>
    </w:p>
    <w:p>
      <w:pPr>
        <w:pStyle w:val="Normal"/>
        <w:tabs>
          <w:tab w:val="clear" w:pos="708"/>
          <w:tab w:val="left" w:pos="-4560" w:leader="none"/>
          <w:tab w:val="left" w:pos="-3600" w:leader="none"/>
          <w:tab w:val="left" w:pos="1200" w:leader="none"/>
        </w:tabs>
        <w:ind w:firstLine="720"/>
        <w:jc w:val="both"/>
        <w:rPr/>
      </w:pPr>
      <w:r>
        <w:rPr>
          <w:sz w:val="28"/>
          <w:szCs w:val="28"/>
        </w:rPr>
        <w:t>8.4. Принять меры по повышению профессиональной компетенции специалистов муниципальных социально-психологических служб, городских и районных методических объединений классных руководителей, заместителей руководителей по воспитательной работе в сфере профилактики асоциального поведения несовершеннолетних с учетом современных подходов к решению данной пробл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рок: 4 квартал 2012 год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8.5. Создать и обеспечить организационно - методическое сопровождение сайта для размещения опыта работы методических объединений классных руководителей образовательных учреждений Ставропольского края.</w:t>
      </w:r>
    </w:p>
    <w:p>
      <w:pPr>
        <w:pStyle w:val="Normal"/>
        <w:tabs>
          <w:tab w:val="clear" w:pos="708"/>
          <w:tab w:val="left" w:pos="7080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рок: до 1 сентября 2012 года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уководителям образовательных учрежден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 Обеспечить наличие в образовательных учреждениях, в местах, доступных для обучающихся и их родителей (законных представителей), информации об органах и учреждениях, осуществляющих контроль и надзор за соблюдением, обеспечением и защитой прав ребенка, оказывающих психологическую, медицинскую, педагогическую, социальную и правовую помощь нуждающимся несовершеннолетним.</w:t>
      </w:r>
    </w:p>
    <w:p>
      <w:pPr>
        <w:pStyle w:val="Normal"/>
        <w:shd w:fill="FFFFFF" w:val="clear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рок: сентябрь 2012 год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 Организовать работу по ведению учета посещаемости учебных и внеучебных занятий несовершеннолетних, уделив особое внимание детям «группы риска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рок: постоянно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3. Разработать и внедрить в практику работы учреждений дополнительного образования детей программы дополнительного образования, адекватные подростковому возрасту с учетом интересов несовершеннолетни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рок: в течение 2012 год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9.4. Усилить контроль по организации индивидуальной профилактической работы с несовершеннолетними и их семьями классными руководителями, социальными педагогами, педагогами – психологами.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рок: постоянно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9.5. Активизировать информационно-разъяснительную работу с детьми  и родительской общественностью по реализации в крае законов, направленных на защиту прав и интересов несовершеннолетних.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рок: 4 квартал 2012 год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6. Обеспечить полный охват воспитанников внеурочной занятостью, общественно-полезным трудом, принять необходимые меры по недопущению самовольных уходов воспитанников из интернатных учреждений. </w:t>
      </w:r>
    </w:p>
    <w:p>
      <w:pPr>
        <w:pStyle w:val="TextBody"/>
        <w:tabs>
          <w:tab w:val="clear" w:pos="708"/>
          <w:tab w:val="left" w:pos="720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Срок: постоянн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Заместителю министра - начальнику отдела воспитательной работы и дополнительного образования детей (Рудьевой Д.М.) в срок до 18 июля 2012 года  подготовить и направить в территории приказ по реализации решения коллег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настоящего решения коллегии по вопросу 1 возложить на  заместителя министра – начальника отдела воспитательной работы и дополнительного образования детей Рудьеву Д.М.</w:t>
      </w:r>
    </w:p>
    <w:p>
      <w:pPr>
        <w:pStyle w:val="TextBody"/>
        <w:tabs>
          <w:tab w:val="clear" w:pos="708"/>
          <w:tab w:val="left" w:pos="72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прос 2. «О работе СКИРО ПК И ПРО по реализации мероприятий ФЦПРО «Распространение на всей территории Российской Федерации моделей образовательных систем, обеспечивающих современное качество общего образова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ректора СКИРО ПК и ПРО Золотухиной А.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коллегия решила:</w:t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ректора СКИРО ПК и ПРО Золотухиной А.Ф. о работе Института по реализации мероприятий ФЦПРО «Распространение на всей территории Российской Федерации моделей образовательных систем, обеспечивающих современное качество общего образова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тору СКИРО ПК  и ПРО, руководителю стажировочной площадки (Золотухиной А.Ф.) обеспечить работу стажировочной и базовых площадок на высоком организационном и профессиональном уров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комендовать руководителям муниципальных органов управления образовани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Обеспечить своевременное комплектование групп стажеров, контроль за их обучением в рамках стажировочной площадки.</w:t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рок: сентябрь 2012 год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Совместно со СКИРО ПК  и ПРО подготовить базовые площадки, согласовать программы стажировок на их базе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рок: август-сентябрь 2012 год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Сформировать муниципальные команды, рабочие группы по направлениям модернизации образования из числа руководителей, педагогов, тьюторов и ведущих консультантов, прошедших курсы повышения квалификации по программам стажировочной площадки.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рок: сентябрь 2012 год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 </w:t>
      </w:r>
      <w:r>
        <w:rPr>
          <w:spacing w:val="-4"/>
          <w:sz w:val="28"/>
          <w:szCs w:val="28"/>
        </w:rPr>
        <w:t>Муниципальным методическим службам активно использовать потенциал стажеров в организации методической работы по совершенствованию муниципальных систем образования, распространению моделей образовательных систем, обеспечивающих современное качество общего образов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коллегии по вопросу 2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 3. «Об утверждении списка кандидатур педагогических работников для представления к присвоению почетного звания «Заслуженный учитель Российской Федерации» и к награждению ведомственными наградами Министерства образования и науки Российской Федерации».</w:t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Коллегия решила: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>
          <w:sz w:val="28"/>
          <w:szCs w:val="28"/>
        </w:rPr>
        <w:t>1. Одобрить список кандидатур педагогических работников для представления к присвоению почетного звания «Заслуженный учитель Российской Федерации».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добрить список кандидатур педагогических работников для представления к награждению ведомственными наградами Министерства образования и науки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коллегии по вопросу 3 оставляю за собой.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95600</wp:posOffset>
            </wp:positionH>
            <wp:positionV relativeFrom="paragraph">
              <wp:posOffset>157480</wp:posOffset>
            </wp:positionV>
            <wp:extent cx="400050" cy="561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ллегии                                                                  И.В. Кувалд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ллегии </w:t>
        <w:tab/>
        <w:tab/>
        <w:t xml:space="preserve">                                                       Ф.Н. Страчкова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23:00Z</dcterms:created>
  <dc:creator>medenceva_os</dc:creator>
  <dc:description/>
  <cp:keywords/>
  <dc:language>en-US</dc:language>
  <cp:lastModifiedBy>vanceva_na</cp:lastModifiedBy>
  <cp:lastPrinted>2012-08-07T09:57:00Z</cp:lastPrinted>
  <dcterms:modified xsi:type="dcterms:W3CDTF">2012-08-07T11:53:00Z</dcterms:modified>
  <cp:revision>11</cp:revision>
  <dc:subject/>
  <dc:title>ПРОЕКТ</dc:title>
</cp:coreProperties>
</file>