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00" w:firstLine="720"/>
        <w:jc w:val="center"/>
        <w:outlineLvl w:val="1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2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к Методическим рекомендациям по введению эффективного контракта в государственных учреждениях Ставропольского края и муниципальных учреждениях муниципальных образований Ставропольского кра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-6" w:firstLine="720"/>
        <w:jc w:val="center"/>
        <w:rPr>
          <w:b/>
          <w:b/>
          <w:sz w:val="28"/>
          <w:szCs w:val="28"/>
        </w:rPr>
      </w:pPr>
      <w:bookmarkStart w:id="0" w:name="Par403"/>
      <w:bookmarkEnd w:id="0"/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соглашения к трудовому договору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-6" w:firstLine="720"/>
        <w:jc w:val="center"/>
        <w:rPr/>
      </w:pPr>
      <w:r>
        <w:rPr>
          <w:b/>
          <w:sz w:val="28"/>
          <w:szCs w:val="28"/>
        </w:rPr>
        <w:t>с работником государственного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) учрежден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к трудовому договору № _____ от  «</w:t>
      </w:r>
      <w:r>
        <w:rPr>
          <w:rFonts w:cs="Times New Roman" w:ascii="Times New Roman" w:hAnsi="Times New Roman"/>
          <w:sz w:val="26"/>
          <w:szCs w:val="26"/>
        </w:rPr>
        <w:t>____» _____________ 20___ 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                  «___» ____________ 20___ 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город, населенный пункт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Работодателя в соответствии с Уста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, действующего на основании ___________</w:t>
      </w:r>
      <w:r>
        <w:rPr>
          <w:rFonts w:cs="Times New Roman" w:ascii="Times New Roman" w:hAnsi="Times New Roman"/>
          <w:sz w:val="24"/>
          <w:szCs w:val="24"/>
        </w:rPr>
        <w:t xml:space="preserve"> (должность, Ф.И.О.)                                                                              (Устав, доверенность с </w:t>
      </w:r>
    </w:p>
    <w:p>
      <w:pPr>
        <w:pStyle w:val="ConsPlusNonformat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указанием реквизит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, именуемый в дальнейшем «Работодатель», с одной стороны, и _________________________________________________________________,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 полностью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Работник»,   с другой стороны, заключили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трудовому договору от «____» ____________ 20__ г. № _________ о нижеследующем:</w:t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здел (абзацы, пункты) трудового договора изложить в следующей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и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трудовому договору Работодатель предоставля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ботнику работу по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рофессии ил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 с указанием квалифик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онкретные виды работ, обязанности, которые работник должен выполнять 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му договор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выполнение трудовых обязанностей, предусмотренных настоящим дополнительным соглашением к трудовому договору, работнику устанавливается заработная плата, включающая в себ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ой оклад (ставку заработной платы)____________рублей в месяц, (фиксированную норму отработанного времен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нику производятся выплаты компенсационного характе</w:t>
      </w:r>
      <w:r>
        <w:rPr/>
        <w:t>ра: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2760"/>
        <w:gridCol w:w="3600"/>
      </w:tblGrid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латы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, обусловливающий  получение выплаты</w:t>
            </w:r>
          </w:p>
        </w:tc>
      </w:tr>
      <w:tr>
        <w:trPr>
          <w:trHeight w:val="3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неблагоприят-ных условиях труд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яжелых работах, работах с вредными и (или) опасными и иными особыми условиями тру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указать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 работу в сельской местност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бота в образовательном учреждении, расположенной в сельской местности (</w:t>
            </w:r>
            <w:r>
              <w:rPr>
                <w:i/>
              </w:rPr>
              <w:t>село</w:t>
            </w:r>
            <w:r>
              <w:rPr/>
              <w:t xml:space="preserve"> )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 работу в пустынных и безводным  местностя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Работа в пустынной и безводной местности на территории </w:t>
            </w:r>
            <w:r>
              <w:rPr>
                <w:i/>
              </w:rPr>
              <w:t>Арзгирского</w:t>
            </w:r>
            <w:r>
              <w:rPr/>
              <w:t xml:space="preserve"> муниципальн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За работу в условиях, отклоняющихся от нормальных: совмещение профессий (должностей), работа в ночное время, и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т. д. (</w:t>
            </w:r>
            <w:r>
              <w:rPr>
                <w:i/>
              </w:rPr>
              <w:t>нужное указа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 работу с детьми с отклонениями в развит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бота в специальном (коррек-ционном) образовательном учреждении для обучающихся, воспитанников с отклонениями в развити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За работу с детьми-сирота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Работа в образовательном учреж-дении для детей-сирот и детей, оставшихся без попечения родителей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</w:rPr>
              <w:t>И другие в соответствии с разделом 3 приказа от 30.08.2013 г. № 874-п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ботнику производятся выплаты стимулирующего характе</w:t>
      </w:r>
      <w:r>
        <w:rPr/>
        <w:t>ра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520"/>
        <w:gridCol w:w="2280"/>
        <w:gridCol w:w="1080"/>
        <w:gridCol w:w="720"/>
        <w:gridCol w:w="1200"/>
      </w:tblGrid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ыплаты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выплаты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и критерии оценки эффективности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right="-75"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-дичност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тенсив-ность и высокие результат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- за внеклассное руковод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ам – за участие в краевой инновационной площад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звание площад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hanging="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учреждения – за участие в подготовке и организации социально-значимых мероприя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какие мероприят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hanging="7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из п. 4.3. приказа № 784-п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чество выполняемых работ:</w:t>
            </w:r>
          </w:p>
          <w:p>
            <w:pPr>
              <w:pStyle w:val="ConsPlusNonformat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почетного з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удный знак «Почетный работник общего образования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ученой степе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дидат педагогических на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бразцовое выполнение государственного зад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стаже работы от 3 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-ся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аж непрерыв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е выплаты по итогам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по итогам работы за кварт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ind w:hanging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я в трудовой договор, определенные настоящим  дополнительным соглашением, вступают в силу с «___» ___________ 20__ г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 соглашение является неотъемлемой частью трудового договора от «___» _______  20__ г. № __________, составлено в двух экземплярах, имеющих одинаковую юридическую силу. Один экземпляр хранится у Работодателя в личном деле Работника, второй - у Работник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БОТОДАТЕЛЬ                                                                           РАБОТНИК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       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)                                                          (Ф.И.О.)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>__________ ___________ ____________        ________________________________</w:t>
      </w:r>
    </w:p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олжность)   (подпись)    (Ф.И.О.)                                           (подпись)</w:t>
      </w:r>
    </w:p>
    <w:p>
      <w:pPr>
        <w:pStyle w:val="Normal"/>
        <w:spacing w:before="139" w:after="0"/>
        <w:ind w:right="-5495" w:firstLine="72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получил один экземпляр настоящ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го соглаш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(дата и подпись работник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35:00Z</dcterms:created>
  <dc:creator>Пользователь</dc:creator>
  <dc:description/>
  <cp:keywords/>
  <dc:language>en-US</dc:language>
  <cp:lastModifiedBy>krickaya_sv</cp:lastModifiedBy>
  <cp:lastPrinted>2014-02-25T08:57:00Z</cp:lastPrinted>
  <dcterms:modified xsi:type="dcterms:W3CDTF">2014-02-25T06:01:00Z</dcterms:modified>
  <cp:revision>4</cp:revision>
  <dc:subject/>
  <dc:title/>
</cp:coreProperties>
</file>