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РЕШЕНИЕ КОЛЛЕГИ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4 декабря 2011 года                                                                            № 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ходе реализации решения коллегии от 11.12.2008 г. № 3 «О работе министерства образования    и    образовательных    учреждений   Ставропольского    края    по модернизации начального и среднего профессион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первого заместителя министра образования Ставропольского края В.В. Лямина, коллегия отмечает, что министерством образования Ставропольского края (далее – министерство образования) и подведомственными министерству образования государственными учреждениями профессионального образования (далее – образовательные учреждения) в целях выполнения решения коллегии министерства образования от 11.12.2008 г. № 3, решения задач, определённых Стратегией социально-экономического развития Северо-Кавказского федерального округа до 2025 года, Стратегией социально-экономического развития Ставропольского края на период до 2020 года и Программой социально-экономического развития Ставропольского края на 2010-2015 годы,  проводится планомерная работа по модернизации системы начального и среднего профессионального образовани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период с 2008 года министерством образования проведена работа по реструктуризации и оптимизации сети образовательных учреждений. Шесть учреждений начального профессионального образования преобразованы в учреждения среднего профессионального образования. Прекращена деятельность трёх филиалов образовательных учреждений в связи с их неэффективностью и нерентабельностью. Одно учреждение начального профессионального образования преобразовано в филиал вуз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тановлением Правительства Ставропольского  края от  04.04.2011 г. № 110-п принята разработанная министерством образования Подпрограмма «Развитие профессионального образования в Ставропольском крае на 2011-2013 годы» краевой целевой программы «Развитие образования в Ставропольском крае на 2010-2013 годы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</w:rPr>
        <w:t xml:space="preserve">Мероприятия Подпрограммы направлены на оптимизацию структуры и объемов подготовки рабочих и специалистов в соответствии с потребностями рынка труда Ставропольского края, приведение материально-технической и учебно-производственной базы образовательных учреждений в соответствие с требованиями федеральных государственных образовательных стандартов нового поколения и современного производства, повышение качества профессионального образования, в том числе посредством развития сети профильных ресурсных центров, с привлечением ресурсов организаций и учреждений реального сектора экономики и социальной сферы Ставропольского края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 2010 году завершена работа по укомплектованию современным учебным и учебно-производственным оборудованием четырёх профильных ресурсных центров по профессиональной подготовке, переподготовке и повышению квалификации рабочих кадров и специалистов для приоритетных отраслей экономики края.</w:t>
      </w:r>
    </w:p>
    <w:p>
      <w:pPr>
        <w:pStyle w:val="ListParagraph"/>
        <w:spacing w:lineRule="auto" w:line="240"/>
        <w:ind w:left="0" w:firstLine="709"/>
        <w:rPr>
          <w:spacing w:val="-2"/>
          <w:kern w:val="2"/>
          <w:szCs w:val="28"/>
        </w:rPr>
      </w:pPr>
      <w:r>
        <w:rPr>
          <w:spacing w:val="-2"/>
          <w:kern w:val="2"/>
          <w:szCs w:val="28"/>
        </w:rPr>
        <w:t xml:space="preserve">Ресурсные центры стали центрами «роста качества» образования, площадками для отработки инновационных подходов к подготовке высококвалифицированных кадров, востребованных на рынке труда края. </w:t>
      </w:r>
    </w:p>
    <w:p>
      <w:pPr>
        <w:pStyle w:val="ListParagraph"/>
        <w:spacing w:lineRule="auto" w:line="240"/>
        <w:ind w:left="0" w:firstLine="720"/>
        <w:rPr>
          <w:szCs w:val="28"/>
        </w:rPr>
      </w:pPr>
      <w:r>
        <w:rPr>
          <w:kern w:val="2"/>
        </w:rPr>
        <w:t xml:space="preserve">Работа по расширению сети профильных ресурсных центров продолжается. В текущем году завершаются работы по укомплектованию базы для обеспечения деятельности ресурсного центра по направлению </w:t>
      </w:r>
      <w:r>
        <w:rPr>
          <w:szCs w:val="28"/>
        </w:rPr>
        <w:t>гостинично-курортный и ресторанный сервис и туризм. Н</w:t>
      </w:r>
      <w:r>
        <w:rPr>
          <w:kern w:val="2"/>
        </w:rPr>
        <w:t xml:space="preserve">ачаты  работы по модернизации материально-технической базы для открытия ещё трёх профильных ресурсных центров по приоритетным для края отраслям экономики: </w:t>
      </w:r>
      <w:r>
        <w:rPr>
          <w:szCs w:val="28"/>
        </w:rPr>
        <w:t>химические технологии и электроэнергетика, строительство, жилищно-коммунальное хозяйство и дорожное строительство, железнодорожный транспорт и сфера обслуживания на транспорте</w:t>
      </w:r>
      <w:r>
        <w:rPr>
          <w:kern w:val="2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рамках реализации контрактов за период  2011 - 2013 гг. будут созданы и апробированы модели межрегиональных ресурсных центров по подготовке, переподготовке и повышению квалификации рабочих кадров и специалистов в области сельского хозяйства, электроэнергетики, строительства, металлообработки, туризма, сферы услуг и др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9.2011 г. все учреждения профессионального образования перешли на подготовку рабочих и специалистов по основным профессиональным образовательным программ, разработанным в соответствии с требованиями федеральных государственных образовательных стандартов нового покол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Дальнейшее развитие получило социальное партнерство образовательных учреждений с работодателями. Министерство образования и образовательные учреждения края, поддерживая инициативу открытого акционерного общества «Холдинг МРСК», г. Москва, по реализации в крае программы, направленной на создание благоприятных условий для профессиональной ориентации, подготовки и трудоустройства специалистов в электроэнергетике, намерены принять участие в её реализаци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едётся работа по открытию в 2012 году подготовки рабочих и специалистов по новым, востребованным рынком труда профессиям и специальностям: «Мастер сухого строительства», «Мастер жилищно-коммунального хозяйства». «Мастер растениеводства», «Технология машиностроения», «Техническая эксплуатация подъемно-транспортных, строительных, дорожных машин и оборудования» и д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реализации норм Федерального закона от 08.05.2010 №83-ФЗ «</w:t>
      </w:r>
      <w:r>
        <w:rPr>
          <w:sz w:val="28"/>
          <w:szCs w:val="28"/>
        </w:rPr>
        <w:t xml:space="preserve"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завершена работа по переводу государственных образовательных учреждений профессионального образования, находящихся в ведомственном подчинении министерства образования, в государственные бюджетные образовательные учреждения профессион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ётом вышеизложенног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Я РЕШИЛА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деятельность министерства образования и образовательных учреждений в решении задач по модернизации начального и среднего профессионального образования в Ставропольском кра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тделу профессионального образования  (Дудко В.И.)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1. При формировании контрольных цифр набора обучающихся в образовательные учреждения на 2012 и последующие годы предусмотреть увеличение набора граждан на обучение рабочим профессиям в сфере приоритетных для Ставропольского края отраслей экономики (сельское хозяйство, машиностроение и металлообработка, строительство, электроэнергетика, транспорт и др.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01.05.2012 г. проработать вопрос с образовательными учреждениями и внести предложения, направленные на профилизацию образовательных учреждений с учётом потребностей приоритетных для Ставропольского края отраслей экономики.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еспечить организационно-методическую помощь образовательным учреждениям в установлении взаимовыгодных партнёрских отношений с работодателями. 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ить координацию работы образовательных учреждений по модернизации их учебно-материальной базы в соответствии с требованиями федеральных государственных образовательных стандартов нового поколения и современного производства, в том числе посредством расширения сети и развития деятельности профильных ресурсных центров.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ординировать работу образовательных учреждений, учебно-мето-дического центра ГОУ ВПО</w:t>
      </w:r>
      <w:r>
        <w:rPr>
          <w:sz w:val="21"/>
          <w:szCs w:val="21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евинномысский государственный гуманитарно-технический институт» и краевых методических комиссий профессионального образования по научно-методическому сопровождению реализации основных профессиональных образовательных программ, разработанных с учётом требований федеральных государственных образовательных стандартов нового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Активизировать работу образовательных учреждений на создание и развитие форм общественно-государственного управления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беспечить координацию работы по формированию независимой системы оценки качества профессионального образования и сертификации квалификаций выпускников образовательных учреждений в Ставропольском кра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Совместно с финансово-экономическим отделом (Макаренко Л.А.), отделом бухгалтерского учёта и контроля (Лукиди С.М.) и отделом правового обеспечения министерства образования (Молчанов В.Н.) обеспечить реализацию норм законодательства Российской Федерации и законодательства Ставропольского края, направленных на обеспечение открытости и прозрачности деятельности образовательных учрежден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9. Совместно с финансово-экономическим отделом министерства образования (Макаренко Л.А.) и ГБОУ ДПО «Ставропольский краевой институт развития образования, повышения квалификации и переподготовки работников образования» (Золотухина А.Ф.) проработать вопрос и внести предложения о передаче ГОЦ ВПО «Невинномысский государственный гуманитарно-технический институт»  функций  по профессиональной переподготовке и повышению квалификации руководящих и педагогических работников учреждений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Финансово-экономическому отделу министерства образования (Макаренко Л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 срок до 01.07.2012 г. совместно с отделом профессионального образования (Дудко В.И.), отделом бухгалтерского учёта и контроля (Лукиди С.М.) и отделом правового обеспечения министерства образования (Молча-   нов В.Н.) завершить работу по переводу образовательных учреждений на новый механизм финансового обеспечения деятельности в соответствии с требованиями норм </w:t>
      </w:r>
      <w:r>
        <w:rPr>
          <w:kern w:val="2"/>
          <w:sz w:val="28"/>
          <w:szCs w:val="28"/>
        </w:rPr>
        <w:t>Федерального закона от 08.05.2010 г. №83-ФЗ 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2. Обеспечить координацию работы образовательных учреждений, направленной на совершенствование механизмов новой системы оплаты труда работников образовательных учрежден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уководителям органов управления образованием администраций муниципальных районов и городских округов Ставропольского кра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 Обеспечить в подведомственных муниципальных общеобразовательных учреждениях организацию профориентационной работы, направленной на популяризацию рабочих профессий. Содействовать решению вопросов по участию учащихся школ и их родителей в мероприятиях профориентационного характера, проводимых учреждениями профессионального образ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 Активизировать работу по формированию на старшей ступени общего образования профильных классов инженерно-технической направленности (сельскохозяйственная отрасль, электроэнергетика, строительство, машиностроение и т.д.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Руководителям учреждений начального и среднего профессионального образ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.1. Усилить работу трудовых коллективов по решению задач, отражённых в принятых в коллективах программах развития образовательных учреждений на период до 2015 года и обеспечить  переход на качественно новое содержание профессионального образования, обеспечивающее выпускникам конкурентоспособность и мобильность на рынке тру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.2. Начиная с 2012 года предусмотреть расширение перечня реализуемых в общеобразовательных учреждениях основных профессиональных образовательных программ и программ дополнительного профессионального образования по рабочим профессиям для приоритетных в Ставропольском крае отраслей экономи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5.3. Использовать современные технологии организации и ведения профориентационной работы с учащимися общеобразовательных школ, их родителями и незанятой молодёжью. Проводить работу по пропаганде рабочих профессий, используя для этих целей средства массовой информаци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5.4. Активизировать работу педагогических коллективов на установление взаимовыгодных долгосрочных договорных отношений с предприятиями, организациями и хозяйствами приоритетных для края отраслей экономики. 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срок до 01.09. 2012 г. ввести государственно-общественную систему управления учреждениями профессионального образования, шире привлекать работодателей к разработке вариативной части реализуемых основных профессиональных образовательных программ и программ дополнительного профессионального образования, к формированию заказа на подготовку рабочих кадров и специалистов, к процедурам оценки качества подготовки рабочих и специалистов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5.6. Продолжить работу по сетевому взаимодействию между образовательными учреждениями и работодателями в рамках развития деятельности профильных ресурсных центров профессиональной подготовки, переподготовки и повышения квалификации рабочих и специалистов по приоритетным для отраслей экономики края профессиям и специальностям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овершенствовать работу служб (центров) содействия занятости обучающихся и трудоустройства выпускников и обеспечить мониторинг закрепляемости  выпускников на рабочих местах в организациях по освоенным профессиям и специальностям в период до 2-х лет с момента окончания образовательного учрежд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рок до 01.07.2012 г. обеспечить создание или обновление официальных сайтов образовательных учреждений в сети Интернет с размещением на страницах предусмотренной нормами законодательства информации, отражающей образовательную и финансово-хозяйственную деятельность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Создать условия для развития активной нравственной и гражданской позиции молодежи, профилактики проявлений экстремизма и ксенофобии в среде обучающихся. Расширить перечень реализуемых для обучающихся программ дополнительного образования, в том числе художественно-эстетической, спортивной и военно-патриотической направлен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240"/>
        <w:jc w:val="both"/>
        <w:rPr/>
      </w:pPr>
      <w:r>
        <w:rPr>
          <w:sz w:val="28"/>
        </w:rPr>
        <w:t>Председатель коллегии                                                                  И.В. Кувалдин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12:00Z</dcterms:created>
  <dc:creator>vanceva_na</dc:creator>
  <dc:description/>
  <cp:keywords/>
  <dc:language>en-US</dc:language>
  <cp:lastModifiedBy>vanceva_na</cp:lastModifiedBy>
  <cp:lastPrinted>2011-12-29T10:09:00Z</cp:lastPrinted>
  <dcterms:modified xsi:type="dcterms:W3CDTF">2011-12-29T07:10:00Z</dcterms:modified>
  <cp:revision>11</cp:revision>
  <dc:subject/>
  <dc:title/>
</cp:coreProperties>
</file>