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8 декабря 2007 года N 89-кз</w:t>
        <w:b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ОН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ВРОПОЛЬСКОГО КРА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РГАНИЗАЦИИ И ОСУЩЕСТВЛЕНИИ ДЕЯТЕЛЬНО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ОПЕКЕ И ПОПЕЧИТЕЛЬСТВУ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нят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сударственной Думой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20 декабря 2007 год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в ред. Законов Ставропольского кра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от 23.07.2009 </w:t>
      </w:r>
      <w:hyperlink r:id="rId2">
        <w:r>
          <w:rPr>
            <w:rStyle w:val="InternetLink"/>
            <w:color w:val="0000FF"/>
            <w:sz w:val="28"/>
            <w:szCs w:val="28"/>
          </w:rPr>
          <w:t>N 50-кз</w:t>
        </w:r>
      </w:hyperlink>
      <w:r>
        <w:rPr>
          <w:sz w:val="28"/>
          <w:szCs w:val="28"/>
        </w:rPr>
        <w:t xml:space="preserve">, от 24.12.2010 </w:t>
      </w:r>
      <w:hyperlink r:id="rId3">
        <w:r>
          <w:rPr>
            <w:rStyle w:val="InternetLink"/>
            <w:color w:val="0000FF"/>
            <w:sz w:val="28"/>
            <w:szCs w:val="28"/>
          </w:rPr>
          <w:t>N 108-кз</w:t>
        </w:r>
      </w:hyperlink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от 07.04.2011 </w:t>
      </w:r>
      <w:hyperlink r:id="rId4">
        <w:r>
          <w:rPr>
            <w:rStyle w:val="InternetLink"/>
            <w:color w:val="0000FF"/>
            <w:sz w:val="28"/>
            <w:szCs w:val="28"/>
          </w:rPr>
          <w:t>N 24-кз</w:t>
        </w:r>
      </w:hyperlink>
      <w:r>
        <w:rPr>
          <w:sz w:val="28"/>
          <w:szCs w:val="28"/>
        </w:rPr>
        <w:t xml:space="preserve">, от 11.05.2012 </w:t>
      </w:r>
      <w:hyperlink r:id="rId5">
        <w:r>
          <w:rPr>
            <w:rStyle w:val="InternetLink"/>
            <w:color w:val="0000FF"/>
            <w:sz w:val="28"/>
            <w:szCs w:val="28"/>
          </w:rPr>
          <w:t>N 44-кз</w:t>
        </w:r>
      </w:hyperlink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от 12.11.2012 </w:t>
      </w:r>
      <w:hyperlink r:id="rId6">
        <w:r>
          <w:rPr>
            <w:rStyle w:val="InternetLink"/>
            <w:color w:val="0000FF"/>
            <w:sz w:val="28"/>
            <w:szCs w:val="28"/>
          </w:rPr>
          <w:t>N 103-кз</w:t>
        </w:r>
      </w:hyperlink>
      <w:r>
        <w:rPr>
          <w:sz w:val="28"/>
          <w:szCs w:val="28"/>
        </w:rPr>
        <w:t xml:space="preserve">, от 11.02.2014 </w:t>
      </w:r>
      <w:hyperlink r:id="rId7">
        <w:r>
          <w:rPr>
            <w:rStyle w:val="InternetLink"/>
            <w:color w:val="0000FF"/>
            <w:sz w:val="28"/>
            <w:szCs w:val="28"/>
          </w:rPr>
          <w:t>N 9-кз</w:t>
        </w:r>
      </w:hyperlink>
      <w:r>
        <w:rPr>
          <w:sz w:val="28"/>
          <w:szCs w:val="28"/>
        </w:rPr>
        <w:t>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регулирует отношения в сфере организации и осуществления деятельности органов государственной власти Ставропольского края по опеке и попечительству в отношении недееспособных или не полностью дееспособных граждан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(в ред. </w:t>
      </w:r>
      <w:hyperlink r:id="rId8">
        <w:r>
          <w:rPr>
            <w:rStyle w:val="InternetLink"/>
            <w:color w:val="0000FF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Ставропольского края от 23.07.2009 N 50-кз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bookmarkStart w:id="0" w:name="Par23"/>
      <w:bookmarkEnd w:id="0"/>
      <w:r>
        <w:rPr>
          <w:sz w:val="28"/>
          <w:szCs w:val="28"/>
        </w:rPr>
        <w:t>Статья 1. Понятия и термины, используемые в настоящем Законе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нятия и термины, используемые в настоящем Законе, применяются в тех же значениях, что и в Гражданском </w:t>
      </w:r>
      <w:hyperlink r:id="rId9">
        <w:r>
          <w:rPr>
            <w:rStyle w:val="InternetLink"/>
            <w:color w:val="0000FF"/>
            <w:sz w:val="28"/>
            <w:szCs w:val="28"/>
          </w:rPr>
          <w:t>кодексе</w:t>
        </w:r>
      </w:hyperlink>
      <w:r>
        <w:rPr>
          <w:sz w:val="28"/>
          <w:szCs w:val="28"/>
        </w:rPr>
        <w:t xml:space="preserve"> Российской Федерации, Семейном </w:t>
      </w:r>
      <w:hyperlink r:id="rId10">
        <w:r>
          <w:rPr>
            <w:rStyle w:val="InternetLink"/>
            <w:color w:val="0000FF"/>
            <w:sz w:val="28"/>
            <w:szCs w:val="28"/>
          </w:rPr>
          <w:t>кодексе</w:t>
        </w:r>
      </w:hyperlink>
      <w:r>
        <w:rPr>
          <w:sz w:val="28"/>
          <w:szCs w:val="28"/>
        </w:rPr>
        <w:t xml:space="preserve"> Российской Федерации и Федеральном </w:t>
      </w:r>
      <w:hyperlink r:id="rId11">
        <w:r>
          <w:rPr>
            <w:rStyle w:val="InternetLink"/>
            <w:color w:val="0000FF"/>
            <w:sz w:val="28"/>
            <w:szCs w:val="28"/>
          </w:rPr>
          <w:t>законе</w:t>
        </w:r>
      </w:hyperlink>
      <w:r>
        <w:rPr>
          <w:sz w:val="28"/>
          <w:szCs w:val="28"/>
        </w:rPr>
        <w:t xml:space="preserve"> "Об опеке и попечительстве" (далее - Федеральный закон)"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(в ред. </w:t>
      </w:r>
      <w:hyperlink r:id="rId12">
        <w:r>
          <w:rPr>
            <w:rStyle w:val="InternetLink"/>
            <w:color w:val="0000FF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Ставропольского края от 23.07.2009 N 50-кз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bookmarkStart w:id="1" w:name="Par28"/>
      <w:bookmarkEnd w:id="1"/>
      <w:r>
        <w:rPr>
          <w:sz w:val="28"/>
          <w:szCs w:val="28"/>
        </w:rPr>
        <w:t>Статья 2. Правовое регулирование деятельности по опеке и попечительству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(в ред. </w:t>
      </w:r>
      <w:hyperlink r:id="rId13">
        <w:r>
          <w:rPr>
            <w:rStyle w:val="InternetLink"/>
            <w:color w:val="0000FF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Ставропольского края от 23.07.2009 N 50-кз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авовое регулирование деятельности по опеке и попечительству в Ставропольском крае осуществляется в соответствии с Гражданским </w:t>
      </w:r>
      <w:hyperlink r:id="rId14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Семейным </w:t>
      </w:r>
      <w:hyperlink r:id="rId15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и законами, настоящим Законом и нормативными правовыми актами Ставропольского края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bookmarkStart w:id="2" w:name="Par34"/>
      <w:bookmarkEnd w:id="2"/>
      <w:r>
        <w:rPr>
          <w:sz w:val="28"/>
          <w:szCs w:val="28"/>
        </w:rPr>
        <w:t>Статья 3. Полномочия органов государственной власти Ставропольского края в сфере организации и осуществления деятельности по опеке и попечительству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К полномочиям Думы Ставропольского края в сфере организации и осуществления деятельности по опеке и попечительству относятся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(в ред. </w:t>
      </w:r>
      <w:hyperlink r:id="rId16">
        <w:r>
          <w:rPr>
            <w:rStyle w:val="InternetLink"/>
            <w:color w:val="0000FF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Ставропольского края от 24.12.2010 N 108-кз)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ринятие законов Ставропольского края в сфере организации и осуществления деятельности по опеке и попечительству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контроль за соблюдением и исполнением законов Ставропольского края в сфере организации и осуществления деятельности по опеке и попечительству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утверждение бюджета Ставропольского края в части расходов на организацию и осуществление деятельности по опеке и попечительству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иные полномочия в соответствии с законодательством Российской Федерации и законодательством Ставропольского кра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 полномочиям Губернатора Ставропольского края в сфере организации и осуществления деятельности по опеке и попечительству относя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пределение структуры органов исполнительной власти Ставропольского края, осуществляющих деятельность в сфере опеки и попечитель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бразование органов исполнительной власти Ставропольского края, осуществляющих деятельность в сфере опеки и попечительства, назначение руководителей указанных орган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ринятие правовых актов по вопросам организации и осуществления деятельности по опеке и попечительству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иные полномочия в соответствии с законодательством Российской Федерации и законодательством Ставропольского кра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 полномочиям Правительства Ставропольского края в сфере организации и осуществления деятельности по опеке и попечительству относя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государственное управление в сфере организации деятельности по осуществлению опеки и попечитель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инятие правовых актов по вопросам организации и осуществления деятельности по опеке и попечительству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разработка и обеспечение исполнения бюджета Ставропольского края в части расходов на организацию и осуществление деятельности по опеке и попечительству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иные полномочия в соответствии с законодательством Российской Федерации и законодательством Ставропольского края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bookmarkStart w:id="3" w:name="Par53"/>
      <w:bookmarkEnd w:id="3"/>
      <w:r>
        <w:rPr>
          <w:sz w:val="28"/>
          <w:szCs w:val="28"/>
        </w:rPr>
        <w:t>Статья 4. Органы опеки и попечительства в Ставропольском крае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(в ред. </w:t>
      </w:r>
      <w:hyperlink r:id="rId17">
        <w:r>
          <w:rPr>
            <w:rStyle w:val="InternetLink"/>
            <w:color w:val="0000FF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Ставропольского края от 23.07.2009 N 50-кз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4" w:name="Par57"/>
      <w:bookmarkEnd w:id="4"/>
      <w:r>
        <w:rPr>
          <w:sz w:val="28"/>
          <w:szCs w:val="28"/>
        </w:rPr>
        <w:t>1. Органами опеки и попечительства в Ставропольском крае являются орган исполнительной власти Ставропольского края, осуществляющий государственное управление в сфере образования; орган исполнительной власти Ставропольского края в сфере охраны здоровья; орган исполнительной власти Ставропольского края, осуществляющий управление в сфере социальной защиты насел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(часть 1 в ред. </w:t>
      </w:r>
      <w:hyperlink r:id="rId18">
        <w:r>
          <w:rPr>
            <w:rStyle w:val="InternetLink"/>
            <w:color w:val="0000FF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Ставропольского края от 11.02.2014 N 9-к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Органы исполнительной власти Ставропольского края, указанные в </w:t>
      </w:r>
      <w:hyperlink w:anchor="Par57">
        <w:r>
          <w:rPr>
            <w:rStyle w:val="InternetLink"/>
            <w:color w:val="0000FF"/>
            <w:sz w:val="28"/>
            <w:szCs w:val="28"/>
          </w:rPr>
          <w:t>части 1</w:t>
        </w:r>
      </w:hyperlink>
      <w:r>
        <w:rPr>
          <w:sz w:val="28"/>
          <w:szCs w:val="28"/>
        </w:rPr>
        <w:t xml:space="preserve"> настоящей статьи, при осуществлении полномочий по опеке и попечительству взаимодействуют с другими органами исполнительной власти Ставропольского края, а также органами местного самоуправления муниципальных образований Ставропольского края, территориальными органами федеральных органов исполнительной власти, образовательными организациями, медицинскими организациями, организациями, оказывающими социальные услуги, или иными организациями, в том числе для детей-сирот и детей, оставшихся без попечения родителей, и общественными организаци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Отдельные полномочия органов опеки и попечительства в Ставропольском крае в случаях и </w:t>
      </w:r>
      <w:hyperlink r:id="rId19">
        <w:r>
          <w:rPr>
            <w:rStyle w:val="InternetLink"/>
            <w:color w:val="0000FF"/>
            <w:sz w:val="28"/>
            <w:szCs w:val="28"/>
          </w:rPr>
          <w:t>порядке</w:t>
        </w:r>
      </w:hyperlink>
      <w:r>
        <w:rPr>
          <w:sz w:val="28"/>
          <w:szCs w:val="28"/>
        </w:rPr>
        <w:t>, установленных законодательством Российской Федерации, могут осуществлять образовательные организации, медицинские организации, организации, оказывающие социальные услуги, или иные организации, в том числе для детей-сирот и детей, оставшихся без попечения родителей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bookmarkStart w:id="5" w:name="Par62"/>
      <w:bookmarkEnd w:id="5"/>
      <w:r>
        <w:rPr>
          <w:sz w:val="28"/>
          <w:szCs w:val="28"/>
        </w:rPr>
        <w:t>Статья 5. Основные задачи органов исполнительной власти Ставропольского края, осуществляющих полномочия по опеке и попечительству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(в ред. </w:t>
      </w:r>
      <w:hyperlink r:id="rId20">
        <w:r>
          <w:rPr>
            <w:rStyle w:val="InternetLink"/>
            <w:color w:val="0000FF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Ставропольского края от 23.07.2009 N 50-кз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сновными задачами органов исполнительной власти Ставропольского края, осуществляющих полномочия по опеке и попечительству, указанных в </w:t>
      </w:r>
      <w:hyperlink w:anchor="Par57">
        <w:r>
          <w:rPr>
            <w:rStyle w:val="InternetLink"/>
            <w:color w:val="0000FF"/>
            <w:sz w:val="28"/>
            <w:szCs w:val="28"/>
          </w:rPr>
          <w:t>части 1 статьи 4</w:t>
        </w:r>
      </w:hyperlink>
      <w:r>
        <w:rPr>
          <w:sz w:val="28"/>
          <w:szCs w:val="28"/>
        </w:rPr>
        <w:t xml:space="preserve"> настоящего Закона, являются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(в ред. </w:t>
      </w:r>
      <w:hyperlink r:id="rId21">
        <w:r>
          <w:rPr>
            <w:rStyle w:val="InternetLink"/>
            <w:color w:val="0000FF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Ставропольского края от 23.07.2009 N 50-кз)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защита личных неимущественных и имущественных прав и законных интересов несовершеннолетних и лиц, находящихся под опекой и попечительство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беспечение оптимальных условий для жизни, здорового развития и воспитания детей, оставшихся без попечения родителей или не имеющих надлежащих условий для воспитания в семь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надзор за деятельностью опекунов (попечителей), а также контроль за деятельностью учреждений здравоохранения, в которые помещены лица, признанные судом недееспособными вследствие психического расстройства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bookmarkStart w:id="6" w:name="Par71"/>
      <w:bookmarkEnd w:id="6"/>
      <w:r>
        <w:rPr>
          <w:sz w:val="28"/>
          <w:szCs w:val="28"/>
        </w:rPr>
        <w:t>Статья 6. Полномочия органа исполнительной власти Ставропольского края, осуществляющего государственное управление в сфере образования, по опеке и попечительству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(в ред. Законов Ставропольского края от 23.07.2009 </w:t>
      </w:r>
      <w:hyperlink r:id="rId22">
        <w:r>
          <w:rPr>
            <w:rStyle w:val="InternetLink"/>
            <w:color w:val="0000FF"/>
            <w:sz w:val="28"/>
            <w:szCs w:val="28"/>
          </w:rPr>
          <w:t>N 50-кз</w:t>
        </w:r>
      </w:hyperlink>
      <w:r>
        <w:rPr>
          <w:sz w:val="28"/>
          <w:szCs w:val="28"/>
        </w:rPr>
        <w:t xml:space="preserve">, от 11.02.2014 </w:t>
      </w:r>
      <w:hyperlink r:id="rId23">
        <w:r>
          <w:rPr>
            <w:rStyle w:val="InternetLink"/>
            <w:color w:val="0000FF"/>
            <w:sz w:val="28"/>
            <w:szCs w:val="28"/>
          </w:rPr>
          <w:t>N 9-кз</w:t>
        </w:r>
      </w:hyperlink>
      <w:r>
        <w:rPr>
          <w:sz w:val="28"/>
          <w:szCs w:val="28"/>
        </w:rPr>
        <w:t>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Орган исполнительной власти Ставропольского края, осуществляющий государственное управление в сфере образования, осуществляет следующие полномочия по опеке и попечительству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(в ред. Законов Ставропольского края от 23.07.2009 </w:t>
      </w:r>
      <w:hyperlink r:id="rId24">
        <w:r>
          <w:rPr>
            <w:rStyle w:val="InternetLink"/>
            <w:color w:val="0000FF"/>
            <w:sz w:val="28"/>
            <w:szCs w:val="28"/>
          </w:rPr>
          <w:t>N 50-кз</w:t>
        </w:r>
      </w:hyperlink>
      <w:r>
        <w:rPr>
          <w:sz w:val="28"/>
          <w:szCs w:val="28"/>
        </w:rPr>
        <w:t xml:space="preserve">, от 11.02.2014 </w:t>
      </w:r>
      <w:hyperlink r:id="rId25">
        <w:r>
          <w:rPr>
            <w:rStyle w:val="InternetLink"/>
            <w:color w:val="0000FF"/>
            <w:sz w:val="28"/>
            <w:szCs w:val="28"/>
          </w:rPr>
          <w:t>N 9-кз</w:t>
        </w:r>
      </w:hyperlink>
      <w:r>
        <w:rPr>
          <w:sz w:val="28"/>
          <w:szCs w:val="28"/>
        </w:rPr>
        <w:t>)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рганизация выявления детей, оставшихся без попечения родителей и нуждающихся в установлении над ними опеки или попечитель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существление учета выявленных детей, оставшихся без попечения родителей, в порядке, установленном уполномоченным Правительством Российской Федерации федеральным органом исполнительной власти, обеспечение защиты их прав и интересов до решения вопроса об их устройстве и исходя из конкретных обстоятельств утраты попечения родителей избрание формы устройства детей, оставшихся без попечения родителей, и ведение регионального банка данных о таких детях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(в ред. </w:t>
      </w:r>
      <w:hyperlink r:id="rId26">
        <w:r>
          <w:rPr>
            <w:rStyle w:val="InternetLink"/>
            <w:color w:val="0000FF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Ставропольского края от 11.02.2014 N 9-кз)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рганизация временного пребывания подопечного в образовательной организации, медицинской организации, организации, оказывающей социальные услуги, или иной организации, в том числе для детей-сирот и детей, оставшихся без попечения родителей, в целях получения медицинских, социальных, образовательных или иных услуг либо в целях обеспечения временного проживания подопечного в течение периода, когда опекун или попечитель по уважительным причинам не может исполнять свои обязанности в отношении подопечного, и принятие решения об установлении предварительной опеки или попечительства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(п. 3 в ред. </w:t>
      </w:r>
      <w:hyperlink r:id="rId27">
        <w:r>
          <w:rPr>
            <w:rStyle w:val="InternetLink"/>
            <w:color w:val="0000FF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Ставропольского края от 23.07.2009 N 50-кз)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устройство, содержание и защита прав и интересов детей, оставшихся без попечения родителей или не имеющих надлежащих условий для воспитания в семье и нуждающихся в опеке или попечительств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) подбор, учет и подготовка в </w:t>
      </w:r>
      <w:hyperlink r:id="rId28">
        <w:r>
          <w:rPr>
            <w:rStyle w:val="InternetLink"/>
            <w:color w:val="0000FF"/>
            <w:sz w:val="28"/>
            <w:szCs w:val="28"/>
          </w:rPr>
          <w:t>порядке</w:t>
        </w:r>
      </w:hyperlink>
      <w:r>
        <w:rPr>
          <w:sz w:val="28"/>
          <w:szCs w:val="28"/>
        </w:rPr>
        <w:t xml:space="preserve">, определяемом Правительством Российской Федерации, граждан, выразивших желание стать опекунами или попечителями либо принять детей, оставшихся без попечения родителей, в семью на воспитание в иных установленных семейным </w:t>
      </w:r>
      <w:hyperlink r:id="rId29">
        <w:r>
          <w:rPr>
            <w:rStyle w:val="InternetLink"/>
            <w:color w:val="0000FF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формах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(в ред. Законов Ставропольского края от 23.07.2009 </w:t>
      </w:r>
      <w:hyperlink r:id="rId30">
        <w:r>
          <w:rPr>
            <w:rStyle w:val="InternetLink"/>
            <w:color w:val="0000FF"/>
            <w:sz w:val="28"/>
            <w:szCs w:val="28"/>
          </w:rPr>
          <w:t>N 50-кз</w:t>
        </w:r>
      </w:hyperlink>
      <w:r>
        <w:rPr>
          <w:sz w:val="28"/>
          <w:szCs w:val="28"/>
        </w:rPr>
        <w:t xml:space="preserve">, от 11.02.2014 </w:t>
      </w:r>
      <w:hyperlink r:id="rId31">
        <w:r>
          <w:rPr>
            <w:rStyle w:val="InternetLink"/>
            <w:color w:val="0000FF"/>
            <w:sz w:val="28"/>
            <w:szCs w:val="28"/>
          </w:rPr>
          <w:t>N 9-кз</w:t>
        </w:r>
      </w:hyperlink>
      <w:r>
        <w:rPr>
          <w:sz w:val="28"/>
          <w:szCs w:val="28"/>
        </w:rPr>
        <w:t>)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1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5 )  информирование  граждан,  выразивших  желание стать  опекунами или</w:t>
      </w:r>
    </w:p>
    <w:p>
      <w:pPr>
        <w:pStyle w:val="ConsPlusNonformat"/>
        <w:rPr/>
      </w:pPr>
      <w:r>
        <w:rPr/>
        <w:t>попечителями  либо принять ребенка, оставшегося без попечения родителей, на</w:t>
      </w:r>
    </w:p>
    <w:p>
      <w:pPr>
        <w:pStyle w:val="ConsPlusNonformat"/>
        <w:rPr/>
      </w:pPr>
      <w:r>
        <w:rPr/>
        <w:t>воспитание  в семью в иных установленных семейным законодательством формах,</w:t>
      </w:r>
    </w:p>
    <w:p>
      <w:pPr>
        <w:pStyle w:val="ConsPlusNonformat"/>
        <w:rPr/>
      </w:pPr>
      <w:r>
        <w:rPr/>
        <w:t>о  возможных  формах  устройства ребенка в семью, об особенностях отдельных</w:t>
      </w:r>
    </w:p>
    <w:p>
      <w:pPr>
        <w:pStyle w:val="ConsPlusNonformat"/>
        <w:rPr/>
      </w:pPr>
      <w:r>
        <w:rPr/>
        <w:t>форм   устройства   ребенка  в  семью,  о  порядке  подготовки  документов,</w:t>
      </w:r>
    </w:p>
    <w:p>
      <w:pPr>
        <w:pStyle w:val="ConsPlusNonformat"/>
        <w:rPr/>
      </w:pPr>
      <w:r>
        <w:rPr/>
        <w:t>необходимых  для  установления   опеки  или  попечительства либо устройства</w:t>
      </w:r>
    </w:p>
    <w:p>
      <w:pPr>
        <w:pStyle w:val="ConsPlusNonformat"/>
        <w:rPr/>
      </w:pPr>
      <w:r>
        <w:rPr/>
        <w:t>детей,  оставшихся  без  попечения  родителей, на воспитание в семью в иных</w:t>
      </w:r>
    </w:p>
    <w:p>
      <w:pPr>
        <w:pStyle w:val="ConsPlusNonformat"/>
        <w:rPr/>
      </w:pPr>
      <w:r>
        <w:rPr/>
        <w:t>установленных   семейным   законодательством   формах,   а  также  оказание</w:t>
      </w:r>
    </w:p>
    <w:p>
      <w:pPr>
        <w:pStyle w:val="ConsPlusNonformat"/>
        <w:rPr/>
      </w:pPr>
      <w:r>
        <w:rPr/>
        <w:t>содействия в подготовке таких документов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(п. 5.1 введен </w:t>
      </w:r>
      <w:hyperlink r:id="rId32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Ставропольского края от 11.02.2014 N 9-к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6) выдача в соответствии с Федеральным </w:t>
      </w:r>
      <w:hyperlink r:id="rId33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азрешений на совершение сделок с имуществом подопечных, заключение договоров доверительного управления имуществом подопечных в соответствии со </w:t>
      </w:r>
      <w:hyperlink r:id="rId34">
        <w:r>
          <w:rPr>
            <w:rStyle w:val="InternetLink"/>
            <w:color w:val="0000FF"/>
            <w:sz w:val="28"/>
            <w:szCs w:val="28"/>
          </w:rPr>
          <w:t>статьей 38</w:t>
        </w:r>
      </w:hyperlink>
      <w:r>
        <w:rPr>
          <w:sz w:val="28"/>
          <w:szCs w:val="28"/>
        </w:rPr>
        <w:t xml:space="preserve"> Гражданского кодекса Российской Федерации, обеспечение сохранности их имущества, а также контроль за сохранностью имущества и управлением имуществом подопечных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(п. 6 в ред. </w:t>
      </w:r>
      <w:hyperlink r:id="rId35">
        <w:r>
          <w:rPr>
            <w:rStyle w:val="InternetLink"/>
            <w:color w:val="0000FF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Ставропольского края от 23.07.2009 N 50-кз)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принятие решений о назначении или об отстранении либо освобождении опекуна (попечителя), приемного родителя и патронатного воспитателя от выполнения возложенных на них обязанностей в порядке, установленном законодательством Российской Федерации и законодательством Ставропольского края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(в ред. </w:t>
      </w:r>
      <w:hyperlink r:id="rId36">
        <w:r>
          <w:rPr>
            <w:rStyle w:val="InternetLink"/>
            <w:color w:val="0000FF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Ставропольского края от 23.07.2009 N 50-к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8) оказание помощи опекунам (попечителям), усыновителям, приемным родителям и патронатным воспитателям в реализации и защите прав подопечных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(в ред. </w:t>
      </w:r>
      <w:hyperlink r:id="rId37">
        <w:r>
          <w:rPr>
            <w:rStyle w:val="InternetLink"/>
            <w:color w:val="0000FF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Ставропольского края от 11.02.2014 N 9-кз)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принятие решений о назначении денежных средств на содержание ребенка опекунам (попечителям), приемным родителям и патронатным воспитателям и о прекращении их выплат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выплата денежных средств на содержание ребенка опекунам (попечителям), приемным родителям и патронатным воспитателя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) осуществление контроля за условиями содержания, воспитания и образования детей в семьях опекунов (попечителей), усыновителей, приемных родителей, патронатных воспитателей, а также в государственных организациях Ставропольского края для детей-сирот и детей, оставшихся без попечения родителей, всех типов и принятие мер для устройства детей, находящихся в данных организациях, на воспитание в семью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(в ред. </w:t>
      </w:r>
      <w:hyperlink r:id="rId38">
        <w:r>
          <w:rPr>
            <w:rStyle w:val="InternetLink"/>
            <w:color w:val="0000FF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Ставропольского края от 11.02.2014 N 9-кз)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1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1 )   проверка  условий  жизни  подопечных,  соблюдения  опекунами   и</w:t>
      </w:r>
    </w:p>
    <w:p>
      <w:pPr>
        <w:pStyle w:val="ConsPlusNonformat"/>
        <w:rPr/>
      </w:pPr>
      <w:r>
        <w:rPr/>
        <w:t>попечителями  прав  и  законных  интересов  подопечных,  а также исполнения</w:t>
      </w:r>
    </w:p>
    <w:p>
      <w:pPr>
        <w:pStyle w:val="ConsPlusNonformat"/>
        <w:rPr/>
      </w:pPr>
      <w:r>
        <w:rPr/>
        <w:t>опекунами  и  попечителями требований к осуществлению ими прав и исполнению</w:t>
      </w:r>
    </w:p>
    <w:p>
      <w:pPr>
        <w:pStyle w:val="ConsPlusNonformat"/>
        <w:rPr/>
      </w:pPr>
      <w:r>
        <w:rPr/>
        <w:t>обязанностей опекунов или попечителей, определяемых в соответствии с частью</w:t>
      </w:r>
    </w:p>
    <w:p>
      <w:pPr>
        <w:pStyle w:val="ConsPlusNonformat"/>
        <w:rPr/>
      </w:pPr>
      <w:hyperlink r:id="rId39">
        <w:r>
          <w:rPr>
            <w:rStyle w:val="InternetLink"/>
            <w:color w:val="0000FF"/>
          </w:rPr>
          <w:t>4 статьи 15</w:t>
        </w:r>
      </w:hyperlink>
      <w:r>
        <w:rPr/>
        <w:t xml:space="preserve"> Федерального закона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(п. 11.1 введен </w:t>
      </w:r>
      <w:hyperlink r:id="rId40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Ставропольского края от 11.02.2014 N 9-кз)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) осуществление надзора за деятельностью опекунов (попечителей), деятельностью организаций, в которые помещены недееспособные или не полностью дееспособные граждане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(в ред. </w:t>
      </w:r>
      <w:hyperlink r:id="rId41">
        <w:r>
          <w:rPr>
            <w:rStyle w:val="InternetLink"/>
            <w:color w:val="0000FF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Ставропольского края от 23.07.2009 N 50-кз)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) заключение, расторжение договоров о передаче ребенка в приемную семью или на патронатное воспита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4) принятие решения о возможности раздельного проживания опекуна (попечителя) с подопечным в соответствии со </w:t>
      </w:r>
      <w:hyperlink r:id="rId42">
        <w:r>
          <w:rPr>
            <w:rStyle w:val="InternetLink"/>
            <w:color w:val="0000FF"/>
            <w:sz w:val="28"/>
            <w:szCs w:val="28"/>
          </w:rPr>
          <w:t>статьей 36</w:t>
        </w:r>
      </w:hyperlink>
      <w:r>
        <w:rPr>
          <w:sz w:val="28"/>
          <w:szCs w:val="28"/>
        </w:rPr>
        <w:t xml:space="preserve"> Гражданского кодекса Российской Федераци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(в ред. </w:t>
      </w:r>
      <w:hyperlink r:id="rId43">
        <w:r>
          <w:rPr>
            <w:rStyle w:val="InternetLink"/>
            <w:color w:val="0000FF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Ставропольского края от 23.07.2009 N 50-кз)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) принятие решения о немедленном отобрании ребенка у родителей (одного из них) или у других лиц, на попечении которых он находится, при непосредственной угрозе жизни ребенка или его здоровью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) участие в рассмотрении в суде дел об установлении усыновления (удочерения) ребенка, отмене усыновления (удочерения) ребенка и делах, связанных с нарушением прав и законных интересов детей, в случаях, предусмотренных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) участие в установленном порядке в принудительном исполнении судебных решений, связанных с отобранием ребенка и передачей его другому лицу (лицам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8) принятие решений об объявлении несовершеннолетнего полностью дееспособным (эмансипированным) в случаях, установленных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9) представление законных интересов несовершеннолетних граждан, находящихся под опекой или попечительством, в отношениях с любыми лицами (в том числе в судах), если действия опекунов или попечителей по представлению законных интересов подопечных противоречат законодательству Российской Федерации и (или) законодательству Ставропольского края или интересам подопечных либо если опекуны или попечители не осуществляют защиту законных интересов подопечных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(п. 19 в ред. </w:t>
      </w:r>
      <w:hyperlink r:id="rId44">
        <w:r>
          <w:rPr>
            <w:rStyle w:val="InternetLink"/>
            <w:color w:val="0000FF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Ставропольского края от 23.07.2009 N 50-кз)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) принятие ребенка на попечение в установленных законом случаях на основании решения суда об отмене усыновления (удочерен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1) утратил силу. - </w:t>
      </w:r>
      <w:hyperlink r:id="rId45">
        <w:r>
          <w:rPr>
            <w:rStyle w:val="InternetLink"/>
            <w:color w:val="0000FF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Ставропольского края от 23.07.2009 N 50-кз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2) рассмотрение обращений граждан по вопросам охраны прав и законных интересов несовершеннолетних и принятие в пределах своей компетенции мер по защите прав и законных интересов несовершеннолетни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3) принятие решений об изменении имени и фамилии ребенк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4) возбуждение в соответствии с законодательством дел о лишении или ограничении родителей родительских прав, об отобрании ребенка без лишения родителей родительских прав, о порядке участия отдельно проживающего родителя в воспитании детей и в других случаях, предусмотренных законодательством Российской Федерации, при защите прав и законных интересов несовершеннолетних, а также участие в рассмотрении данных дел в суд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5) участие в мероприятиях по профилактике социального сиротства;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1</w:t>
      </w:r>
    </w:p>
    <w:p>
      <w:pPr>
        <w:pStyle w:val="ConsPlusNonformat"/>
        <w:rPr/>
      </w:pPr>
      <w:bookmarkStart w:id="7" w:name="Par130"/>
      <w:bookmarkEnd w:id="7"/>
      <w:r>
        <w:rPr>
          <w:rFonts w:eastAsia="Courier New"/>
        </w:rPr>
        <w:t xml:space="preserve">    </w:t>
      </w:r>
      <w:r>
        <w:rPr/>
        <w:t>25 )  выдача   в   порядке,   установленном  Правительством  Российской</w:t>
      </w:r>
    </w:p>
    <w:p>
      <w:pPr>
        <w:pStyle w:val="ConsPlusNonformat"/>
        <w:rPr/>
      </w:pPr>
      <w:r>
        <w:rPr/>
        <w:t>Федерации,  разрешения  на выезд из Российской Федерации для отдыха и (или)</w:t>
      </w:r>
    </w:p>
    <w:p>
      <w:pPr>
        <w:pStyle w:val="ConsPlusNonformat"/>
        <w:rPr/>
      </w:pPr>
      <w:r>
        <w:rPr/>
        <w:t>оздоровления    несовершеннолетнего    гражданина   Российской   Федерации,</w:t>
      </w:r>
    </w:p>
    <w:p>
      <w:pPr>
        <w:pStyle w:val="ConsPlusNonformat"/>
        <w:rPr/>
      </w:pPr>
      <w:r>
        <w:rPr/>
        <w:t>оставшегося  без  попечения  родителей  и  находящегося  в  организации для</w:t>
      </w:r>
    </w:p>
    <w:p>
      <w:pPr>
        <w:pStyle w:val="ConsPlusNonformat"/>
        <w:rPr/>
      </w:pPr>
      <w:r>
        <w:rPr/>
        <w:t>детей-сирот  и  детей, оставшихся без попечения родителей, в составе группы</w:t>
      </w:r>
    </w:p>
    <w:p>
      <w:pPr>
        <w:pStyle w:val="ConsPlusNonformat"/>
        <w:rPr/>
      </w:pPr>
      <w:r>
        <w:rPr/>
        <w:t>несовершеннолетних  граждан  Российской Федерации, оставшихся без попечения</w:t>
      </w:r>
    </w:p>
    <w:p>
      <w:pPr>
        <w:pStyle w:val="ConsPlusNonformat"/>
        <w:rPr/>
      </w:pPr>
      <w:r>
        <w:rPr/>
        <w:t>родителей  и находящихся в организациях для детей-сирот и детей, оставшихся</w:t>
      </w:r>
    </w:p>
    <w:p>
      <w:pPr>
        <w:pStyle w:val="ConsPlusNonformat"/>
        <w:rPr/>
      </w:pPr>
      <w:r>
        <w:rPr/>
        <w:t>без попечения родителей;</w:t>
      </w:r>
    </w:p>
    <w:p>
      <w:pPr>
        <w:pStyle w:val="ConsPlusNonformat"/>
        <w:rPr/>
      </w:pPr>
      <w:r>
        <w:rPr/>
        <w:t xml:space="preserve">(п. 25.1 введен </w:t>
      </w:r>
      <w:hyperlink r:id="rId46">
        <w:r>
          <w:rPr>
            <w:rStyle w:val="InternetLink"/>
            <w:color w:val="0000FF"/>
          </w:rPr>
          <w:t>Законом</w:t>
        </w:r>
      </w:hyperlink>
      <w:r>
        <w:rPr/>
        <w:t xml:space="preserve"> Ставропольского края от 07.04.2011 N 24-кз)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2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5 )  заключение   с   юридическим   лицом,   отвечающим  установленным</w:t>
      </w:r>
    </w:p>
    <w:p>
      <w:pPr>
        <w:pStyle w:val="ConsPlusNonformat"/>
        <w:rPr/>
      </w:pPr>
      <w:r>
        <w:rPr/>
        <w:t>Правительством   Российской   Федерации  требованиям,  и  организацией  для</w:t>
      </w:r>
    </w:p>
    <w:p>
      <w:pPr>
        <w:pStyle w:val="ConsPlusNonformat"/>
        <w:rPr/>
      </w:pPr>
      <w:r>
        <w:rPr/>
        <w:t>детей-сирот  и  детей,  оставшихся  без  попечения  родителей,  договора об</w:t>
      </w:r>
    </w:p>
    <w:p>
      <w:pPr>
        <w:pStyle w:val="ConsPlusNonformat"/>
        <w:rPr/>
      </w:pPr>
      <w:r>
        <w:rPr/>
        <w:t>организации  отдыха  и  (или)  оздоровления несовершеннолетних, указанных в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1</w:t>
      </w:r>
    </w:p>
    <w:p>
      <w:pPr>
        <w:pStyle w:val="ConsPlusNonformat"/>
        <w:rPr/>
      </w:pPr>
      <w:hyperlink w:anchor="Par130">
        <w:r>
          <w:rPr>
            <w:rStyle w:val="InternetLink"/>
            <w:color w:val="0000FF"/>
          </w:rPr>
          <w:t>пункте   25   части  1</w:t>
        </w:r>
      </w:hyperlink>
      <w:r>
        <w:rPr/>
        <w:t xml:space="preserve">  настоящей  статьи,  существенные  условия  которого</w:t>
      </w:r>
    </w:p>
    <w:p>
      <w:pPr>
        <w:pStyle w:val="ConsPlusNonformat"/>
        <w:rPr/>
      </w:pPr>
      <w:r>
        <w:rPr/>
        <w:t>устанавливаются Правительством Российской Федерации;</w:t>
      </w:r>
    </w:p>
    <w:p>
      <w:pPr>
        <w:pStyle w:val="ConsPlusNonformat"/>
        <w:rPr/>
      </w:pPr>
      <w:r>
        <w:rPr/>
        <w:t xml:space="preserve">(п. 25.2 введен </w:t>
      </w:r>
      <w:hyperlink r:id="rId47">
        <w:r>
          <w:rPr>
            <w:rStyle w:val="InternetLink"/>
            <w:color w:val="0000FF"/>
          </w:rPr>
          <w:t>Законом</w:t>
        </w:r>
      </w:hyperlink>
      <w:r>
        <w:rPr/>
        <w:t xml:space="preserve"> Ставропольского края от 07.04.2011 N 24-кз)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3                                                           1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 xml:space="preserve">25 ) ведение  учета  несовершеннолетних, указанных в </w:t>
      </w:r>
      <w:hyperlink w:anchor="Par130">
        <w:r>
          <w:rPr>
            <w:rStyle w:val="InternetLink"/>
            <w:color w:val="0000FF"/>
          </w:rPr>
          <w:t>пункте 25  части 1</w:t>
        </w:r>
      </w:hyperlink>
    </w:p>
    <w:p>
      <w:pPr>
        <w:pStyle w:val="ConsPlusNonformat"/>
        <w:rPr/>
      </w:pPr>
      <w:r>
        <w:rPr/>
        <w:t>настоящей  статьи,  выехавших  из  Российской  Федерации для отдыха и (или)</w:t>
      </w:r>
    </w:p>
    <w:p>
      <w:pPr>
        <w:pStyle w:val="ConsPlusNonformat"/>
        <w:rPr/>
      </w:pPr>
      <w:r>
        <w:rPr/>
        <w:t>оздоровления,   а   также   осуществление   контроля  за  их  своевременным</w:t>
      </w:r>
    </w:p>
    <w:p>
      <w:pPr>
        <w:pStyle w:val="ConsPlusNonformat"/>
        <w:rPr/>
      </w:pPr>
      <w:r>
        <w:rPr/>
        <w:t>возвращением в Российскую Федерацию в порядке, установленном Правительством</w:t>
      </w:r>
    </w:p>
    <w:p>
      <w:pPr>
        <w:pStyle w:val="ConsPlusNonformat"/>
        <w:rPr/>
      </w:pPr>
      <w:r>
        <w:rPr/>
        <w:t>Российской Федерации;</w:t>
      </w:r>
    </w:p>
    <w:p>
      <w:pPr>
        <w:pStyle w:val="ConsPlusNonformat"/>
        <w:rPr/>
      </w:pPr>
      <w:r>
        <w:rPr/>
        <w:t xml:space="preserve">(п. 25.3 введен </w:t>
      </w:r>
      <w:hyperlink r:id="rId48">
        <w:r>
          <w:rPr>
            <w:rStyle w:val="InternetLink"/>
            <w:color w:val="0000FF"/>
          </w:rPr>
          <w:t>Законом</w:t>
        </w:r>
      </w:hyperlink>
      <w:r>
        <w:rPr/>
        <w:t xml:space="preserve"> Ставропольского края от 07.04.2011 N 24-кз)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4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5 )  формирование  и  ведение  списков (реестров) детей-сирот,  детей,</w:t>
      </w:r>
    </w:p>
    <w:p>
      <w:pPr>
        <w:pStyle w:val="ConsPlusNonformat"/>
        <w:rPr/>
      </w:pPr>
      <w:r>
        <w:rPr/>
        <w:t>оставшихся  без  попечения родителей, а также детей, находящихся под опекой</w:t>
      </w:r>
    </w:p>
    <w:p>
      <w:pPr>
        <w:pStyle w:val="ConsPlusNonformat"/>
        <w:rPr/>
      </w:pPr>
      <w:r>
        <w:rPr/>
        <w:t>(попечительством),  не  имеющих  закрепленного жилого помещения, подлежащих</w:t>
      </w:r>
    </w:p>
    <w:p>
      <w:pPr>
        <w:pStyle w:val="ConsPlusNonformat"/>
        <w:rPr/>
      </w:pPr>
      <w:r>
        <w:rPr/>
        <w:t>обеспечению  жилыми  помещениями;</w:t>
      </w:r>
    </w:p>
    <w:p>
      <w:pPr>
        <w:pStyle w:val="ConsPlusNonformat"/>
        <w:rPr/>
      </w:pPr>
      <w:r>
        <w:rPr/>
        <w:t xml:space="preserve">(п.  25.4 введен </w:t>
      </w:r>
      <w:hyperlink r:id="rId49">
        <w:r>
          <w:rPr>
            <w:rStyle w:val="InternetLink"/>
            <w:color w:val="0000FF"/>
          </w:rPr>
          <w:t>Законом</w:t>
        </w:r>
      </w:hyperlink>
      <w:r>
        <w:rPr/>
        <w:t xml:space="preserve"> Ставропольского края от 11.05.2012 N 44-кз; в ред.</w:t>
      </w:r>
    </w:p>
    <w:p>
      <w:pPr>
        <w:pStyle w:val="ConsPlusNonformat"/>
        <w:rPr/>
      </w:pPr>
      <w:hyperlink r:id="rId50">
        <w:r>
          <w:rPr>
            <w:rStyle w:val="InternetLink"/>
            <w:color w:val="0000FF"/>
          </w:rPr>
          <w:t>Закона</w:t>
        </w:r>
      </w:hyperlink>
      <w:r>
        <w:rPr/>
        <w:t xml:space="preserve"> Ставропольского края от 12.11.2012 N 103-кз)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5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5 )  утверждение   программы   и  порядка  психолого-педагогической  и</w:t>
      </w:r>
    </w:p>
    <w:p>
      <w:pPr>
        <w:pStyle w:val="ConsPlusNonformat"/>
        <w:rPr/>
      </w:pPr>
      <w:r>
        <w:rPr/>
        <w:t>правовой  подготовки  лиц,  желающих  принять  на  воспитание  в свою семью</w:t>
      </w:r>
    </w:p>
    <w:p>
      <w:pPr>
        <w:pStyle w:val="ConsPlusNonformat"/>
        <w:rPr/>
      </w:pPr>
      <w:r>
        <w:rPr/>
        <w:t>ребенка, оставшегося без попечения родите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(п. 25.5 введен </w:t>
      </w:r>
      <w:hyperlink r:id="rId51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Ставропольского края от 12.11.2012 N 103-кз)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6) осуществление иных полномочий по опеке и попечительству в соответствии с законодательством Российской Федерации и законодательством Ставропольского кра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(в ред. </w:t>
      </w:r>
      <w:hyperlink r:id="rId52">
        <w:r>
          <w:rPr>
            <w:rStyle w:val="InternetLink"/>
            <w:color w:val="0000FF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Ставропольского края от 23.07.2009 N 50-кз)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До устройства детей, оставшихся без попечения родителей, на воспитание в семью или в образовательные организации, медицинские организации, организации, оказывающие социальные услуги, или иные организации, в том числе для детей-сирот и детей, оставшихся без попечения родителей, исполнение обязанностей опекуна (попечителя) в соответствии с законодательством Российской Федерации временно возлагается на орган исполнительной власти Ставропольского края, осуществляющий государственное управление в сфере образова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(в ред. Законов Ставропольского края от 23.07.2009 </w:t>
      </w:r>
      <w:hyperlink r:id="rId53">
        <w:r>
          <w:rPr>
            <w:rStyle w:val="InternetLink"/>
            <w:color w:val="0000FF"/>
            <w:sz w:val="28"/>
            <w:szCs w:val="28"/>
          </w:rPr>
          <w:t>N 50-кз</w:t>
        </w:r>
      </w:hyperlink>
      <w:r>
        <w:rPr>
          <w:sz w:val="28"/>
          <w:szCs w:val="28"/>
        </w:rPr>
        <w:t xml:space="preserve">, от 11.02.2014 </w:t>
      </w:r>
      <w:hyperlink r:id="rId54">
        <w:r>
          <w:rPr>
            <w:rStyle w:val="InternetLink"/>
            <w:color w:val="0000FF"/>
            <w:sz w:val="28"/>
            <w:szCs w:val="28"/>
          </w:rPr>
          <w:t>N 9-кз</w:t>
        </w:r>
      </w:hyperlink>
      <w:r>
        <w:rPr>
          <w:sz w:val="28"/>
          <w:szCs w:val="28"/>
        </w:rPr>
        <w:t>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bookmarkStart w:id="8" w:name="Par172"/>
      <w:bookmarkEnd w:id="8"/>
      <w:r>
        <w:rPr>
          <w:sz w:val="28"/>
          <w:szCs w:val="28"/>
        </w:rPr>
        <w:t>Статья 7. Полномочия органа исполнительной власти Ставропольского края в сфере охраны здоровья по опеке и попечительству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(в ред. Законов Ставропольского края от 23.07.2009 </w:t>
      </w:r>
      <w:hyperlink r:id="rId55">
        <w:r>
          <w:rPr>
            <w:rStyle w:val="InternetLink"/>
            <w:color w:val="0000FF"/>
            <w:sz w:val="28"/>
            <w:szCs w:val="28"/>
          </w:rPr>
          <w:t>N 50-кз</w:t>
        </w:r>
      </w:hyperlink>
      <w:r>
        <w:rPr>
          <w:sz w:val="28"/>
          <w:szCs w:val="28"/>
        </w:rPr>
        <w:t xml:space="preserve">, от 12.11.2012 </w:t>
      </w:r>
      <w:hyperlink r:id="rId56">
        <w:r>
          <w:rPr>
            <w:rStyle w:val="InternetLink"/>
            <w:color w:val="0000FF"/>
            <w:sz w:val="28"/>
            <w:szCs w:val="28"/>
          </w:rPr>
          <w:t>N 103-кз</w:t>
        </w:r>
      </w:hyperlink>
      <w:r>
        <w:rPr>
          <w:sz w:val="28"/>
          <w:szCs w:val="28"/>
        </w:rPr>
        <w:t xml:space="preserve">, от 11.02.2014 </w:t>
      </w:r>
      <w:hyperlink r:id="rId57">
        <w:r>
          <w:rPr>
            <w:rStyle w:val="InternetLink"/>
            <w:color w:val="0000FF"/>
            <w:sz w:val="28"/>
            <w:szCs w:val="28"/>
          </w:rPr>
          <w:t>N 9-кз</w:t>
        </w:r>
      </w:hyperlink>
      <w:r>
        <w:rPr>
          <w:sz w:val="28"/>
          <w:szCs w:val="28"/>
        </w:rPr>
        <w:t>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 исполнительной власти Ставропольского края в сфере охраны здоровья осуществляет следующие полномочия по опеке и попечительству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(в ред. Законов Ставропольского края от 23.07.2009 </w:t>
      </w:r>
      <w:hyperlink r:id="rId58">
        <w:r>
          <w:rPr>
            <w:rStyle w:val="InternetLink"/>
            <w:color w:val="0000FF"/>
            <w:sz w:val="28"/>
            <w:szCs w:val="28"/>
          </w:rPr>
          <w:t>N 50-кз</w:t>
        </w:r>
      </w:hyperlink>
      <w:r>
        <w:rPr>
          <w:sz w:val="28"/>
          <w:szCs w:val="28"/>
        </w:rPr>
        <w:t xml:space="preserve">, от 12.11.2012 </w:t>
      </w:r>
      <w:hyperlink r:id="rId59">
        <w:r>
          <w:rPr>
            <w:rStyle w:val="InternetLink"/>
            <w:color w:val="0000FF"/>
            <w:sz w:val="28"/>
            <w:szCs w:val="28"/>
          </w:rPr>
          <w:t>N 103-кз</w:t>
        </w:r>
      </w:hyperlink>
      <w:r>
        <w:rPr>
          <w:sz w:val="28"/>
          <w:szCs w:val="28"/>
        </w:rPr>
        <w:t xml:space="preserve">, от 11.02.2014 </w:t>
      </w:r>
      <w:hyperlink r:id="rId60">
        <w:r>
          <w:rPr>
            <w:rStyle w:val="InternetLink"/>
            <w:color w:val="0000FF"/>
            <w:sz w:val="28"/>
            <w:szCs w:val="28"/>
          </w:rPr>
          <w:t>N 9-кз</w:t>
        </w:r>
      </w:hyperlink>
      <w:r>
        <w:rPr>
          <w:sz w:val="28"/>
          <w:szCs w:val="28"/>
        </w:rPr>
        <w:t>)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существление учета лиц, признанных судом недееспособными вследствие психического расстройства, а также лиц, ограниченных судом в дееспособности вследствие злоупотребления спиртными напитками или наркотическими средствам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(в ред. </w:t>
      </w:r>
      <w:hyperlink r:id="rId61">
        <w:r>
          <w:rPr>
            <w:rStyle w:val="InternetLink"/>
            <w:color w:val="0000FF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Ставропольского края от 23.07.2009 N 50-кз)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инятие решений в соответствии с законодательством Российской Федерации об установлении опеки над лицами, признанными судом недееспособными вследствие психического расстройства, и о помещении их в лечебные психиатрические (психоневрологические) государственные учреждения Ставропольского кра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ринятие решений в соответствии с законодательством Российской Федерации об установлении попечительства над лицами, признанными судом ограниченно дееспособными вследствие злоупотребления спиртными напитками или наркотическими веществам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рганизация приема, содержания и осуществление защиты прав и интересов детей, оставшихся без попечения родителей, с момента рождения и до достижения ими возраста четырех лет в государственных учреждениях здравоохранения Ставропольского края для детей с органическим поражением центральной нервной системы, с нарушением психик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участие в судах при рассмотрении дел о признании лица недееспособным или ограниченно дееспособным, о признании гражданина дееспособным, об отмене ограничения дееспособности, если отпали основания, в силу которых гражданин был признан недееспособным или был ограничен в дееспособности, о признании брака недействительным в интересах лица, признанного судом недееспособным, и других дел по защите прав и охраняемых законом интересов подопечных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(в ред. </w:t>
      </w:r>
      <w:hyperlink r:id="rId62">
        <w:r>
          <w:rPr>
            <w:rStyle w:val="InternetLink"/>
            <w:color w:val="0000FF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Ставропольского края от 23.07.2009 N 50-кз)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осуществление надзора за деятельностью опекунов и попечителей, деятельностью организаций, в которые помещены недееспособные или не полностью дееспособные граждане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(п. 6 в ред. </w:t>
      </w:r>
      <w:hyperlink r:id="rId63">
        <w:r>
          <w:rPr>
            <w:rStyle w:val="InternetLink"/>
            <w:color w:val="0000FF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Ставропольского края от 23.07.2009 N 50-кз)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принятие решений о необходимости психиатрического освидетельствования, профилактического осмотра, а также о необходимости помещения в лечебное психиатрическое учреждение несовершеннолетнего в возрасте до 15 лет и лица, признанного в установленном порядке недееспособным в случаях, предусмотренных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защита прав и интересов несовершеннолетних в возрасте до 15 лет и лиц, признанных в установленном порядке недееспособными, при оказании им психиатрической помощи в случаях, предусмотренных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9) освобождение и отстранение в соответствии с Федеральным </w:t>
      </w:r>
      <w:hyperlink r:id="rId64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пекунов и попечителей от исполнения ими своих обязанност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(п. 9 в ред. </w:t>
      </w:r>
      <w:hyperlink r:id="rId65">
        <w:r>
          <w:rPr>
            <w:rStyle w:val="InternetLink"/>
            <w:color w:val="0000FF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Ставропольского края от 23.07.2009 N 50-к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0) выдача в соответствии с Федеральным </w:t>
      </w:r>
      <w:hyperlink r:id="rId66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азрешений на совершение сделок с имуществом подопечных, заключение договоров доверительного управления имуществом подопечных в соответствии со </w:t>
      </w:r>
      <w:hyperlink r:id="rId67">
        <w:r>
          <w:rPr>
            <w:rStyle w:val="InternetLink"/>
            <w:color w:val="0000FF"/>
            <w:sz w:val="28"/>
            <w:szCs w:val="28"/>
          </w:rPr>
          <w:t>статьей 38</w:t>
        </w:r>
      </w:hyperlink>
      <w:r>
        <w:rPr>
          <w:sz w:val="28"/>
          <w:szCs w:val="28"/>
        </w:rPr>
        <w:t xml:space="preserve"> Гражданского кодекса Российской Федерации, обеспечение сохранности их имущества, а также контроль за сохранностью имущества и управлением имуществом подопечных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(п. 10 в ред. </w:t>
      </w:r>
      <w:hyperlink r:id="rId68">
        <w:r>
          <w:rPr>
            <w:rStyle w:val="InternetLink"/>
            <w:color w:val="0000FF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Ставропольского края от 23.07.2009 N 50-кз)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) представление законных интересов недееспособных граждан, находящихся под опекой или попечительством, в отношениях с любыми лицами (в том числе в судах), если действия опекунов или попечителей по представлению законных интересов подопечных противоречат законодательству Российской Федерации и (или) законодательству Ставропольского края или интересам подопечных либо если опекуны или попечители не осуществляют защиту законных интересов подопечных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(п. 11 введен </w:t>
      </w:r>
      <w:hyperlink r:id="rId69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Ставропольского края от 23.07.2009 N 50-к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2) проверка условий жизни подопечных, соблюдения опекунами и попечителями прав и законных интересов подопечных, а также исполнения опекунами и попечителями требований к осуществлению ими прав и исполнению обязанностей опекунов или попечителей, определяемых в соответствии с </w:t>
      </w:r>
      <w:hyperlink r:id="rId70">
        <w:r>
          <w:rPr>
            <w:rStyle w:val="InternetLink"/>
            <w:color w:val="0000FF"/>
            <w:sz w:val="28"/>
            <w:szCs w:val="28"/>
          </w:rPr>
          <w:t>частью 4 статьи 15</w:t>
        </w:r>
      </w:hyperlink>
      <w:r>
        <w:rPr>
          <w:sz w:val="28"/>
          <w:szCs w:val="28"/>
        </w:rPr>
        <w:t xml:space="preserve"> Федерального закона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(п. 12 введен </w:t>
      </w:r>
      <w:hyperlink r:id="rId71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Ставропольского края от 23.07.2009 N 50-кз; в ред. </w:t>
      </w:r>
      <w:hyperlink r:id="rId72">
        <w:r>
          <w:rPr>
            <w:rStyle w:val="InternetLink"/>
            <w:color w:val="0000FF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Ставропольского края от 11.02.2014 N 9-кз)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) осуществление иных полномочий по опеке и попечительству в соответствии с законодательством Российской Федерации и законодательством Ставропольского кра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(п. 13 введен </w:t>
      </w:r>
      <w:hyperlink r:id="rId73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Ставропольского края от 23.07.2009 N 50-кз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bookmarkStart w:id="9" w:name="Par199"/>
      <w:bookmarkEnd w:id="9"/>
      <w:r>
        <w:rPr>
          <w:sz w:val="28"/>
          <w:szCs w:val="28"/>
        </w:rPr>
        <w:t>Статья 8. Полномочия органа исполнительной власти Ставропольского края, осуществляющего управление в сфере социальной защиты населения, по опеке и попечительству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(в ред. Законов Ставропольского края от 11.05.2012 </w:t>
      </w:r>
      <w:hyperlink r:id="rId74">
        <w:r>
          <w:rPr>
            <w:rStyle w:val="InternetLink"/>
            <w:color w:val="0000FF"/>
            <w:sz w:val="28"/>
            <w:szCs w:val="28"/>
          </w:rPr>
          <w:t>N 44-кз</w:t>
        </w:r>
      </w:hyperlink>
      <w:r>
        <w:rPr>
          <w:sz w:val="28"/>
          <w:szCs w:val="28"/>
        </w:rPr>
        <w:t xml:space="preserve">, от 12.11.2012 </w:t>
      </w:r>
      <w:hyperlink r:id="rId75">
        <w:r>
          <w:rPr>
            <w:rStyle w:val="InternetLink"/>
            <w:color w:val="0000FF"/>
            <w:sz w:val="28"/>
            <w:szCs w:val="28"/>
          </w:rPr>
          <w:t>N 103-кз</w:t>
        </w:r>
      </w:hyperlink>
      <w:r>
        <w:rPr>
          <w:sz w:val="28"/>
          <w:szCs w:val="28"/>
        </w:rPr>
        <w:t>)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(в ред. </w:t>
      </w:r>
      <w:hyperlink r:id="rId76">
        <w:r>
          <w:rPr>
            <w:rStyle w:val="InternetLink"/>
            <w:color w:val="0000FF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Ставропольского края от 23.07.2009 N 50-кз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 исполнительной власти Ставропольского края, осуществляющий управление в сфере социальной защиты населения, осуществляет следующие полномочия по опеке и попечительству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(в ред. Законов Ставропольского края от 11.05.2012 </w:t>
      </w:r>
      <w:hyperlink r:id="rId77">
        <w:r>
          <w:rPr>
            <w:rStyle w:val="InternetLink"/>
            <w:color w:val="0000FF"/>
            <w:sz w:val="28"/>
            <w:szCs w:val="28"/>
          </w:rPr>
          <w:t>N 44-кз</w:t>
        </w:r>
      </w:hyperlink>
      <w:r>
        <w:rPr>
          <w:sz w:val="28"/>
          <w:szCs w:val="28"/>
        </w:rPr>
        <w:t xml:space="preserve">, от 12.11.2012 </w:t>
      </w:r>
      <w:hyperlink r:id="rId78">
        <w:r>
          <w:rPr>
            <w:rStyle w:val="InternetLink"/>
            <w:color w:val="0000FF"/>
            <w:sz w:val="28"/>
            <w:szCs w:val="28"/>
          </w:rPr>
          <w:t>N 103-кз</w:t>
        </w:r>
      </w:hyperlink>
      <w:r>
        <w:rPr>
          <w:sz w:val="28"/>
          <w:szCs w:val="28"/>
        </w:rPr>
        <w:t>)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участие в выявлении граждан, нуждающихся в установлении над ними опеки или попечительства, и направление соответствующей информации о них в орган исполнительной власти Ставропольского края, осуществляющий государственное управление в сфере образования, или орган исполнительной власти Ставропольского края в сфере охраны здоровья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(п. 1 в ред. </w:t>
      </w:r>
      <w:hyperlink r:id="rId79">
        <w:r>
          <w:rPr>
            <w:rStyle w:val="InternetLink"/>
            <w:color w:val="0000FF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Ставропольского края от 11.02.2014 N 9-кз)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беспечение временного (до определения формы их устройства) содержания детей, оставшихся без попечения родителей, в специализированных государственных учреждениях Ставропольского края для несовершеннолетних, нуждающихся в социальной реабилит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устройство и обеспечение содержания детей-инвалидов в государственных стационарных учреждениях социального обслуживания населения Ставропольского края - домах-интернатах для умственно отсталых дет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бращение в суд с заявлением о признании гражданина недееспособным или об ограничении его дееспособности, а также о признании подопечного дееспособным, если отпали основания, в силу которых гражданин был признан недееспособным или был ограничен в дееспособ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осуществление надзора за деятельностью организаций, в которые помещены недееспособные или не полностью дееспособные граждан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6) выдача в соответствии с Федеральным </w:t>
      </w:r>
      <w:hyperlink r:id="rId80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азрешений на совершение сделок с имуществом подопечных, заключение договоров доверительного управления имуществом подопечных в соответствии со </w:t>
      </w:r>
      <w:hyperlink r:id="rId81">
        <w:r>
          <w:rPr>
            <w:rStyle w:val="InternetLink"/>
            <w:color w:val="0000FF"/>
            <w:sz w:val="28"/>
            <w:szCs w:val="28"/>
          </w:rPr>
          <w:t>статьей 38</w:t>
        </w:r>
      </w:hyperlink>
      <w:r>
        <w:rPr>
          <w:sz w:val="28"/>
          <w:szCs w:val="28"/>
        </w:rPr>
        <w:t xml:space="preserve"> Гражданского кодекса Российской Федерации, обеспечение сохранности их имущества, а также контроль за сохранностью имущества и управлением имуществом подопечны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представление законных интересов несовершеннолетних граждан и недееспособных граждан, находящихся под опекой или попечительством, в отношениях с любыми лицами (в том числе в судах), если действия опекунов или попечителей по представлению законных интересов подопечных противоречат законодательству Российской Федерации и (или) законодательству Ставропольского края или интересам подопечных либо если опекуны или попечители не осуществляют защиту законных интересов подопечны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осуществление иных полномочий в соответствии с законодательством Российской Федерации и законодательством Ставропольского края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1</w:t>
      </w:r>
    </w:p>
    <w:p>
      <w:pPr>
        <w:pStyle w:val="ConsPlusNonformat"/>
        <w:rPr/>
      </w:pPr>
      <w:bookmarkStart w:id="10" w:name="Par217"/>
      <w:bookmarkEnd w:id="10"/>
      <w:r>
        <w:rPr>
          <w:rFonts w:eastAsia="Courier New"/>
        </w:rPr>
        <w:t xml:space="preserve">    </w:t>
      </w:r>
      <w:r>
        <w:rPr/>
        <w:t>Статья  8 . Контроль  за деятельностью органов опеки и попечительства в</w:t>
      </w:r>
    </w:p>
    <w:p>
      <w:pPr>
        <w:pStyle w:val="ConsPlusNonformat"/>
        <w:rPr/>
      </w:pPr>
      <w:r>
        <w:rPr/>
        <w:t>Ставропольском крае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(введена </w:t>
      </w:r>
      <w:hyperlink r:id="rId82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Ставропольского края от 23.07.2009 N 50-кз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деятельностью органов опеки и попечительства в Ставропольском крае осуществляют Правительство Ставропольского края и уполномоченные им должностные лица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bookmarkStart w:id="11" w:name="Par224"/>
      <w:bookmarkEnd w:id="11"/>
      <w:r>
        <w:rPr>
          <w:sz w:val="28"/>
          <w:szCs w:val="28"/>
        </w:rPr>
        <w:t>Статья 9. Финансирование организации и осуществления деятельности по опеке и попечительству в Ставропольском крае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организации и осуществления деятельности по опеке и попечительству в Ставропольском крае осуществляется за счет средств бюджета Ставропольского края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bookmarkStart w:id="12" w:name="Par228"/>
      <w:bookmarkEnd w:id="12"/>
      <w:r>
        <w:rPr>
          <w:sz w:val="28"/>
          <w:szCs w:val="28"/>
        </w:rPr>
        <w:t>Статья 10. Кадровое обеспечение органов опеки и попечительства, осуществляющих деятельность в отношении несовершеннолетних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орматив численности работников органа исполнительной власти Ставропольского края, осуществляющего государственное управление в сфере образования, выполняющего функции регионального оператора государственного банка данных о детях, оставшихся без попечения родителей, определяется из расчета не менее шести работников на две тысячи детей-сирот и детей, оставшихся без попечения родителей, находящихся на региональном учете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(в ред. </w:t>
      </w:r>
      <w:hyperlink r:id="rId83">
        <w:r>
          <w:rPr>
            <w:rStyle w:val="InternetLink"/>
            <w:color w:val="0000FF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Ставропольского края от 11.02.2014 N 9-кз)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орматив численности работников органов опеки и попечительства по месту жительства подопечных в случае наделения в установленном порядке органов местного самоуправления муниципальных образований Ставропольского края отдельными государственными полномочиями Ставропольского края по осуществлению опеки и попечительства определяется из расчета не менее одного работника на две тысячи детей в городе и не менее одного работника на полторы тысячи детей в сельской местности, а также дополнительно не менее одного работника на 100 детей-сирот и детей, оставшихся без попечения родителей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bookmarkStart w:id="13" w:name="Par234"/>
      <w:bookmarkEnd w:id="13"/>
      <w:r>
        <w:rPr>
          <w:sz w:val="28"/>
          <w:szCs w:val="28"/>
        </w:rPr>
        <w:t>Статья 11. Вступление в силу настоящего Закон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Закон вступает в силу с 1 января 2008 года, но не ранее чем через 10 дней со дня его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Со дня вступления в силу настоящего Закона признать утратившим силу </w:t>
      </w:r>
      <w:hyperlink r:id="rId84">
        <w:r>
          <w:rPr>
            <w:rStyle w:val="InternetLink"/>
            <w:color w:val="0000FF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Ставропольского края от 24 июля 2006 г. N 61-кз "О некоторых вопросах защиты прав и интересов детей, оставшихся без попечения родителей"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.Л.ЧЕРНОГОРОВ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. Ставрополь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8 декабря 2007 г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N 89-кз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ko-KR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F4FBC1BB544F959100F9E71ADA8EBD1E9DFDA88CA9833BEE9B3DD78D43BE165C69EF1D77BC7A7A3C6EFD8TCJ5P" TargetMode="External"/><Relationship Id="rId3" Type="http://schemas.openxmlformats.org/officeDocument/2006/relationships/hyperlink" Target="consultantplus://offline/ref=EF4FBC1BB544F959100F9E71ADA8EBD1E9DFDA88CE9837B4E1B3DD78D43BE165C69EF1D77BC7A7A3C6EFDDTCJ5P" TargetMode="External"/><Relationship Id="rId4" Type="http://schemas.openxmlformats.org/officeDocument/2006/relationships/hyperlink" Target="consultantplus://offline/ref=EF4FBC1BB544F959100F9E71ADA8EBD1E9DFDA88CB9B39B0EDB3DD78D43BE165C69EF1D77BC7A7A3C6EFD8TCJ5P" TargetMode="External"/><Relationship Id="rId5" Type="http://schemas.openxmlformats.org/officeDocument/2006/relationships/hyperlink" Target="consultantplus://offline/ref=EF4FBC1BB544F959100F9E71ADA8EBD1E9DFDA88CC9931B3ECB3DD78D43BE165C69EF1D77BC7A7A3C6EFD8TCJ5P" TargetMode="External"/><Relationship Id="rId6" Type="http://schemas.openxmlformats.org/officeDocument/2006/relationships/hyperlink" Target="consultantplus://offline/ref=EF4FBC1BB544F959100F9E71ADA8EBD1E9DFDA88CD9D31B2E1B3DD78D43BE165C69EF1D77BC7A7A3C6EFD9TCJ3P" TargetMode="External"/><Relationship Id="rId7" Type="http://schemas.openxmlformats.org/officeDocument/2006/relationships/hyperlink" Target="consultantplus://offline/ref=EF4FBC1BB544F959100F9E71ADA8EBD1E9DFDA88CE9737B5ECB3DD78D43BE165C69EF1D77BC7A7A3C6EED9TCJ4P" TargetMode="External"/><Relationship Id="rId8" Type="http://schemas.openxmlformats.org/officeDocument/2006/relationships/hyperlink" Target="consultantplus://offline/ref=EF4FBC1BB544F959100F9E71ADA8EBD1E9DFDA88CA9833BEE9B3DD78D43BE165C69EF1D77BC7A7A3C6EFD8TCJAP" TargetMode="External"/><Relationship Id="rId9" Type="http://schemas.openxmlformats.org/officeDocument/2006/relationships/hyperlink" Target="consultantplus://offline/ref=EF4FBC1BB544F959100F807CBBC4B5DBEFD1878CCD983BE0B5EC862583T3J2P" TargetMode="External"/><Relationship Id="rId10" Type="http://schemas.openxmlformats.org/officeDocument/2006/relationships/hyperlink" Target="consultantplus://offline/ref=EF4FBC1BB544F959100F807CBBC4B5DBEFD18082C19C3BE0B5EC862583T3J2P" TargetMode="External"/><Relationship Id="rId11" Type="http://schemas.openxmlformats.org/officeDocument/2006/relationships/hyperlink" Target="consultantplus://offline/ref=EF4FBC1BB544F959100F807CBBC4B5DBEFD08D85C89D3BE0B5EC86258332EB3281D1A8953FCAA6A2TCJ5P" TargetMode="External"/><Relationship Id="rId12" Type="http://schemas.openxmlformats.org/officeDocument/2006/relationships/hyperlink" Target="consultantplus://offline/ref=EF4FBC1BB544F959100F9E71ADA8EBD1E9DFDA88CA9833BEE9B3DD78D43BE165C69EF1D77BC7A7A3C6EFD8TCJBP" TargetMode="External"/><Relationship Id="rId13" Type="http://schemas.openxmlformats.org/officeDocument/2006/relationships/hyperlink" Target="consultantplus://offline/ref=EF4FBC1BB544F959100F9E71ADA8EBD1E9DFDA88CA9833BEE9B3DD78D43BE165C69EF1D77BC7A7A3C6EFD9TCJ2P" TargetMode="External"/><Relationship Id="rId14" Type="http://schemas.openxmlformats.org/officeDocument/2006/relationships/hyperlink" Target="consultantplus://offline/ref=EF4FBC1BB544F959100F807CBBC4B5DBEFD1878CCD983BE0B5EC86258332EB3281D1A892T3JAP" TargetMode="External"/><Relationship Id="rId15" Type="http://schemas.openxmlformats.org/officeDocument/2006/relationships/hyperlink" Target="consultantplus://offline/ref=EF4FBC1BB544F959100F807CBBC4B5DBEFD18082C19C3BE0B5EC86258332EB3281D1A895T3JFP" TargetMode="External"/><Relationship Id="rId16" Type="http://schemas.openxmlformats.org/officeDocument/2006/relationships/hyperlink" Target="consultantplus://offline/ref=EF4FBC1BB544F959100F9E71ADA8EBD1E9DFDA88CE9837B4E1B3DD78D43BE165C69EF1D77BC7A7A3C6EFDDTCJ5P" TargetMode="External"/><Relationship Id="rId17" Type="http://schemas.openxmlformats.org/officeDocument/2006/relationships/hyperlink" Target="consultantplus://offline/ref=EF4FBC1BB544F959100F9E71ADA8EBD1E9DFDA88CA9833BEE9B3DD78D43BE165C69EF1D77BC7A7A3C6EFD9TCJ1P" TargetMode="External"/><Relationship Id="rId18" Type="http://schemas.openxmlformats.org/officeDocument/2006/relationships/hyperlink" Target="consultantplus://offline/ref=EF4FBC1BB544F959100F9E71ADA8EBD1E9DFDA88CE9737B5ECB3DD78D43BE165C69EF1D77BC7A7A3C6EED9TCJ5P" TargetMode="External"/><Relationship Id="rId19" Type="http://schemas.openxmlformats.org/officeDocument/2006/relationships/hyperlink" Target="consultantplus://offline/ref=EF4FBC1BB544F959100F807CBBC4B5DBEFD18C8CC09B3BE0B5EC86258332EB3281D1A8953FCAA6A5TCJ2P" TargetMode="External"/><Relationship Id="rId20" Type="http://schemas.openxmlformats.org/officeDocument/2006/relationships/hyperlink" Target="consultantplus://offline/ref=EF4FBC1BB544F959100F9E71ADA8EBD1E9DFDA88CA9833BEE9B3DD78D43BE165C69EF1D77BC7A7A3C6EFD9TCJBP" TargetMode="External"/><Relationship Id="rId21" Type="http://schemas.openxmlformats.org/officeDocument/2006/relationships/hyperlink" Target="consultantplus://offline/ref=EF4FBC1BB544F959100F9E71ADA8EBD1E9DFDA88CA9833BEE9B3DD78D43BE165C69EF1D77BC7A7A3C6EFDATCJ2P" TargetMode="External"/><Relationship Id="rId22" Type="http://schemas.openxmlformats.org/officeDocument/2006/relationships/hyperlink" Target="consultantplus://offline/ref=EF4FBC1BB544F959100F9E71ADA8EBD1E9DFDA88CA9833BEE9B3DD78D43BE165C69EF1D77BC7A7A3C6EFDATCJ0P" TargetMode="External"/><Relationship Id="rId23" Type="http://schemas.openxmlformats.org/officeDocument/2006/relationships/hyperlink" Target="consultantplus://offline/ref=EF4FBC1BB544F959100F9E71ADA8EBD1E9DFDA88CE9737B5ECB3DD78D43BE165C69EF1D77BC7A7A3C6EEDATCJ2P" TargetMode="External"/><Relationship Id="rId24" Type="http://schemas.openxmlformats.org/officeDocument/2006/relationships/hyperlink" Target="consultantplus://offline/ref=EF4FBC1BB544F959100F9E71ADA8EBD1E9DFDA88CA9833BEE9B3DD78D43BE165C69EF1D77BC7A7A3C6EFDATCJ6P" TargetMode="External"/><Relationship Id="rId25" Type="http://schemas.openxmlformats.org/officeDocument/2006/relationships/hyperlink" Target="consultantplus://offline/ref=EF4FBC1BB544F959100F9E71ADA8EBD1E9DFDA88CE9737B5ECB3DD78D43BE165C69EF1D77BC7A7A3C6EEDATCJ0P" TargetMode="External"/><Relationship Id="rId26" Type="http://schemas.openxmlformats.org/officeDocument/2006/relationships/hyperlink" Target="consultantplus://offline/ref=EF4FBC1BB544F959100F9E71ADA8EBD1E9DFDA88CE9737B5ECB3DD78D43BE165C69EF1D77BC7A7A3C6EEDATCJ1P" TargetMode="External"/><Relationship Id="rId27" Type="http://schemas.openxmlformats.org/officeDocument/2006/relationships/hyperlink" Target="consultantplus://offline/ref=EF4FBC1BB544F959100F9E71ADA8EBD1E9DFDA88CA9833BEE9B3DD78D43BE165C69EF1D77BC7A7A3C6EFDATCJ7P" TargetMode="External"/><Relationship Id="rId28" Type="http://schemas.openxmlformats.org/officeDocument/2006/relationships/hyperlink" Target="consultantplus://offline/ref=EF4FBC1BB544F959100F807CBBC4B5DBEFD18C8CC09B3BE0B5EC86258332EB3281D1A8953FCAA6A2TCJFP" TargetMode="External"/><Relationship Id="rId29" Type="http://schemas.openxmlformats.org/officeDocument/2006/relationships/hyperlink" Target="consultantplus://offline/ref=EF4FBC1BB544F959100F807CBBC4B5DBEFD18082C19C3BE0B5EC86258332EB3281D1A8953FCAA3A6TCJ1P" TargetMode="External"/><Relationship Id="rId30" Type="http://schemas.openxmlformats.org/officeDocument/2006/relationships/hyperlink" Target="consultantplus://offline/ref=EF4FBC1BB544F959100F9E71ADA8EBD1E9DFDA88CA9833BEE9B3DD78D43BE165C69EF1D77BC7A7A3C6EFDATCJ5P" TargetMode="External"/><Relationship Id="rId31" Type="http://schemas.openxmlformats.org/officeDocument/2006/relationships/hyperlink" Target="consultantplus://offline/ref=EF4FBC1BB544F959100F9E71ADA8EBD1E9DFDA88CE9737B5ECB3DD78D43BE165C69EF1D77BC7A7A3C6EEDATCJ6P" TargetMode="External"/><Relationship Id="rId32" Type="http://schemas.openxmlformats.org/officeDocument/2006/relationships/hyperlink" Target="consultantplus://offline/ref=EF4FBC1BB544F959100F9E71ADA8EBD1E9DFDA88CE9737B5ECB3DD78D43BE165C69EF1D77BC7A7A3C6EEDATCJ7P" TargetMode="External"/><Relationship Id="rId33" Type="http://schemas.openxmlformats.org/officeDocument/2006/relationships/hyperlink" Target="consultantplus://offline/ref=EF4FBC1BB544F959100F807CBBC4B5DBEFD08D85C89D3BE0B5EC86258332EB3281D1A8953FCAA6A6TCJ1P" TargetMode="External"/><Relationship Id="rId34" Type="http://schemas.openxmlformats.org/officeDocument/2006/relationships/hyperlink" Target="consultantplus://offline/ref=EF4FBC1BB544F959100F807CBBC4B5DBEFD1878CCD983BE0B5EC86258332EB3281D1A8953FCAA4A2TCJ5P" TargetMode="External"/><Relationship Id="rId35" Type="http://schemas.openxmlformats.org/officeDocument/2006/relationships/hyperlink" Target="consultantplus://offline/ref=EF4FBC1BB544F959100F9E71ADA8EBD1E9DFDA88CA9833BEE9B3DD78D43BE165C69EF1D77BC7A7A3C6EFDATCJ5P" TargetMode="External"/><Relationship Id="rId36" Type="http://schemas.openxmlformats.org/officeDocument/2006/relationships/hyperlink" Target="consultantplus://offline/ref=EF4FBC1BB544F959100F9E71ADA8EBD1E9DFDA88CA9833BEE9B3DD78D43BE165C69EF1D77BC7A7A3C6EFDBTCJ2P" TargetMode="External"/><Relationship Id="rId37" Type="http://schemas.openxmlformats.org/officeDocument/2006/relationships/hyperlink" Target="consultantplus://offline/ref=EF4FBC1BB544F959100F9E71ADA8EBD1E9DFDA88CE9737B5ECB3DD78D43BE165C69EF1D77BC7A7A3C6EEDATCJ5P" TargetMode="External"/><Relationship Id="rId38" Type="http://schemas.openxmlformats.org/officeDocument/2006/relationships/hyperlink" Target="consultantplus://offline/ref=EF4FBC1BB544F959100F9E71ADA8EBD1E9DFDA88CE9737B5ECB3DD78D43BE165C69EF1D77BC7A7A3C6EEDATCJAP" TargetMode="External"/><Relationship Id="rId39" Type="http://schemas.openxmlformats.org/officeDocument/2006/relationships/hyperlink" Target="consultantplus://offline/ref=EF4FBC1BB544F959100F807CBBC4B5DBEFD08D85C89D3BE0B5EC86258332EB3281D1A8953FCAA7A2TCJ7P" TargetMode="External"/><Relationship Id="rId40" Type="http://schemas.openxmlformats.org/officeDocument/2006/relationships/hyperlink" Target="consultantplus://offline/ref=EF4FBC1BB544F959100F9E71ADA8EBD1E9DFDA88CE9737B5ECB3DD78D43BE165C69EF1D77BC7A7A3C6EEDATCJBP" TargetMode="External"/><Relationship Id="rId41" Type="http://schemas.openxmlformats.org/officeDocument/2006/relationships/hyperlink" Target="consultantplus://offline/ref=EF4FBC1BB544F959100F9E71ADA8EBD1E9DFDA88CA9833BEE9B3DD78D43BE165C69EF1D77BC7A7A3C6EFDBTCJ3P" TargetMode="External"/><Relationship Id="rId42" Type="http://schemas.openxmlformats.org/officeDocument/2006/relationships/hyperlink" Target="consultantplus://offline/ref=EF4FBC1BB544F959100F807CBBC4B5DBEFD1878CCD983BE0B5EC86258332EB3281D1A8953FCAA7AATCJFP" TargetMode="External"/><Relationship Id="rId43" Type="http://schemas.openxmlformats.org/officeDocument/2006/relationships/hyperlink" Target="consultantplus://offline/ref=EF4FBC1BB544F959100F9E71ADA8EBD1E9DFDA88CA9833BEE9B3DD78D43BE165C69EF1D77BC7A7A3C6EFDBTCJ0P" TargetMode="External"/><Relationship Id="rId44" Type="http://schemas.openxmlformats.org/officeDocument/2006/relationships/hyperlink" Target="consultantplus://offline/ref=EF4FBC1BB544F959100F9E71ADA8EBD1E9DFDA88CA9833BEE9B3DD78D43BE165C69EF1D77BC7A7A3C6EFDBTCJ1P" TargetMode="External"/><Relationship Id="rId45" Type="http://schemas.openxmlformats.org/officeDocument/2006/relationships/hyperlink" Target="consultantplus://offline/ref=EF4FBC1BB544F959100F9E71ADA8EBD1E9DFDA88CA9833BEE9B3DD78D43BE165C69EF1D77BC7A7A3C6EFDBTCJ7P" TargetMode="External"/><Relationship Id="rId46" Type="http://schemas.openxmlformats.org/officeDocument/2006/relationships/hyperlink" Target="consultantplus://offline/ref=EF4FBC1BB544F959100F9E71ADA8EBD1E9DFDA88CB9B39B0EDB3DD78D43BE165C69EF1D77BC7A7A3C6EFD8TCJ5P" TargetMode="External"/><Relationship Id="rId47" Type="http://schemas.openxmlformats.org/officeDocument/2006/relationships/hyperlink" Target="consultantplus://offline/ref=EF4FBC1BB544F959100F9E71ADA8EBD1E9DFDA88CB9B39B0EDB3DD78D43BE165C69EF1D77BC7A7A3C6EFD8TCJBP" TargetMode="External"/><Relationship Id="rId48" Type="http://schemas.openxmlformats.org/officeDocument/2006/relationships/hyperlink" Target="consultantplus://offline/ref=EF4FBC1BB544F959100F9E71ADA8EBD1E9DFDA88CB9B39B0EDB3DD78D43BE165C69EF1D77BC7A7A3C6EFD9TCJ2P" TargetMode="External"/><Relationship Id="rId49" Type="http://schemas.openxmlformats.org/officeDocument/2006/relationships/hyperlink" Target="consultantplus://offline/ref=EF4FBC1BB544F959100F9E71ADA8EBD1E9DFDA88CC9931B3ECB3DD78D43BE165C69EF1D77BC7A7A3C6EFD8TCJBP" TargetMode="External"/><Relationship Id="rId50" Type="http://schemas.openxmlformats.org/officeDocument/2006/relationships/hyperlink" Target="consultantplus://offline/ref=EF4FBC1BB544F959100F9E71ADA8EBD1E9DFDA88CD9D31B2E1B3DD78D43BE165C69EF1D77BC7A7A3C6EFD9TCJ3P" TargetMode="External"/><Relationship Id="rId51" Type="http://schemas.openxmlformats.org/officeDocument/2006/relationships/hyperlink" Target="consultantplus://offline/ref=EF4FBC1BB544F959100F9E71ADA8EBD1E9DFDA88CD9D31B2E1B3DD78D43BE165C69EF1D77BC7A7A3C6EFD9TCJ0P" TargetMode="External"/><Relationship Id="rId52" Type="http://schemas.openxmlformats.org/officeDocument/2006/relationships/hyperlink" Target="consultantplus://offline/ref=EF4FBC1BB544F959100F9E71ADA8EBD1E9DFDA88CA9833BEE9B3DD78D43BE165C69EF1D77BC7A7A3C6EFDBTCJ4P" TargetMode="External"/><Relationship Id="rId53" Type="http://schemas.openxmlformats.org/officeDocument/2006/relationships/hyperlink" Target="consultantplus://offline/ref=EF4FBC1BB544F959100F9E71ADA8EBD1E9DFDA88CA9833BEE9B3DD78D43BE165C69EF1D77BC7A7A3C6EFDBTCJ5P" TargetMode="External"/><Relationship Id="rId54" Type="http://schemas.openxmlformats.org/officeDocument/2006/relationships/hyperlink" Target="consultantplus://offline/ref=EF4FBC1BB544F959100F9E71ADA8EBD1E9DFDA88CE9737B5ECB3DD78D43BE165C69EF1D77BC7A7A3C6EEDBTCJ3P" TargetMode="External"/><Relationship Id="rId55" Type="http://schemas.openxmlformats.org/officeDocument/2006/relationships/hyperlink" Target="consultantplus://offline/ref=EF4FBC1BB544F959100F9E71ADA8EBD1E9DFDA88CA9833BEE9B3DD78D43BE165C69EF1D77BC7A7A3C6EFDBTCJBP" TargetMode="External"/><Relationship Id="rId56" Type="http://schemas.openxmlformats.org/officeDocument/2006/relationships/hyperlink" Target="consultantplus://offline/ref=EF4FBC1BB544F959100F9E71ADA8EBD1E9DFDA88CD9D31B2E1B3DD78D43BE165C69EF1D77BC7A7A3C6EFD9TCJ7P" TargetMode="External"/><Relationship Id="rId57" Type="http://schemas.openxmlformats.org/officeDocument/2006/relationships/hyperlink" Target="consultantplus://offline/ref=EF4FBC1BB544F959100F9E71ADA8EBD1E9DFDA88CE9737B5ECB3DD78D43BE165C69EF1D77BC7A7A3C6EEDBTCJ1P" TargetMode="External"/><Relationship Id="rId58" Type="http://schemas.openxmlformats.org/officeDocument/2006/relationships/hyperlink" Target="consultantplus://offline/ref=EF4FBC1BB544F959100F9E71ADA8EBD1E9DFDA88CA9833BEE9B3DD78D43BE165C69EF1D77BC7A7A3C6EFDCTCJ2P" TargetMode="External"/><Relationship Id="rId59" Type="http://schemas.openxmlformats.org/officeDocument/2006/relationships/hyperlink" Target="consultantplus://offline/ref=EF4FBC1BB544F959100F9E71ADA8EBD1E9DFDA88CD9D31B2E1B3DD78D43BE165C69EF1D77BC7A7A3C6EFD9TCJ4P" TargetMode="External"/><Relationship Id="rId60" Type="http://schemas.openxmlformats.org/officeDocument/2006/relationships/hyperlink" Target="consultantplus://offline/ref=EF4FBC1BB544F959100F9E71ADA8EBD1E9DFDA88CE9737B5ECB3DD78D43BE165C69EF1D77BC7A7A3C6EEDBTCJ6P" TargetMode="External"/><Relationship Id="rId61" Type="http://schemas.openxmlformats.org/officeDocument/2006/relationships/hyperlink" Target="consultantplus://offline/ref=EF4FBC1BB544F959100F9E71ADA8EBD1E9DFDA88CA9833BEE9B3DD78D43BE165C69EF1D77BC7A7A3C6EFDCTCJ3P" TargetMode="External"/><Relationship Id="rId62" Type="http://schemas.openxmlformats.org/officeDocument/2006/relationships/hyperlink" Target="consultantplus://offline/ref=EF4FBC1BB544F959100F9E71ADA8EBD1E9DFDA88CA9833BEE9B3DD78D43BE165C69EF1D77BC7A7A3C6EFDCTCJ0P" TargetMode="External"/><Relationship Id="rId63" Type="http://schemas.openxmlformats.org/officeDocument/2006/relationships/hyperlink" Target="consultantplus://offline/ref=EF4FBC1BB544F959100F9E71ADA8EBD1E9DFDA88CA9833BEE9B3DD78D43BE165C69EF1D77BC7A7A3C6EFDCTCJ1P" TargetMode="External"/><Relationship Id="rId64" Type="http://schemas.openxmlformats.org/officeDocument/2006/relationships/hyperlink" Target="consultantplus://offline/ref=EF4FBC1BB544F959100F807CBBC4B5DBEFD08D85C89D3BE0B5EC86258332EB3281D1A8953FCAA7AATCJ4P" TargetMode="External"/><Relationship Id="rId65" Type="http://schemas.openxmlformats.org/officeDocument/2006/relationships/hyperlink" Target="consultantplus://offline/ref=EF4FBC1BB544F959100F9E71ADA8EBD1E9DFDA88CA9833BEE9B3DD78D43BE165C69EF1D77BC7A7A3C6EFDCTCJ7P" TargetMode="External"/><Relationship Id="rId66" Type="http://schemas.openxmlformats.org/officeDocument/2006/relationships/hyperlink" Target="consultantplus://offline/ref=EF4FBC1BB544F959100F807CBBC4B5DBEFD08D85C89D3BE0B5EC86258332EB3281D1A8953FCAA7A0TCJ5P" TargetMode="External"/><Relationship Id="rId67" Type="http://schemas.openxmlformats.org/officeDocument/2006/relationships/hyperlink" Target="consultantplus://offline/ref=EF4FBC1BB544F959100F807CBBC4B5DBEFD1878CCD983BE0B5EC86258332EB3281D1A8953FCAA4A2TCJ5P" TargetMode="External"/><Relationship Id="rId68" Type="http://schemas.openxmlformats.org/officeDocument/2006/relationships/hyperlink" Target="consultantplus://offline/ref=EF4FBC1BB544F959100F9E71ADA8EBD1E9DFDA88CA9833BEE9B3DD78D43BE165C69EF1D77BC7A7A3C6EFDCTCJ7P" TargetMode="External"/><Relationship Id="rId69" Type="http://schemas.openxmlformats.org/officeDocument/2006/relationships/hyperlink" Target="consultantplus://offline/ref=EF4FBC1BB544F959100F9E71ADA8EBD1E9DFDA88CA9833BEE9B3DD78D43BE165C69EF1D77BC7A7A3C6EFDCTCJAP" TargetMode="External"/><Relationship Id="rId70" Type="http://schemas.openxmlformats.org/officeDocument/2006/relationships/hyperlink" Target="consultantplus://offline/ref=EF4FBC1BB544F959100F807CBBC4B5DBEFD08D85C89D3BE0B5EC86258332EB3281D1A8953FCAA7A2TCJ7P" TargetMode="External"/><Relationship Id="rId71" Type="http://schemas.openxmlformats.org/officeDocument/2006/relationships/hyperlink" Target="consultantplus://offline/ref=EF4FBC1BB544F959100F9E71ADA8EBD1E9DFDA88CA9833BEE9B3DD78D43BE165C69EF1D77BC7A7A3C6EFDDTCJ2P" TargetMode="External"/><Relationship Id="rId72" Type="http://schemas.openxmlformats.org/officeDocument/2006/relationships/hyperlink" Target="consultantplus://offline/ref=EF4FBC1BB544F959100F9E71ADA8EBD1E9DFDA88CE9737B5ECB3DD78D43BE165C69EF1D77BC7A7A3C6EEDBTCJ7P" TargetMode="External"/><Relationship Id="rId73" Type="http://schemas.openxmlformats.org/officeDocument/2006/relationships/hyperlink" Target="consultantplus://offline/ref=EF4FBC1BB544F959100F9E71ADA8EBD1E9DFDA88CA9833BEE9B3DD78D43BE165C69EF1D77BC7A7A3C6EFDDTCJ3P" TargetMode="External"/><Relationship Id="rId74" Type="http://schemas.openxmlformats.org/officeDocument/2006/relationships/hyperlink" Target="consultantplus://offline/ref=EF4FBC1BB544F959100F9E71ADA8EBD1E9DFDA88CC9931B3ECB3DD78D43BE165C69EF1D77BC7A7A3C6EFD9TCJ3P" TargetMode="External"/><Relationship Id="rId75" Type="http://schemas.openxmlformats.org/officeDocument/2006/relationships/hyperlink" Target="consultantplus://offline/ref=EF4FBC1BB544F959100F9E71ADA8EBD1E9DFDA88CD9D31B2E1B3DD78D43BE165C69EF1D77BC7A7A3C6EFD9TCJAP" TargetMode="External"/><Relationship Id="rId76" Type="http://schemas.openxmlformats.org/officeDocument/2006/relationships/hyperlink" Target="consultantplus://offline/ref=EF4FBC1BB544F959100F9E71ADA8EBD1E9DFDA88CA9833BEE9B3DD78D43BE165C69EF1D77BC7A7A3C6EFDDTCJ0P" TargetMode="External"/><Relationship Id="rId77" Type="http://schemas.openxmlformats.org/officeDocument/2006/relationships/hyperlink" Target="consultantplus://offline/ref=EF4FBC1BB544F959100F9E71ADA8EBD1E9DFDA88CC9931B3ECB3DD78D43BE165C69EF1D77BC7A7A3C6EFD9TCJ3P" TargetMode="External"/><Relationship Id="rId78" Type="http://schemas.openxmlformats.org/officeDocument/2006/relationships/hyperlink" Target="consultantplus://offline/ref=EF4FBC1BB544F959100F9E71ADA8EBD1E9DFDA88CD9D31B2E1B3DD78D43BE165C69EF1D77BC7A7A3C6EFD9TCJBP" TargetMode="External"/><Relationship Id="rId79" Type="http://schemas.openxmlformats.org/officeDocument/2006/relationships/hyperlink" Target="consultantplus://offline/ref=EF4FBC1BB544F959100F9E71ADA8EBD1E9DFDA88CE9737B5ECB3DD78D43BE165C69EF1D77BC7A7A3C6EEDBTCJ4P" TargetMode="External"/><Relationship Id="rId80" Type="http://schemas.openxmlformats.org/officeDocument/2006/relationships/hyperlink" Target="consultantplus://offline/ref=EF4FBC1BB544F959100F807CBBC4B5DBEFD08D85C89D3BE0B5EC86258332EB3281D1A8953FCAA7A0TCJ5P" TargetMode="External"/><Relationship Id="rId81" Type="http://schemas.openxmlformats.org/officeDocument/2006/relationships/hyperlink" Target="consultantplus://offline/ref=EF4FBC1BB544F959100F807CBBC4B5DBEFD1878CCD983BE0B5EC86258332EB3281D1A8953FCAA4A2TCJ5P" TargetMode="External"/><Relationship Id="rId82" Type="http://schemas.openxmlformats.org/officeDocument/2006/relationships/hyperlink" Target="consultantplus://offline/ref=EF4FBC1BB544F959100F9E71ADA8EBD1E9DFDA88CA9833BEE9B3DD78D43BE165C69EF1D77BC7A7A3C6EFDETCJ1P" TargetMode="External"/><Relationship Id="rId83" Type="http://schemas.openxmlformats.org/officeDocument/2006/relationships/hyperlink" Target="consultantplus://offline/ref=EF4FBC1BB544F959100F9E71ADA8EBD1E9DFDA88CE9737B5ECB3DD78D43BE165C69EF1D77BC7A7A3C6EEDBTCJAP" TargetMode="External"/><Relationship Id="rId84" Type="http://schemas.openxmlformats.org/officeDocument/2006/relationships/hyperlink" Target="consultantplus://offline/ref=EF4FBC1BB544F959100F9E71ADA8EBD1E9DFDA88C99A35B5EDB3DD78D43BE165TCJ6P" TargetMode="External"/><Relationship Id="rId85" Type="http://schemas.openxmlformats.org/officeDocument/2006/relationships/fontTable" Target="fontTable.xml"/><Relationship Id="rId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5:09:00Z</dcterms:created>
  <dc:creator>bugaevskii_aa</dc:creator>
  <dc:description/>
  <cp:keywords/>
  <dc:language>en-US</dc:language>
  <cp:lastModifiedBy>bugaevskii_aa</cp:lastModifiedBy>
  <dcterms:modified xsi:type="dcterms:W3CDTF">2014-04-04T15:09:00Z</dcterms:modified>
  <cp:revision>1</cp:revision>
  <dc:subject/>
  <dc:title>28 декабря 2007 года N 89-кз</dc:title>
</cp:coreProperties>
</file>