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марта   2012 года</w:t>
        <w:tab/>
        <w:tab/>
        <w:tab/>
        <w:tab/>
        <w:tab/>
        <w:tab/>
        <w:t xml:space="preserve">                                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министер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 2011 году и задачах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вопрос «Об итогах работы министерства образования Ставропольского края в 2011 году и задачах на 2012 год»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КОЛЛЕГИЯ 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аботу министерства образования Ставропольского края в 2011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иться  с выводами и оценками,  содержащимися в докладе министра образования Ставропольского края Кувалдиной И.В. «Об итогах работы министерства образования Ставропольского края в 2011 году и задачах на 2012 год», выступлениях членов коллегии, приглашенных участников заседания колле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Внести корректив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ю развития образования Ставропольского края до 2020 года, программу «Развитие образования в Ставропольском крае на 2011-2015 годы» с учетом прогноза социально-экономического развития Ставропольского края, современных тенденций развит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до 20 мар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ервому заместителю министра образования Ставропольского края (Лямину 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Сетевого графика реализации приоритетного национального проекта «Образование» в 2012 год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финансово-экономическим отделом (Макаренко  Л.А.) и отделом бухгалтерского учёта и контроля (Лукиди С.М.) обеспечить выполнение плана министерства образования Ставропольского края по повышению эффективности бюджетных расходов по отрасли «Образование» на 2012 год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правового обеспечения (Молчановым В.Н.), финансово-экономическим отделом (Макаренко Л.А.) с целью повышения эффективности использования выделенных на 2012 финансовый год бюджетных средств и равномерного их расходования обеспечить в соответствии с планом-графиком своевременное размещение государственного заказа на выполнение работ (оказание услуг) и заключение государственных контрактов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ю министра образования Ставропольского края (Лавровой Н.А.) обеспечить выполнение Комплекса мер по модернизации системы общего образования на 2012 год, а также подготовку в срок до 01 февраля 2013 года ежегодного доклада по реализации национальной образовательной инициативы «Наша новая школа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Заместителю министра-начальнику отдела специального образования и защиты прав детей (Палиевой Н.А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ждународный симпозиум «Здоровьесберегающая стратегия деятельности в условиях учреждений интернатного типа и инклюзивного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: 27-28 апрел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органами управления образованием администраций муниципальных районов и городских округов Ставропольского кр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ниверсальную безбарьерную среду в 10 образовательных учреждениях Ставрополь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: до 01 декабря 201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ить охват дистанционным обучением 250 детей-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: до 01 дека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о Ставропольским краевым институтом развития образования, повышения квалификации и переподготовки работников образования (Золотухиной А.Ф.) разработать научно-методические рекомендации и программу повышения квалификации работников образования по проблемам инклюзивного образования в Ставропольском кра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: до 01 ноя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Финансово-экономическому отделу (Макаренко Л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анирование расходов на повышение среднемесячной заработной платы учителей общеобразовательных учреждений в рамках реализации комплекса мер по модернизаци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ок: до 01 апрел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экономический анализ показателей эффективности деятельности общеобразовательных учреждений края в целях принятия мер по совершенствованию управления кадровыми ресурсам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 срок до 01 мая 2012 года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Отделу профессионального образования (Дудко В.И.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предложения по перепрофилизации учреждений профессионального образования Ставропольского края с учётом потребностей приоритетных для Ставропольского края отраслей экономик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до 01 мая 2012 года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/>
        <w:ind w:left="0" w:firstLine="720"/>
        <w:rPr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 xml:space="preserve">завершить работу по модернизации материально-технической базы для открытия профильных ресурсных центров по направлениям: </w:t>
      </w:r>
      <w:r>
        <w:rPr>
          <w:szCs w:val="28"/>
        </w:rPr>
        <w:t>гостинично-курортный и ресторанный сервис и туризм (</w:t>
      </w:r>
      <w:r>
        <w:rPr>
          <w:kern w:val="2"/>
        </w:rPr>
        <w:t xml:space="preserve">ГБОУ СПО «Кисловодский государственный многопрофильный техникум»), </w:t>
      </w:r>
      <w:r>
        <w:rPr>
          <w:szCs w:val="28"/>
        </w:rPr>
        <w:t>химические технологии и электроэнергетика (ГБОУ СПО «Региональный политехнический колледж», г. Будённовск), строительство, жилищно-коммунальное хозяйство и дорожное строительство (ГБОУ СПО «Минераловодский региональный многопрофильный колледж»), железнодорожный транспорт и сфера обслуживания на транспорте (ГБОУ СПО «Минераловодский колледж железнодорожного транспорта»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>Срок: до 01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инансово-экономическим отделом (Макаренко Л.А.), отделом бухгалтерского учёта и контроля (Лукиди С.М.) и отделом правового обеспечения министерства образования (Молчанов В.Н.) обеспечить реализацию норм законодательства Российской Федерации и законодательства Ставропольского края, направленных на обеспечение открытости и прозрачности деятельности образовательных учреждений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делу организационного и кадрового обеспечения (Страчковой Ф.Н.) организовать обучение лиц, состоящих в резерве управленческих кадров Ставропольского края, с учётом современных педагогических и управленческих технологий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01 декабря 2012 года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 Ставропольскому краевому институту развития образования, повышения  квалификации и переподготовки работников образования</w:t>
      </w:r>
      <w:r>
        <w:rPr>
          <w:sz w:val="28"/>
          <w:szCs w:val="28"/>
        </w:rPr>
        <w:t xml:space="preserve"> (Золотухиной А.Ф.) провести мониторинг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/>
      </w:pPr>
      <w:r>
        <w:rPr>
          <w:sz w:val="28"/>
          <w:szCs w:val="28"/>
        </w:rPr>
        <w:t>удовлетворенности качеством дошкольного, общего, дополнительного образования детей в Ставропольском кра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недрения федеральных государственных образовательных стандартов начального образова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до 01 июня 2012 г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/>
      </w:pPr>
      <w:r>
        <w:rPr>
          <w:sz w:val="28"/>
          <w:szCs w:val="28"/>
        </w:rPr>
        <w:t>представить аналитический отчет по результатам проведенного мониторинга в министерство образования Ставрополь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до 01 июля 2012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right="7" w:firstLine="708"/>
        <w:jc w:val="both"/>
        <w:rPr/>
      </w:pPr>
      <w:r>
        <w:rPr>
          <w:b/>
          <w:sz w:val="28"/>
          <w:szCs w:val="28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ыполнение решения коллегии министерства образования Ставропольского края от 14 марта 2012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3.2. Обсудить итоги </w:t>
      </w:r>
      <w:r>
        <w:rPr>
          <w:color w:val="000000"/>
          <w:spacing w:val="-5"/>
          <w:sz w:val="28"/>
          <w:szCs w:val="28"/>
        </w:rPr>
        <w:t xml:space="preserve">работы министерства образования Ставропольского края в 2011 году и задачи системы образования края на 2012 год по реализации приоритетных направлений развития образования на заседаниях советов образовательных учреждений, педагогических советах, районных и городских родительских собраниях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>Срок: до 15 апреля 2012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3.3. Внести в акты сверки исходных показателей для расчета межбюджетных трансфертов в 2012 году предложение по открытию дополнительных мест в дошкольных образовательных учреждениях, внедрению альтернативных форм организации деятельности по присмотру и развитию детей дошкольного возрас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>Срок: до 01 июня 2012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Принять дополнительные меры по развитию дистанционных форм обуч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еестр детей-инвалидов, нуждающихся в дистанционном обучении;</w:t>
        <w:tab/>
        <w:tab/>
        <w:tab/>
        <w:tab/>
        <w:tab/>
        <w:tab/>
        <w:tab/>
        <w:t>Срок: до 01 июня 2012 г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валификации  педагогических работников, осуществляющих 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в течение 201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Совершенствовать работу органов опеки и попечительства по восстановлению детско-родительских отношен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ть реестр семей, нуждающихся в социально-педагогическом сопровождени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: до 01 июля 2012 го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ть комплекс дополнительных мер, направленных на профилактику социального сирот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рок: до 01 августа 2012 го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местить на сайтах муниципальных образовательных учреждений, органов управления образованием администраций муниципальных районов и городских округов Ставропольского края публичные докла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ок: до 01 августа 2012 го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>4. Руководителям государственных образовательных учреждений, подведомственных министерству образования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филактики правонарушений и преступлений несовершеннолетних, в том числе подростковых суицидов обеспечить полную занятость детей «группы риска» во второй половине дня, а также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Срок: постоянно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ервому  заместителю  министра  образования   Лямину  В.В.  в  срок  до 29 марта 2012 года организовать подготовку приказа по реализации решения коллег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л/п                                    И.В. Кувалд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кретарь коллегии                                   л/п                                     Ф.Н.Страч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2:00Z</dcterms:created>
  <dc:creator>vanceva_na</dc:creator>
  <dc:description/>
  <cp:keywords/>
  <dc:language>en-US</dc:language>
  <cp:lastModifiedBy>vanceva_na</cp:lastModifiedBy>
  <cp:lastPrinted>2012-04-04T15:48:00Z</cp:lastPrinted>
  <dcterms:modified xsi:type="dcterms:W3CDTF">2012-04-09T08:58:00Z</dcterms:modified>
  <cp:revision>22</cp:revision>
  <dc:subject/>
  <dc:title>ПРОЕКТ </dc:title>
</cp:coreProperties>
</file>