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8325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69748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МИНИСТЕРСТВО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right="-2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моносова  ул., д. 3,  г. Ставропо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5003,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.(8652)372-360, факс(8652)372-3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@stavminobr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3.10.20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06-05/90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 №___________от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7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ИНИСТЕРСТВО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right="-2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омоносова  ул., д. 3,  г. Ставропо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5003,Ставропольский кра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.(8652)372-360, факс(8652)372-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: 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@stavminobr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3.10.201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 xml:space="preserve"> 06-05/9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 №___________от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</w:t>
      </w:r>
    </w:p>
    <w:p>
      <w:pPr>
        <w:pStyle w:val="Normal"/>
        <w:autoSpaceDE w:val="false"/>
        <w:spacing w:lineRule="exact" w:line="240"/>
        <w:ind w:left="5041" w:hanging="0"/>
        <w:rPr/>
      </w:pPr>
      <w:r>
        <w:rPr>
          <w:sz w:val="28"/>
          <w:szCs w:val="28"/>
        </w:rPr>
        <w:t>образованием муниципальных районов и городских округов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</w:t>
      </w:r>
    </w:p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Ставропольского края (далее – министерство) обращает Ваше внимание на ситуацию, сложившуюся с привлечением и расходованием государственными образовательными учреждениями Ставропольского края и муниципальными образовательными учреждениями (да-  лее – образовательные учреждения) дополнительных финансовых средств. Анализ поступающих обращений от родителей (законных представителей) и результаты проверок, проведенные министерством свидетельствуют о том, что в ряде случаев руководителями образовательных учреждений нарушаются основные требования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0 июля 1992 года № 3266-1 «Об образован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1 августа 1995 года   № 135-ФЗ «О благотворительной деятельности и благотворительных организациях» и иных нормативных актов о порядке привлечения и использования благотворительных средств в 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разовательными учреждениями принципа добровольности при привлечении денежных средств родителей (законных представителей) обучающихся, воспитанников, требование внесения вступительного взноса при приеме ребенка в образовательное учреждение, принудительный сбор денег на ремонт, принуждение к получению платных образовательных и иных услуг являются незаконными и предполагают ответственность руководителя образовательного учреждения от административной до уголо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уществления проверок, проведенных министерством, рассматривались вопросы законности ведения внебюджетной деятельности, оказания платных образовательных услуг в образовательных учреждениях всех видов и тип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0-2012 годах было рассмотрено 47 обращений граждан по вопросам незаконного сбора денежных средств в муниципальных образовательных учреждениях, расположенных на территории Ставропольского края. С целью установления фактов, указанных в обращениях граждан, проведено 32 внеплановые выездные проверки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12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3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7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и нарушениями законодательства Российской Федерации в области образования по проведённым проверкам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удительный характер оказания материальной помощи образовательному учреждению родителями (законными представителями), что является нарушением принципа добровольности оказания благотворительной помощи учреждению (нарушение Федерального закона от 11 августа 1995 г.     № 135-ФЗ «О благотворительной деятельности и благотворительных организациях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лассными родительскими комитетами образовательных учреждений осуществляется деятельность по сбору денежных средств, не предусмотренная уставом (нарушение Федерального закона от 12 января 1996 г. № 7-ФЗ  «О некоммерческих организациях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ые сайты образовательных учреждений не содержат полной информации, предусмотренной законодательством: отсутствуют сведения о поступлении и расходовании финансовых и материальных средств по итогам финансового года (нарушение п. 5 ст. 32 Закона Российской Федерации от 10 июля 1992 г. № 3266-1 «Об образован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вольные пожертвования физических лиц в виде денежных средств не вносятся на счет учреждения через банк или на лицевой счет образовательного учреждения через кассу централизованной бухгалтерии отдела образования администрации района (города) с выдачей квитанции приходного ордера, подтверждающего принятие добровольного пожертвования от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средства, добровольно переданные родителями обучающихся образовательному учреждению, не оформляются актами приема-передачи и не ставятся на баланс учреждения (нарушение Устава и локальных актов образовательных учреж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в пределах полномочий министер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адрес руководителей образовательных учреждений направлено      14 предписаний с требованиями об устранении выявленных 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дисциплинарной ответственности привлечены 13 директоров образовательных учреждений, классных руководителей и других педагогически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предупреждения незаконного сбора денежных средств с родителей (законных представителей) министерство образования рекоменду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 образовательных учрежд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укоснительно исполнять требования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0 июля 1992 года № 3266-1 «Об образовании»,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5 июля 2001 года № 505 «Об утверждений Правил оказания платных образовательных услуг»,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</w:t>
      </w:r>
      <w:hyperlink r:id="rId8">
        <w:r>
          <w:rPr>
            <w:rStyle w:val="InternetLink"/>
            <w:sz w:val="28"/>
            <w:szCs w:val="28"/>
          </w:rPr>
          <w:t>Гражданского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кодексов Российской Федерации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1 августа 1995 года     № 135-ФЗ «О благотворительной деятельности и благотворительных организациях», письма Министерства образования Российской Федерации от 1 октября 2002 г. № 31ю-31нн-40/31-09 «Методические рекомендации по заключению договоров для оказания платных образовательных услуг в сфере образования», а  также инструктивного письма Министерства общего и профессионального образования Российской Федерации от 15 декабря 1998 г.         № 57 «О внебюджетных средствах образовательных учреждений». Кроме того, соблюдать требования Положения о п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 от 12 октября 2011 г. № 373-П и приказа Министерства финансов Российской Федерации от 01 декабря 2010 г.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ри привлечении и расходовании благотворительных сред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Разработать и утвердить Положение о привлечении внебюджетных средств и порядок их постановки на у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2. Производить прием средств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 Принимать оплату за предоставление платных образовательных услуг, целевые взносы и добровольные пожертвования посредством безналичных расчетов через лицевой счет образовательного учреждения или через кассу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4. Обеспечить оформление в установленном порядке приходного кассового ордера и выдачу его благотвор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5. Оформить в виде акта с подписями руководителя, материально-ответственного лица образовательного учреждения и благотворителя отчет о расходовании благотворительных средств не позднее чем через месяц после использования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6. Оформить постановку на баланс имущества, полученного от благотворителей и (или) приобретенного за счет внесенных ими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7. 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8. Предоставлять ежегодно публичные отчеты о привлечении расходовании дополнительных финансовых средств в образовательном учреж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9. Не допускать неправомерных сборов денежных средств с обучающихся и их родителей (законных представителей), принуждения со стороны педагогических работников, органов самоуправления и родительской общественности к внесению благотворительных средств, сбора налич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0. Запретить работникам образовательного учреждения и родителям (законным представителям) учащихся и воспитанников сбор налич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ям органов управления образованием администраций муниципальных районов и городских округ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здать приказ о персональной ответственности руководителей образовательных учреждений за нарушение законодательства Российской Федерации в части незаконных сборов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усмотреть возможность включения в показатели эффективности работы образовательных учреждений отсутствие обращений по вопросам незаконного сбора денежных средств на нужды школы (класса) со стороны родителей (законных предста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Организовать работу постоянно действующего телефона доверия по вопросам привлечения денежных средств родителей (законных представителей). Информацию о телефоне доверия размещать на специальных информационных стендах в каждом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рганизовать освещение механизма приема добровольных пожертвований, вносимых юридическими и физическими лицами, и ведения обособленного учета всех операций по их использованию, на сайтах образовательных учреждений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5"/>
          <w:szCs w:val="5"/>
        </w:rPr>
      </w:pPr>
      <w:r>
        <w:rPr>
          <w:sz w:val="28"/>
          <w:szCs w:val="28"/>
        </w:rPr>
        <w:t>2.5. 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каждом образовательном учреждении на специальных информационных стендах в доступных для родителей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о всем обращениям родителей (законных представителей), связанным с нарушением порядка привлечения дополнительны финансовых средств, проводить служебное расследование, а в случаях обнаружения признаков преступных действий, сообщать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1605</wp:posOffset>
            </wp:positionV>
            <wp:extent cx="62865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И.В.Кувалдина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1817A9CCF3ED27B1F37024262B4E4211EC79144F12D961D91792C134213F" TargetMode="External"/><Relationship Id="rId4" Type="http://schemas.openxmlformats.org/officeDocument/2006/relationships/hyperlink" Target="consultantplus://offline/ref=0081817A9CCF3ED27B1F37024262B4E4211CC99441F32D961D91792C134213F" TargetMode="External"/><Relationship Id="rId5" Type="http://schemas.openxmlformats.org/officeDocument/2006/relationships/hyperlink" Target="consultantplus://offline/ref=0081817A9CCF3ED27B1F37024262B4E4211EC79144F12D961D91792C134213F" TargetMode="External"/><Relationship Id="rId6" Type="http://schemas.openxmlformats.org/officeDocument/2006/relationships/hyperlink" Target="consultantplus://offline/ref=0081817A9CCF3ED27B1F37024262B4E4281CC19047F8709C15C8752E4114F" TargetMode="External"/><Relationship Id="rId7" Type="http://schemas.openxmlformats.org/officeDocument/2006/relationships/hyperlink" Target="consultantplus://offline/ref=0081817A9CCF3ED27B1F37024262B4E4241FC99440F8709C15C8752E4114F" TargetMode="External"/><Relationship Id="rId8" Type="http://schemas.openxmlformats.org/officeDocument/2006/relationships/hyperlink" Target="consultantplus://offline/ref=0081817A9CCF3ED27B1F37024262B4E4211EC39E42F02D961D91792C134213F" TargetMode="External"/><Relationship Id="rId9" Type="http://schemas.openxmlformats.org/officeDocument/2006/relationships/hyperlink" Target="consultantplus://offline/ref=0081817A9CCF3ED27B1F37024262B4E4211EC39146F02D961D91792C134213F" TargetMode="External"/><Relationship Id="rId10" Type="http://schemas.openxmlformats.org/officeDocument/2006/relationships/hyperlink" Target="consultantplus://offline/ref=0081817A9CCF3ED27B1F37024262B4E4211CC99441F32D961D91792C134213F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ustimenko_ru</dc:creator>
  <dc:description/>
  <cp:keywords/>
  <dc:language>en-US</dc:language>
  <cp:lastModifiedBy>chasovskay_np</cp:lastModifiedBy>
  <dcterms:modified xsi:type="dcterms:W3CDTF">2013-10-02T16:52:00Z</dcterms:modified>
  <cp:revision>7</cp:revision>
  <dc:subject/>
  <dc:title>Руководителям органов местного самоуправления</dc:title>
</cp:coreProperties>
</file>