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ОБРАЗОВАНИЯ  СТАВРОПОЛЬ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КОЛЛ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июня 2011 года </w:t>
        <w:tab/>
        <w:tab/>
        <w:tab/>
        <w:tab/>
        <w:tab/>
        <w:tab/>
        <w:t xml:space="preserve">                           №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34" w:hanging="0"/>
        <w:jc w:val="both"/>
        <w:rPr/>
      </w:pPr>
      <w:r>
        <w:rPr>
          <w:sz w:val="28"/>
          <w:szCs w:val="28"/>
        </w:rPr>
        <w:t>О работе министерства образования Ставропольского края и муниципальных органов управления образованием Ставропольского края по реализации права граждан на общедоступное дошкольное образова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доклад министра образования Ставропольского края Золотухиной А.Ф. «О работе министерства образования Ставропольского края и муниципальных органов управления образованием Ставропольского края по реализации права граждан на общедоступное дошкольное образование», коллегия отмечает, что министерством образования Ставропольского края (далее – министерство образования), органами управления образованием администраций муниципальных районов и городских округов,  дошкольными образовательными учреждениями Ставропольского края проводится определённая работа по реализации права граждан на общедоступное дошкольно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арную часть коллегии предваряло знакомство с опытом работы дошкольных образовательных учреждений Новоалександровского района и обсуждение проблем обеспечения права граждан на общедоступное дошкольное образование через альтернативные формы его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и рассмотрены вопросы психолого-педагогического сопровождения детей альтернативных групп; оценки качества предоставляемых услуг в альтернативных и вариативных формах дошкольного образования; развития система предшкольной подготовки на базе общеобразовательных учреждений; формы работы с неорганизованными детьми дошкольного возраста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стоявшегося обсуждения, а также руководствуясь перспективными направлениями деятельности в области дошкольного образования и  развития,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b/>
          <w:sz w:val="28"/>
          <w:szCs w:val="28"/>
        </w:rPr>
        <w:t xml:space="preserve">КОЛЛЕГИЯ  РЕ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иться  с выводами и оценками,  содержащимися в докладе министра образования края А.Ф. Золотухиной «О работе министерства образования Ставропольского края и муниципальных органов управления образованием Ставропольского края по реализации права граждан на общедоступное дошкольное образование», выступлениях членов и участников 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Министерству образования Ставропольского кр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стителю министра образования Ставропольского края (Кувалдина И.В.) обеспечить выполнение мероприятий подпрограммы «Развитие сети дошкольных образовательных учреждений в Ставропольском крае на 2010-2013 годы», краевой целевой программы «Развитие образования в Ставропольском крае на 2010-2013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Заместителю министра – начальнику отдела специального образования и защиты прав детей (Палиева Н.А.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выполнение мероприятий подпрограммы </w:t>
      </w:r>
      <w:r>
        <w:rPr>
          <w:color w:val="000000"/>
          <w:sz w:val="28"/>
          <w:szCs w:val="28"/>
        </w:rPr>
        <w:t>«Право ребенка на семью в Ставропольском крае на 2011-2013 годы» краевой целевой программы «Развитие образования в Ставропольском крае на 2010-2013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Заместителю министра образования Ставропольского края (Кувалдина И.В.), начальнику отдела дошкольного и общего образования (Лаврова Н.А.) продолжить работу по  созданию новых организационных моделей дошкольного образования для развития детей, не посещающих дошкольные образовательные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тавропольскому краевому институту повышения квалификации работников образования (Погребова Н.Б)</w:t>
      </w:r>
      <w:r>
        <w:rPr>
          <w:color w:val="000000"/>
          <w:sz w:val="28"/>
          <w:szCs w:val="28"/>
        </w:rPr>
        <w:t xml:space="preserve"> обеспечить подготовку педагогических кадров для воспитания и обучения детей раннего и дошкольного возраста с нарушениями развития, детей - сирот, детей, лишенных родительского попечения; разработать новые учебные планы и программы, направленные на удовлетворение потребности общества в специалистах высокой квалификации по новым направлениям воспитания и обучения детей; совершенствовать формы курсовой подгот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Финансово-экономическому отделу (Макаренко Л.А.) с целью повышения эффективности использования выделенных на 2011 финансовый год бюджетных средств и их расходования, осуществлять экономический анализ освоения средств на выплату компенсации части родительской платы за содержание ребенка в дошкольных образовательных учреждениях и </w:t>
      </w:r>
      <w:r>
        <w:rPr>
          <w:color w:val="000000"/>
          <w:sz w:val="28"/>
          <w:szCs w:val="28"/>
        </w:rPr>
        <w:t xml:space="preserve"> компенсации затрат родителей на воспитание и обучение детей-инвалидов на дому (ежеквартальн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Заместителю министра образования Ставропольского края (Кувалдина И.В.), Ставропольскому краевому институту повышения квалификации работников образования (Погребова Н.Б.) продолжить работу по новой форме аттестации педагогических работников дошкольных образовательных учреждений края в соответствии с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(приказ министерства   образования    Ставропольского   края   от   24   декабря   2010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43-пр.)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Начальнику отдела организационного и кадрового обеспечения  (Страчкова Ф.Н.) обеспечить координацию работы муниципальных органов управления образованием по приведению  </w:t>
      </w:r>
      <w:r>
        <w:rPr>
          <w:color w:val="000000"/>
          <w:sz w:val="28"/>
          <w:szCs w:val="28"/>
        </w:rPr>
        <w:t>образовательного уровня руководителей дошкольных учреждений в  соответствие с  квалификационными характеристиками должностей работников образования, утвержденных приказом Министерства здравоохранения и социального развития Российской Федерации  от 26 августа 2010 г. N 761-н  (2011-2013 годы)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ам местного самоуправления городских округов и муниципальных районов Ставропольского края рекомендов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спользовать возможности размещения учреждений дошкольного образования на первых этажах строящихся домов, а также переоборудования квартир и других помещений под детские сады, дошкольные групп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азработать меры по привлечению инвесторов в сферу дошкольного образования (частно – муниципальное партнерство с инвесторами-застройщиками при строительстве детских садов, представление налоговых льгот  и возможности льготных ставок арендной платы для открытия частных и семейных детских садов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ктивно использовать опыт строительства  пристроек к существующим зданиям дошкольных образовательных учреждений как наиболее эффективного способа увеличения мест в дошколь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оанализировать возможность включения в Акты сверки исходных показателей для расчета межбюджетных трансфертов на 2012 год дополнительных мест, в том числе групп кратковременного пребывания в дошкольных образовательных учреждениях и семейных группах. Представить расчеты и обоснования в министерство образования Ставропольского края и министерство финансов Ставропольского края (июль 2011 год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ссмотреть возможность создания «электронной очереди» приема заявлений, постановки на учет и выдачи направлений в дошкольные образовательные учреждения  посредством сети Интернет с целью обеспечения прозрачности процедуры и исключения фактов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принятие </w:t>
      </w:r>
      <w:r>
        <w:rPr>
          <w:color w:val="000000"/>
          <w:sz w:val="28"/>
          <w:szCs w:val="28"/>
        </w:rPr>
        <w:t>нормативно - правовых актов</w:t>
      </w:r>
      <w:r>
        <w:rPr>
          <w:sz w:val="28"/>
          <w:szCs w:val="28"/>
        </w:rPr>
        <w:t xml:space="preserve"> по организации вариативных форм дошкольного образования и альтернативных форм организации деятельности по присмотру и развитию детей дошкольного возраста (2011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еализовывать меры социальной поддержки воспитателей дошкольных образовательных учрежд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формировании проекта бюджета на 2012 год включить дополнительные средства на оплату расходов работникам муниципальных образовательных учреждений, подлежащих направлению на курсы повышения квалификации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before="7" w:after="0"/>
        <w:ind w:right="7" w:firstLine="720"/>
        <w:jc w:val="both"/>
        <w:rPr/>
      </w:pPr>
      <w:r>
        <w:rPr>
          <w:b/>
          <w:sz w:val="28"/>
          <w:szCs w:val="28"/>
        </w:rPr>
        <w:t xml:space="preserve">3. Органам управления образованием администраций муниципальных районов и городских округов Ставропольского края рекомендовать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1. Рассмотреть опыт работы </w:t>
      </w:r>
      <w:r>
        <w:rPr>
          <w:sz w:val="28"/>
          <w:szCs w:val="28"/>
        </w:rPr>
        <w:t>по реализации права граждан на общедоступное дошкольное образование</w:t>
      </w:r>
      <w:r>
        <w:rPr>
          <w:color w:val="000000"/>
          <w:spacing w:val="-5"/>
          <w:sz w:val="28"/>
          <w:szCs w:val="28"/>
        </w:rPr>
        <w:t xml:space="preserve">, представленный в ходе коллегии министерства образования, на заседаниях Советов образовательных учреждений, педагогических советах, районных и городских методических объединения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3.2. Использовать материалы настоящей коллегии в практической деятельности </w:t>
      </w:r>
      <w:r>
        <w:rPr>
          <w:sz w:val="28"/>
          <w:szCs w:val="28"/>
        </w:rPr>
        <w:t xml:space="preserve">по обеспечению доступности и качества оказания услуг дошкольного образования путем увеличения мест в образовательных учреждениях, реализующих дошкольное образование, и внедрения альтернативных форм организации деятельности по присмотру и развитию детей дошкольного возраста.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олное и своевременное информирование населения о вариативных формах получения дошкольного образования и альтернативных услуг по присмотру и развитию детей дошкольного возраста, в том числе через размещение на официальных сайтах актуальной информ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Рекомендовать руководителям дошкольных образовательных учреждений Ставрополь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рок до 25 августа 2011 года обеспечить  разработку, экспертную оценку, согласование и утверждение основных образовательных программ дошкольного образования.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2. Внедрять  в образовательную практику современные педагогические, здоровьесберегающие и информационные и коммуникационные технолог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3. Обеспечить реализацию современных подходов в организации предметно-развивающей среды в дошкольных образовательных учреждения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оздавать условия, обеспечивающие наибольшую эффективность труда каждого педагога.</w:t>
      </w:r>
    </w:p>
    <w:p>
      <w:pPr>
        <w:pStyle w:val="Normal"/>
        <w:tabs>
          <w:tab w:val="clear" w:pos="708"/>
          <w:tab w:val="left" w:pos="793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министра образования И.В. Кувалдиной в срок            до 15 июля 2011 года организовать подготовку приказа по реализации решения колле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решения коллегии оставляю за собой.</w:t>
      </w:r>
    </w:p>
    <w:p>
      <w:pPr>
        <w:pStyle w:val="Normal"/>
        <w:tabs>
          <w:tab w:val="clear" w:pos="708"/>
          <w:tab w:val="left" w:pos="79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8"/>
          <w:szCs w:val="28"/>
        </w:rPr>
        <w:t>Председатель коллегии                                                                 А.Ф.Золот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ллегии                                                                         Ф.Н.Страч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7:00Z</dcterms:created>
  <dc:creator>vanceva_na</dc:creator>
  <dc:description/>
  <cp:keywords/>
  <dc:language>en-US</dc:language>
  <cp:lastModifiedBy>vanceva_na</cp:lastModifiedBy>
  <cp:lastPrinted>2011-07-08T11:20:00Z</cp:lastPrinted>
  <dcterms:modified xsi:type="dcterms:W3CDTF">2011-07-08T11:56:00Z</dcterms:modified>
  <cp:revision>14</cp:revision>
  <dc:subject/>
  <dc:title>ПРОЕКТ </dc:title>
</cp:coreProperties>
</file>