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/>
      </w:pPr>
      <w:r>
        <w:rPr>
          <w:bCs w:val="false"/>
          <w:sz w:val="28"/>
          <w:szCs w:val="28"/>
        </w:rPr>
        <w:t xml:space="preserve">28  декабря  2011  г..                                                                </w:t>
      </w:r>
      <w:r>
        <w:rPr>
          <w:bCs w:val="false"/>
          <w:sz w:val="28"/>
          <w:szCs w:val="28"/>
          <w:u w:val="single"/>
        </w:rPr>
        <w:t>№ _1303-пр</w:t>
      </w:r>
    </w:p>
    <w:p>
      <w:pPr>
        <w:pStyle w:val="TextBody"/>
        <w:pBdr>
          <w:top w:val="nil"/>
        </w:pBdr>
        <w:jc w:val="center"/>
        <w:rPr/>
      </w:pPr>
      <w:r>
        <w:rPr>
          <w:b w:val="false"/>
          <w:bCs w:val="false"/>
        </w:rPr>
        <w:t>г. Ставрополь</w:t>
        <w:br/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еализации решения коллегии министерства образования Ставропольского края от 14 декабря 2011 г № 4 </w:t>
            </w:r>
            <w:r>
              <w:rPr>
                <w:sz w:val="28"/>
                <w:szCs w:val="28"/>
              </w:rPr>
              <w:t xml:space="preserve">«О ходе реализации решения коллегии от 11.12.2008 г. № 3 «О работе министерства образования и образовательных учреждений Ставропольского края по модернизации  начального и среднего профессионального образования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целях активизации работы отделов министерства образования Ставропольского края (далее – министерство образования), органов управления образованием администраций муниципальных районов и городских округов Ставропольского края и подведомственных министерству образования государственных бюджетных образовательных учреждений начального, среднего, высшего и дополнительного профессионального образования (далее – учреждения профессионального образования), направленной на решение задач по модернизации системы профессионального образования Ставропольского края и удовлетворение потребностей приоритетных отраслей экономики Ставропольского края в квалифицированных рабочих кадрах и специалистах среднего зве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коллегии министерства образования от 14 декабря 2011 года № 4 « О ходе реализации решения коллегии от 11.12.2008 г. № 3 </w:t>
            </w:r>
            <w:r>
              <w:rPr>
                <w:sz w:val="28"/>
                <w:szCs w:val="28"/>
              </w:rPr>
              <w:t>«О работе министерства образования и образовательных учреждений Ставропольского края по модернизации начального и среднего профессионального образования» (далее – Решение коллегии) п</w:t>
            </w:r>
            <w:r>
              <w:rPr>
                <w:sz w:val="28"/>
              </w:rPr>
              <w:t>ринять к руководству и безусловному исполн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дить план мероприятий </w:t>
            </w:r>
            <w:r>
              <w:rPr>
                <w:sz w:val="28"/>
                <w:szCs w:val="28"/>
              </w:rPr>
              <w:t>по реализации Решения коллегии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делам министерства образования: организационного и кадрового обеспечения (Страчкова Ф.Н.), профессионального образования (Дудко В.И.) довести Решение коллегии, настоящий приказ и план мероприятий по его реализации до сведения  руководителей органов управления образованием администраций муниципальных районов и городских округов Ставропольского края, учреждений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77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8"/>
              </w:rPr>
              <w:t>Руководителям органов управления образованием администраций муниципальных районов и городских округов Ставропольского края обсудить Решение коллегии с руководителями общеобразовательных учреждений и обеспечить его испол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  <w:tab w:val="left" w:pos="1260" w:leader="none"/>
              </w:tabs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м учреждений профессионального образования:</w:t>
            </w:r>
          </w:p>
          <w:p>
            <w:pPr>
              <w:pStyle w:val="Normal"/>
              <w:tabs>
                <w:tab w:val="clear" w:pos="709"/>
                <w:tab w:val="left" w:pos="1077" w:leader="none"/>
                <w:tab w:val="left" w:pos="1260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1. Обсудить Решение коллегии и настоящий приказ  в педагогических коллективах образовательных учреждений. </w:t>
            </w:r>
          </w:p>
          <w:p>
            <w:pPr>
              <w:pStyle w:val="Normal"/>
              <w:tabs>
                <w:tab w:val="clear" w:pos="709"/>
                <w:tab w:val="left" w:pos="1077" w:leader="none"/>
                <w:tab w:val="left" w:pos="1260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2. Разработать план конкретных мероприятий по реализации Решения коллегии и обеспечить его исполнение. </w:t>
            </w:r>
          </w:p>
          <w:p>
            <w:pPr>
              <w:pStyle w:val="Normal"/>
              <w:tabs>
                <w:tab w:val="clear" w:pos="709"/>
                <w:tab w:val="left" w:pos="1077" w:leader="none"/>
                <w:tab w:val="left" w:pos="1260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.3. Информацию о реализации Решения коллегии и разработанного плана мероприятий представить в отдел профессионального образования министерства образования края к 10.07.2012 г., к 10.01.2013 г., к 10.07.2013 г. и к 10.01.2014 г.</w:t>
            </w:r>
          </w:p>
          <w:p>
            <w:pPr>
              <w:pStyle w:val="Normal"/>
              <w:tabs>
                <w:tab w:val="clear" w:pos="709"/>
                <w:tab w:val="left" w:pos="1077" w:leader="none"/>
                <w:tab w:val="left" w:pos="1260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Контроль за исполнением настоящего приказа возложить на первого заместителя министра </w:t>
            </w:r>
            <w:r>
              <w:rPr>
                <w:sz w:val="28"/>
                <w:szCs w:val="28"/>
              </w:rPr>
              <w:t xml:space="preserve">образования Ставропольского края </w:t>
            </w:r>
            <w:r>
              <w:rPr>
                <w:sz w:val="28"/>
              </w:rPr>
              <w:t>Лямина В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И.В. Кувал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4:00Z</dcterms:created>
  <dc:creator>korduban_il</dc:creator>
  <dc:description/>
  <cp:keywords/>
  <dc:language>en-US</dc:language>
  <cp:lastModifiedBy>vanceva_na</cp:lastModifiedBy>
  <cp:lastPrinted>2012-01-12T11:26:00Z</cp:lastPrinted>
  <dcterms:modified xsi:type="dcterms:W3CDTF">2012-01-16T09:48:00Z</dcterms:modified>
  <cp:revision>18</cp:revision>
  <dc:subject/>
  <dc:title/>
</cp:coreProperties>
</file>