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Cs/>
          <w:color w:val="2B5A5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5A51"/>
          <w:kern w:val="2"/>
          <w:sz w:val="24"/>
          <w:szCs w:val="24"/>
          <w:lang w:eastAsia="ru-RU"/>
        </w:rPr>
        <w:t>Требования к образовательным учреждениям по соблюдению 114-ФЗ от 25.07.2002 «О противодействии экстремистской деятель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Образовательными учреждениями должно соблюдаться законодательство Российской Федерации о защите детей от негативной информации и о противодействии экстремистской деятельности, а именно Федеральный закон Российской Федерации от 25.07.2002 № 114-ФЗ «О противодействии экстремист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Одним из принципов данного закона является признание, соблюдение и защита прав и свобод человека и гражданина, а равно законных интересов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Основными направлениями, по которым осуществляется противодействие экстремистской деятельности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выявление, предупреждение и пресечение экстремистской деятельности общественных и религиозных организаций, иных организаций,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Статьей 13 данного закона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Экстремистские материалы 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Полный список экстремистских материалов размещен на официальном сайте Министерства юстиции Российской Федерации. Ознакомиться с ним Вы можете, перейдя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1B3"/>
            <w:sz w:val="24"/>
            <w:szCs w:val="24"/>
            <w:lang w:eastAsia="ru-RU"/>
          </w:rPr>
          <w:t>http://www.minjust.ru/nko/fedspisok</w:t>
        </w:r>
      </w:hyperlink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Во избежание нарушений этих требований работники библиотек образовательных учреждений должны постоянно проводить сверку имеющихся в образовательном учреждении библиотечных фондов и поступающей литературы со списком, размещенным на сайте Министерства юстиции РФ в сети Интернет. Также должны быть назначены ответственные за проведение таких с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Совершение этих действий позволит своевременно изымать из фондов библиотек материалы, признанные экстремистскими и запретить доступ несовершеннолетних к дан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Федеральным законом РФ от 24.07.1998 г. № 124-ФЗ «Об основных гарантиях прав ребенка в Российской Федерации» установлены положения о защите ребенка от информации, пропаганды и агитации, наносящих вред его здоровью, нравственному и духов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В статье 14 данного закона установлено требование о принятии мер по защите ребенка от информации, пропаганды и агитации, наносящих вред его здоровью, нравственному и духовному развитию, от пропаганды социального, расового, националь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Обратим Ваше внимание также на Федеральный закон РФ от 10.07.1992 г. № 3266-1-ФЗ «Об образовании». Согласно статье 32 данного закона образовательное учреждение несет ответственность за неисполнение функций, отнесенных к его компетенции, за жизнь и здоровье обучающихся, нарушение их прав и своб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B3B3B"/>
          <w:sz w:val="24"/>
          <w:szCs w:val="24"/>
          <w:lang w:eastAsia="ru-RU"/>
        </w:rPr>
        <w:t>Одним из важных способов защиты детей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от информации, наносящей вред их здоровью, нравственному и духовному развитию, </w:t>
      </w:r>
      <w:r>
        <w:rPr>
          <w:rFonts w:eastAsia="Times New Roman" w:cs="Times New Roman" w:ascii="Times New Roman" w:hAnsi="Times New Roman"/>
          <w:bCs/>
          <w:color w:val="3B3B3B"/>
          <w:sz w:val="24"/>
          <w:szCs w:val="24"/>
          <w:lang w:eastAsia="ru-RU"/>
        </w:rPr>
        <w:t>является установка в образовательном учреждении программного обеспечения,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которое должно в полном объеме исключить доступ несовершеннолетних пользователей сети Интернет к ресурсам, несовместимым с задачами воспитания детей, оказывающим негативное влияние на ни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Соблюдение указанных выше Федеральных законов и иного законодательство позволит образовательным учреждениям в полной мере осуществлять образовательный процесс обучающих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0" w:after="120"/>
      <w:outlineLvl w:val="0"/>
    </w:pPr>
    <w:rPr>
      <w:rFonts w:ascii="Tahoma" w:hAnsi="Tahoma" w:eastAsia="Times New Roman" w:cs="Tahoma"/>
      <w:b/>
      <w:bCs/>
      <w:color w:val="2B5A51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2B5A51"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0071B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nko/fedspis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26:00Z</dcterms:created>
  <dc:creator>1</dc:creator>
  <dc:description/>
  <cp:keywords/>
  <dc:language>en-US</dc:language>
  <cp:lastModifiedBy>1</cp:lastModifiedBy>
  <dcterms:modified xsi:type="dcterms:W3CDTF">2013-03-16T08:26:00Z</dcterms:modified>
  <cp:revision>2</cp:revision>
  <dc:subject/>
  <dc:title/>
</cp:coreProperties>
</file>