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25755</wp:posOffset>
                  </wp:positionH>
                  <wp:positionV relativeFrom="paragraph">
                    <wp:posOffset>33655</wp:posOffset>
                  </wp:positionV>
                  <wp:extent cx="6283960" cy="9184640"/>
                  <wp:effectExtent l="0" t="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3800" cy="9184680"/>
                            <a:chOff x="0" y="0"/>
                            <a:chExt cx="6283800" cy="91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48920" y="2679120"/>
                              <a:ext cx="2210400" cy="16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истру образования Ставропольского кр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.В. Кувалдин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10760" y="2626200"/>
                              <a:ext cx="39672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87080" y="2637720"/>
                              <a:ext cx="39672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72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040" y="8932680"/>
                              <a:ext cx="396720" cy="252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5760" y="8932680"/>
                              <a:ext cx="396720" cy="252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7080" y="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00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4520" y="0"/>
                              <a:ext cx="616680" cy="719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16680" cy="71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6360" y="33120"/>
                                <a:ext cx="538560" cy="60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836280"/>
                              <a:ext cx="6235200" cy="167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ЕДЕРАЛЬНАЯ СЛУЖБА ПО НАДЗОРУ В СФЕРЕ ЗАЩИТЫ ПРАВ ПОТРЕБИТЕЛЕЙ И БЛАГОПОЛУЧИЯ ЧЕЛОВЕ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правление Федеральной службы по надзору в сфере защиты прав потребителей и благополучия человека по Ставропольскому кра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деева пер., д. 4, Ставрополь г., 35500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. (865-2) 29-86-39; факс (865-2) 29-86-41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tu@26.rospotrebnadzor.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; Интернет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www.26.rospotrebnadzor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КП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76852088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Р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1052600297606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/КПП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2636045466/2636010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3360" y="2472120"/>
                              <a:ext cx="3017520" cy="250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7760"/>
                                <a:ext cx="49356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8560" y="887760"/>
                                <a:ext cx="49356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20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9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0" y="874800"/>
                                <a:ext cx="3016800" cy="162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Об оказании содействия в иммунизации организованных детей вакциной «Гриппол плюс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0"/>
                                <a:ext cx="2382480" cy="75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13.10.2011__ № ___15064-07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 № ___________от_______________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5.65pt;margin-top:2.65pt;width:494.75pt;height:723.15pt" coordorigin="-513,53" coordsize="9895,144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63;top:4272;width:3480;height:2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истру образования Ставропольского кр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.В. Кувалдино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03;top:4188;width:624;height:396">
                    <v:line id="shape_0" from="5803,4188" to="5803,458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5803,4188" to="6427,418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58;top:4207;width:624;height:396">
                    <v:line id="shape_0" from="9383,4207" to="9383,460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758,4207" to="9382,420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51;top:14120;width:624;height:396">
                    <v:line id="shape_0" from="-151,14120" to="-151,14516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-151,14517" to="473,1451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67;top:14120;width:624;height:396">
                    <v:line id="shape_0" from="9192,14120" to="9192,14516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567,14517" to="9191,1451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0;top:53;width:971;height:11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140;top:53;width:970;height:113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97;top:105;width:847;height:945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513;top:1370;width:9818;height:2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ЕДЕРАЛЬНАЯ СЛУЖБА ПО НАДЗОРУ В СФЕРЕ ЗАЩИТЫ ПРАВ ПОТРЕБИТЕЛЕЙ И БЛАГОПОЛУЧИЯ ЧЕЛОВЕ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Управление Федеральной службы по надзору в сфере защиты прав потребителей и благополучия человека по Ставропольскому кра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деева пер., д. 4, Ставрополь г., 35500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. (865-2) 29-86-39; факс (865-2) 29-86-41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: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tu@26.rospotrebnadzor.ru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; Интернет: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www.26.rospotrebnadzor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КП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76852088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Р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1052600297606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/КПП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2636045466/26360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;top:3946;width:4752;height:3937">
                    <v:group id="shape_0" style="position:absolute;left:12;top:5344;width:776;height:396">
                      <v:line id="shape_0" from="12,5344" to="12,574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2,5344" to="788,534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78;top:5344;width:776;height:396">
                      <v:line id="shape_0" from="4755,5344" to="4755,574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3978,5344" to="4754,5344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;top:5323;width:4750;height:2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 оказании содействия в иммунизации организованных детей вакциной «Гриппол плюс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;top:3946;width:3751;height:119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13.10.2011__ № ___15064-07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№ ___________от__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134" w:leader="none"/>
        </w:tabs>
        <w:ind w:left="-7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ая Ирина Владимиров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формируем о том, что   в предэпидемический период 2011года в Ставропольском крае планируется проведение иммунизации  вакциной «Гриппол плюс» 210 тыс. организованных детей, в том числе 46,56 тыс. детей, посещающих  дошкольные учреждения и  163,44 тыс. -  учащихся 1-11 классов.  Поставка вакцины в Ставропольский край ожидается  с 20 октября. В административные территории вакцина будет распределена в соответствии с разнарядкой, представленной в приложении к данному пись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сим оказать содействие лечебно-профилактическим учреждениям края в подготовке  и организации прививочной кампании в части оформления  списков детей, родители которых согласны на проведение иммунизации и справок от родителей (опекунов), подтверждающих согласие на проведение прививки против гриппа их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Приложение: на 1 л. в 1 экз.</w:t>
      </w:r>
    </w:p>
    <w:p>
      <w:pPr>
        <w:pStyle w:val="Normal"/>
        <w:rPr>
          <w:vanish/>
        </w:rPr>
      </w:pPr>
      <w:r>
        <w:rPr>
          <w:vanish/>
        </w:rPr>
        <w:t>и № 14-п ния Главного государственного санитарного врача по Ставропольскому краю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>Заместитель руководителя                                            И.В. Ковальчук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манова Т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-26-67</w:t>
      </w:r>
    </w:p>
    <w:p>
      <w:pPr>
        <w:pStyle w:val="Normal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input.doc</w:t>
      </w:r>
      <w:r>
        <w:rPr>
          <w:sz w:val="18"/>
          <w:szCs w:val="18"/>
        </w:rPr>
        <w:fldChar w:fldCharType="end"/>
      </w:r>
      <w:r>
        <w:rPr/>
        <w:tab/>
      </w:r>
    </w:p>
    <w:p>
      <w:pPr>
        <w:pStyle w:val="Normal"/>
        <w:widowControl w:val="false"/>
        <w:spacing w:before="240" w:after="0"/>
        <w:jc w:val="both"/>
        <w:rPr/>
      </w:pPr>
      <w:r>
        <w:rPr/>
        <w:t xml:space="preserve">Приложение к письму Управления Роспотребнадзора по Ставропольскому краю от </w:t>
      </w:r>
      <w:r>
        <w:rPr>
          <w:sz w:val="22"/>
        </w:rPr>
        <w:t>___13.10.2011__ № ___15064-07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</w:rPr>
        <w:t>Разнарядка на вакцину 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Гриппол плюс» для проведения иммунизации детей в 2011году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64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3397"/>
      </w:tblGrid>
      <w:tr>
        <w:trPr>
          <w:trHeight w:val="871" w:hRule="atLeast"/>
        </w:trPr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и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знаряжено доз   вакцины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ндроповский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лександровский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анасенковский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згирски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лагодарненский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уденновский         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0</w:t>
            </w:r>
          </w:p>
        </w:tc>
      </w:tr>
      <w:tr>
        <w:trPr>
          <w:trHeight w:val="65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еоргиевский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чевский  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обильненский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патовский  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ировский   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чубеевский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асногвардейский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рской     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евокумский 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инераловодский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5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ефтекумский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овоалександровский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4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овоселицкий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тровский  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горный  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7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ский   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епновский 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руновский  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уркменский 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паковский  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Ессентуки   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Железноводск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Кисловодск  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7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Hевинномысск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40</w:t>
            </w:r>
          </w:p>
        </w:tc>
      </w:tr>
      <w:tr>
        <w:trPr>
          <w:trHeight w:val="236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Пятигорск   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Ставрополь              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00</w:t>
            </w:r>
          </w:p>
        </w:tc>
      </w:tr>
      <w:tr>
        <w:trPr>
          <w:trHeight w:val="29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bCs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24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tu@26.rospotrebnadzor.ru" TargetMode="External"/><Relationship Id="rId5" Type="http://schemas.openxmlformats.org/officeDocument/2006/relationships/hyperlink" Target="http://www.26.rospotrebnadzor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tu@26.rospotrebnadzor.ru" TargetMode="External"/><Relationship Id="rId9" Type="http://schemas.openxmlformats.org/officeDocument/2006/relationships/hyperlink" Target="http://www.26.rospotrebnadzor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УРП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0:00Z</dcterms:created>
  <dc:creator>Epid2</dc:creator>
  <dc:description/>
  <cp:keywords/>
  <dc:language>en-US</dc:language>
  <cp:lastModifiedBy>Тимошенко</cp:lastModifiedBy>
  <cp:lastPrinted>2011-10-14T10:22:00Z</cp:lastPrinted>
  <dcterms:modified xsi:type="dcterms:W3CDTF">2011-10-14T06:27:00Z</dcterms:modified>
  <cp:revision>3</cp:revision>
  <dc:subject>Бланк ТУ РПН по СК</dc:subject>
  <dc:title>Письмо ТУ РПН по СК</dc:title>
</cp:coreProperties>
</file>