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08 сентября  2009 г. № 522-п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ind w:right="-1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nil"/>
        </w:pBdr>
        <w:ind w:right="-1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TextBody"/>
        <w:pBdr>
          <w:top w:val="nil"/>
        </w:pBdr>
        <w:spacing w:lineRule="exact" w:line="240"/>
        <w:ind w:right="-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роприятий министерства образования Ставропольского края по реализации Закона Ставропольского края «О противодействии коррупции </w:t>
      </w:r>
    </w:p>
    <w:p>
      <w:pPr>
        <w:pStyle w:val="TextBody"/>
        <w:pBdr>
          <w:top w:val="nil"/>
        </w:pBdr>
        <w:spacing w:lineRule="exact" w:line="240"/>
        <w:ind w:right="-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 Ставропольском крае»</w:t>
      </w:r>
    </w:p>
    <w:p>
      <w:pPr>
        <w:pStyle w:val="TextBody"/>
        <w:pBdr>
          <w:top w:val="nil"/>
        </w:pBdr>
        <w:ind w:right="-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5"/>
        <w:gridCol w:w="1815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Ответственный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едени</w:t>
            </w:r>
            <w:r>
              <w:rPr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тикоррупционной экспертизы нормативных правовых актов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 образования края и их проектов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и и проведения антикоррупционной экспертизы нормативных правовых актов министерства образования края и их прое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ле принятия соответствующего нормативного правового акта Ставропольского края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чанов В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240"/>
              <w:ind w:right="-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pBdr>
                <w:top w:val="nil"/>
              </w:pBdr>
              <w:spacing w:lineRule="exact" w:line="240"/>
              <w:ind w:right="-6" w:hanging="0"/>
              <w:jc w:val="center"/>
              <w:rPr/>
            </w:pPr>
            <w:r>
              <w:rPr>
                <w:b w:val="false"/>
                <w:sz w:val="26"/>
                <w:szCs w:val="26"/>
                <w:lang w:val="en-US"/>
              </w:rPr>
              <w:t>II</w:t>
            </w:r>
            <w:r>
              <w:rPr>
                <w:b w:val="false"/>
                <w:sz w:val="26"/>
                <w:szCs w:val="26"/>
              </w:rPr>
              <w:t>. Обеспечение антикоррупционного образования и пропаганды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на официальном информационном Интернет-портале органов государственной власти Ставропольского края сообщений о реализуемых министерством образования Ставропольского края, направленных на борьбу с коррупцией, материалов, способствующих правовому просвещению населения Ставропольского края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исаренко А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структурных подразделений мини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публикаций в установленном порядке по антикоррупционной направленности для размещения в  средствах массовой информации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исаренко А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 государственных и муниципальных образовательных учреждениях среднего, полного (общего) образования, а также начального, среднего и высшего профессионального образования Ставропольского края изучения правовых и морально-этических аспектов управленческой деятельности в целях повышения правовой культуры, формирования антикоррупционного мировоззрения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09-2010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ый год,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10-2011 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учебный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валдина И.В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он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Обеспечение эффективного контроля за соблюдением лицами, замещающими должности государственной гражданской службы Ставропольского края, требований к служебному поведению, ограничений и запретов, связанных с прохождением государственной гражданской службы, установленных Федеральным законом «О государственной гражданской службе Российской Федерации»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чкова Ф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right="-5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TextBody"/>
              <w:pBdr>
                <w:top w:val="nil"/>
              </w:pBdr>
              <w:spacing w:lineRule="exact" w:line="240"/>
              <w:ind w:right="-6" w:hanging="0"/>
              <w:jc w:val="center"/>
              <w:rPr/>
            </w:pPr>
            <w:r>
              <w:rPr>
                <w:b w:val="false"/>
                <w:sz w:val="26"/>
                <w:szCs w:val="26"/>
                <w:lang w:val="en-US"/>
              </w:rPr>
              <w:t>III</w:t>
            </w:r>
            <w:r>
              <w:rPr>
                <w:b w:val="false"/>
                <w:sz w:val="26"/>
                <w:szCs w:val="26"/>
              </w:rPr>
              <w:t xml:space="preserve">. Внедрение антикоррупционных механизмов в рамках реализации </w:t>
            </w:r>
          </w:p>
          <w:p>
            <w:pPr>
              <w:pStyle w:val="TextBody"/>
              <w:pBdr>
                <w:top w:val="nil"/>
              </w:pBdr>
              <w:spacing w:lineRule="exact" w:line="240"/>
              <w:ind w:right="-6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законодательства о государственной гражданской службе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Обеспечение эффективного контроля за соблюдением лицами, замещающими должности государственной гражданской службы Ставропольского края в министерстве образования Ставропольского края, требований к служебному поведению, ограничений и запретов, связанных с прохождением государственной гражданской службы, установленных Федеральным законом «О государственной гражданской службе Российской Федерации»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чкова Ф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редставления в установленном порядке гражданами, претендующими на замещение должностей государственной гражданской службы Ставропольского края в министерстве образования Ставропольского края (далее–гражданская служба) при поступлении на гражданскую службу и гражданскими служащим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 w:val="false"/>
                <w:sz w:val="26"/>
                <w:szCs w:val="26"/>
              </w:rPr>
              <w:t>замещающими должности государственной гражданской службы Ставропольского края в министерстве образования Ставропольского края, сведений о доходах, об имуществе и обязательствах имущественного характера, а также представление сведения о доходах, об имуществе и обязательствах имущественного характера их супругов и несовершеннолетних детей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чкова Ф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роверки сведений, представляемых гражданскими служащими о доходах, об имуществе и обязательствах имущественного характера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чкова Ф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порядка уведомления министра образования Ставропольского края о фактах обращения в целях склонения гражданского служащего к совершению коррупционных правонарушений (далее–уведомления), а также перечня сведений, содержащихся в уведомлениях, и порядка организации проверки этих сведений и порядок регистрации уведомлений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-сентябрь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9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чкова Ф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 xml:space="preserve">Обеспечение эффективного использования кадрового резерва для замещения должностей гражданской службы, гарантирующего равный доступ граждан к гражданской службе, открытость процедур по формированию и использованию кадрового резерва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чкова Ф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Проведение анализа должностных регламентов гражданских служащих и (или) их проектов на наличие в них положений, способствующих коррупциогенным проявлениям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чанов В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240"/>
              <w:ind w:right="-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pBdr>
                <w:top w:val="nil"/>
              </w:pBdr>
              <w:spacing w:lineRule="exact" w:line="240"/>
              <w:ind w:right="-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V</w:t>
            </w:r>
            <w:r>
              <w:rPr>
                <w:b w:val="false"/>
                <w:sz w:val="26"/>
                <w:szCs w:val="26"/>
              </w:rPr>
              <w:t xml:space="preserve">. Внедрение административных регламентов исполнения государственных </w:t>
            </w:r>
          </w:p>
          <w:p>
            <w:pPr>
              <w:pStyle w:val="TextBody"/>
              <w:pBdr>
                <w:top w:val="nil"/>
              </w:pBdr>
              <w:spacing w:lineRule="exact" w:line="240"/>
              <w:ind w:right="-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ункций и административных регламентов предоставления государственных услуг</w:t>
            </w:r>
          </w:p>
          <w:p>
            <w:pPr>
              <w:pStyle w:val="TextBody"/>
              <w:pBdr>
                <w:top w:val="nil"/>
              </w:pBdr>
              <w:spacing w:lineRule="exact" w:line="240"/>
              <w:ind w:right="-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 xml:space="preserve">Разработка  и  внедрение в соответствии с постановлением Губернатора  Ставропольского края от 09 марта 2007г. № 123 «О Порядке разработки и утверждения административных регламентов исполнения государственных функций (предоставления государственных услуг) в Ставропольском крае» административных регламентов исполнения государственных функций (предоставления государственных услуг) в министерстве образования Ставропольского кра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09-2010 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г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подраздел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240"/>
              <w:ind w:right="-6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TextBody"/>
              <w:pBdr>
                <w:top w:val="nil"/>
              </w:pBdr>
              <w:spacing w:lineRule="exact" w:line="240"/>
              <w:ind w:right="-6" w:hanging="0"/>
              <w:jc w:val="center"/>
              <w:rPr/>
            </w:pPr>
            <w:r>
              <w:rPr>
                <w:b w:val="false"/>
                <w:sz w:val="26"/>
                <w:szCs w:val="26"/>
                <w:lang w:val="en-US"/>
              </w:rPr>
              <w:t>V</w:t>
            </w:r>
            <w:r>
              <w:rPr>
                <w:b w:val="false"/>
                <w:sz w:val="26"/>
                <w:szCs w:val="26"/>
              </w:rPr>
              <w:t xml:space="preserve">. Иные меры, предусмотренные федеральным законодательством и </w:t>
            </w:r>
          </w:p>
          <w:p>
            <w:pPr>
              <w:pStyle w:val="TextBody"/>
              <w:pBdr>
                <w:top w:val="nil"/>
              </w:pBdr>
              <w:spacing w:lineRule="exact" w:line="240"/>
              <w:ind w:right="-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одательством Ставропольского края</w:t>
            </w:r>
          </w:p>
          <w:p>
            <w:pPr>
              <w:pStyle w:val="TextBody"/>
              <w:pBdr>
                <w:top w:val="nil"/>
              </w:pBdr>
              <w:spacing w:lineRule="exact" w:line="240"/>
              <w:ind w:right="-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Проведение анализа и обобщения обращений граждан, поступивших на «Телефон доверия министерства образования Ставропольского края», по вопросам, связанным с проявлением коррупции в министерстве образования Ставропольского края, и доведение данной информации в установленном порядке до сведения министра образования Ставропольского края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pacing w:lineRule="exact" w:line="240"/>
              <w:ind w:right="-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абаян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 xml:space="preserve">2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Включение в планы-задания по проведению комплексных и целевых проверок деятельности государственных образовательных учреждений и муниципальных образовательных учреждений (в части осуществления ими отдельных государственных полномочий) вопросов по выявлению коррупциогенных факторов в их деятельности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абаян Н.Б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чан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Размещение на официальном информационном Интернет-портале органов государственной власти Ставропольского края и официальном сайте министерства образования Ставропольского края информационных ссылок срочной связи, предоставляющих возможность населению Ставропольского края обратиться в правоохранительные органы Ставропольского края, иные государственные органы, к должностным лицам с сообщением о фактах коррупционных правонарушений в деятельности министерства образования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исаренко А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чанов В.Н.</w:t>
            </w:r>
          </w:p>
        </w:tc>
      </w:tr>
    </w:tbl>
    <w:p>
      <w:pPr>
        <w:pStyle w:val="TextBody"/>
        <w:pBdr>
          <w:top w:val="nil"/>
        </w:pBdr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широкой шапкой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0:00Z</dcterms:created>
  <dc:creator>pereverzeva_ev</dc:creator>
  <dc:description/>
  <cp:keywords/>
  <dc:language>en-US</dc:language>
  <cp:lastModifiedBy>Затоковенко</cp:lastModifiedBy>
  <cp:lastPrinted>2009-09-30T15:52:00Z</cp:lastPrinted>
  <dcterms:modified xsi:type="dcterms:W3CDTF">2011-07-15T06:58:00Z</dcterms:modified>
  <cp:revision>36</cp:revision>
  <dc:subject/>
  <dc:title/>
</cp:coreProperties>
</file>