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Нарушения,</w:t>
      </w:r>
      <w:r>
        <w:rPr>
          <w:kern w:val="2"/>
          <w:sz w:val="28"/>
          <w:szCs w:val="28"/>
        </w:rPr>
        <w:t xml:space="preserve"> штрафные баллы и показатели качества пахот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оценивании практического задания по проф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Тракторист - машинист сельскохозяйственного производ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 - Фигурное вождение колёсного трактора марки МТЗ-8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 - «Старт-фини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оценка выполнения задания – 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кала нарушений и штрафных баллов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1"/>
        <w:gridCol w:w="13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нарушений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руш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ые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е включил поворот при трогании с места или не выключил его после выполнения манёв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трогании с места не снял трактор со стояночного торм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включил нейтральную передачу после остановки при работающем двигат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е выполнения задания не поставил трактор на стояночный торм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одал звуковой сиг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выполнении задания двигатель загло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лонился от заданной траектории движения за пределы разме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сёк линию «Сто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овился на расстоянии более 0.5м перед линией «Сто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ёл резкое торможение перед линией «Сто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ильная посадка и высадка из кабины тра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балл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№ 2 - «Восьмё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оценка выполнения задания – 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кала нарушений и штрафных баллов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3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наруше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руш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ы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ил элемент (наезд на элемент) разметочного оборуд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 включил поворот при изменении траектории движения или не выключил его после выполнения манёв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выполнении задания двигатель загло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лонился от заданного маршрута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№ 3 - «Остановка и трогание на подъё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оценка выполнения задания – 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кала нарушений и штрафных баллов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3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наруше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руш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ы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ил элемент разметочного оборуд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 зафиксировал трактор в неподвижном состоянии при остановке на наклонном учас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тил откат трактора при трогании на наклонном участке более 0.5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включил указатель поворота при спуске на наклонном участке или не выключил его после выполнения манёв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сёк линию «Стоп» (по проекции переднего габарита трактора) на горизонтальном участк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е включил нейтральную передачу после остановки трактора при работающем двигате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 включил стояночный тормоз после остановки трактора перед линией «Стоп» на горизонтальном участк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выполнении задания двигатель загло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тановился на расстоянии более 0,5 перед линией «Стоп» на горизонтальном учас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лонился от заданной траектории дви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извёл резкое торможение перед линией «Стоп»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балла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Задание № 4 - «Змейка передним хо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оценка выполнения задания –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кала нарушений и штрафных баллов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3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наруше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руш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ы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ил элемент (наезд на элемент) разметочного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включил указатель поворота при изменении траектории движения или не выключил его после выполнения манёв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выполнении задания двигатель загло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лонился от заданного маршрута дви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№ 5 - «Змейка задним ходом и подъезд к прицепному оруд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оценка выполнения задания – 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кала нарушений и штрафных баллов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3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наруше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руш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ы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бил элемент  разметочного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включил указатель поворота при изменении траектории движения или не выключил его после выполнения манёв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включил стояночный тормоз после выполнения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двинул прицепную машину более 1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включил нейтральную передачу после остановки при работающем двигате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выполнении задания двигатель загло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лонился от заданного маршрута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точно подъехал к прицепному оруд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ёл резкое торможение при подъезде к оруд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балла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№ 6 - «Постановка трактора в агрегате с прицепом в бокс задним хо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оценка выполнения задания – 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кала нарушений и штрафных баллов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3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наруше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руш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ы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 трогании с места не снял трактор со стояночного торм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трогании с места не пользовался зеркалами заднего в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ил элемент разметочного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мог въехать в бокс по истечении 10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одал звуковой сигнал при трогании с м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включил нейтральную передачу после останов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 включил стояночный тормоз после остановки перед ограничительной лини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выполнении задания двигатель загло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 остановился перед ограничительной линией (по проекции заднего габарита прицеп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ёл резкое торможение перед ограничительной лин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ёл резкое торможение перед линией «Сто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оставил прицеп в предстартовую зон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 остановке прицепа в «бокс» отклонение от параллельности оси прицепа и условной стены «бокс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балла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  <w:lang w:val="en-US"/>
        </w:rPr>
        <w:t>II</w:t>
      </w:r>
      <w:r>
        <w:rPr>
          <w:bCs/>
          <w:color w:val="000000"/>
          <w:sz w:val="28"/>
          <w:szCs w:val="28"/>
          <w:u w:val="single"/>
        </w:rPr>
        <w:t>этап - Пахота</w:t>
      </w:r>
      <w:r>
        <w:rPr>
          <w:sz w:val="28"/>
          <w:szCs w:val="28"/>
          <w:u w:val="single"/>
        </w:rPr>
        <w:t xml:space="preserve"> на тракторе марки МТЗ-82 с навесным трёхкорпусным плугом ПН-3-3,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Максимальная оценка задания - 50 балл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качества выполнения зад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560"/>
        <w:gridCol w:w="1260"/>
      </w:tblGrid>
      <w:tr>
        <w:trPr>
          <w:trHeight w:val="6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оценка в баллах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ервая подготовительная борозд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ачество выполнения свал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облюдение глубины вспашк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форма пахотной полосы перед последним проходом агрегата в развальном загон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тчетливая форма гребне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ямолинейность вспашки участ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ачество развальной борозд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облюдение границ заглубления и подъема плуг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облюдение боковых границ вспашки участ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9:00Z</dcterms:created>
  <dc:creator>1</dc:creator>
  <dc:description/>
  <cp:keywords/>
  <dc:language>en-US</dc:language>
  <cp:lastModifiedBy>User</cp:lastModifiedBy>
  <cp:lastPrinted>2012-03-22T14:41:00Z</cp:lastPrinted>
  <dcterms:modified xsi:type="dcterms:W3CDTF">2013-10-01T08:19:00Z</dcterms:modified>
  <cp:revision>8</cp:revision>
  <dc:subject/>
  <dc:title/>
</cp:coreProperties>
</file>