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В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ывается наименование кадровой службы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осударственной власти Ставропольского кра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осударственного органа Ставропольского кра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претендующего на замещение должност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Ставропо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  место   работы  или  службы,  занимаемая  должность;  в  случа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, 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, удостоверяющий личность,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ем и когда выдан документ</w:t>
      </w:r>
      <w:r>
        <w:rPr>
          <w:rFonts w:cs="Times New Roman" w:ascii="Times New Roman" w:hAnsi="Times New Roman"/>
        </w:rPr>
        <w:t xml:space="preserve">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</w:rPr>
        <w:t xml:space="preserve"> 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ы: домашний</w:t>
      </w:r>
      <w:r>
        <w:rPr>
          <w:rFonts w:cs="Times New Roman" w:ascii="Times New Roman" w:hAnsi="Times New Roman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>служебный</w:t>
      </w:r>
      <w:r>
        <w:rPr>
          <w:rFonts w:cs="Times New Roman" w:ascii="Times New Roman" w:hAnsi="Times New Roman"/>
        </w:rPr>
        <w:t xml:space="preserve">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 &lt;1&gt; о своих доходах, об имуществе, принадлежащем мне  на  праве  собственности,  о  вкладах  в  банках,  ценных  бумагах, об обязательствах имущественного характе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&lt;1&gt; Сведения, за исключением сведений о доходах, указываются по состоянию на 1 число месяца, предшествующего месяцу подачи гражданином Российской Федерации документов для замещения государственной должности Ставропольского края (на отчетную дату)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</w:t>
              <w:br/>
              <w:t xml:space="preserve">&lt;2&gt; 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         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    </w:t>
              <w:br/>
              <w:t xml:space="preserve">1)                                                  </w:t>
              <w:br/>
              <w:t xml:space="preserve">2)                                                  </w:t>
              <w:br/>
              <w:t xml:space="preserve">3)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доходы (включая пенсии, пособия, иные выплаты) 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Доход, полученный в иностранной валюте, указывается  в рублях по курсу Центрального банка Российской Федерации  (далее - Банк России)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025"/>
        <w:gridCol w:w="243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 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</w:t>
              <w:br/>
              <w:t xml:space="preserve">1)                     </w:t>
              <w:br/>
              <w:t xml:space="preserve">2)                     </w:t>
              <w:br/>
              <w:t xml:space="preserve">3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</w:t>
              <w:br/>
              <w:t xml:space="preserve">1)                     </w:t>
              <w:br/>
              <w:t xml:space="preserve">2)                     </w:t>
              <w:br/>
              <w:t xml:space="preserve">3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</w:t>
              <w:br/>
              <w:t xml:space="preserve">1)                     </w:t>
              <w:br/>
              <w:t xml:space="preserve">2)                     </w:t>
              <w:br/>
              <w:t xml:space="preserve">3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</w:t>
              <w:br/>
              <w:t xml:space="preserve">1)                     </w:t>
              <w:br/>
              <w:t xml:space="preserve">2)                     </w:t>
              <w:br/>
              <w:t xml:space="preserve">3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</w:t>
              <w:br/>
              <w:t xml:space="preserve">1)                     </w:t>
              <w:br/>
              <w:t xml:space="preserve">2)                     </w:t>
              <w:br/>
              <w:t xml:space="preserve">3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       </w:t>
              <w:br/>
              <w:t xml:space="preserve">имущество:             </w:t>
              <w:br/>
              <w:t xml:space="preserve">1)                     </w:t>
              <w:br/>
              <w:t xml:space="preserve">2)                     </w:t>
              <w:br/>
              <w:t xml:space="preserve">3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</w:t>
      </w:r>
      <w:r>
        <w:rPr>
          <w:sz w:val="20"/>
          <w:szCs w:val="20"/>
        </w:rPr>
        <w:t>1&gt; 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гражданина Российской Федерации, претендующего на замещение государственной должности Ставропольского  края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</w:t>
              <w:br/>
              <w:t xml:space="preserve">транспортного средств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  Российской Федерации, претендующего на замещение государственной  должности Ставропольского края, который представляет сведения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55"/>
        <w:gridCol w:w="1485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</w:t>
              <w:br/>
              <w:t xml:space="preserve">банка или иной   </w:t>
              <w:br/>
              <w:t xml:space="preserve">кредитной      </w:t>
              <w:br/>
              <w:t xml:space="preserve">организа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</w:t>
              <w:br/>
              <w:t xml:space="preserve">счете &lt;2&gt;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89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 </w:t>
              <w:br/>
              <w:t xml:space="preserve">капитал &lt;2&gt; </w:t>
              <w:br/>
              <w:t xml:space="preserve">(рублей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189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ценной бумаги </w:t>
              <w:br/>
              <w:t xml:space="preserve">&lt;1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</w:t>
              <w:br/>
              <w:t>стоимость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того    по   разделу   4   "Сведения   о   ценных   бумагах" суммарная декларированная стоимость ценных бумаг, включая доли участия в коммерческих организациях (рублей), ____________________________________________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все ценные бумаги по видам (облигации, векселя  и другие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, в случае если ее нельзя определить - исходя из их рыночной стоимости или номинальной стоимости. Дл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95"/>
        <w:gridCol w:w="216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имущества &lt;2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   </w:t>
              <w:br/>
              <w:t xml:space="preserve">пользования &lt;3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   </w:t>
              <w:br/>
              <w:t xml:space="preserve">метров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</w:rPr>
        <w:t xml:space="preserve">&lt;2&gt; Указывается вид недвижимого имущества (земельный участок, жилой  дом, дача и другие). 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</w:rPr>
        <w:t>&lt;3&gt; Указываются вид пользования (аренда, безвозмездное пользование  и другие) и срок пользования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 и реквизиты (дата, номер) соответствующего  договора или акта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обязательства </w:t>
              <w:br/>
              <w:t xml:space="preserve">&lt;5&gt; (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:</w:t>
      </w:r>
    </w:p>
    <w:p>
      <w:pPr>
        <w:pStyle w:val="ConsPlusNonformat"/>
        <w:widowControl/>
        <w:rPr/>
      </w:pPr>
      <w:r>
        <w:rPr/>
        <w:t>"___" _______________ 20___ г.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гражданин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тендующего на замещени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лжности Ставропольского кр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 20___ г.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(Ф.И.О. и подпись лица, принявше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ведения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имеющиеся на отчетную дату срочные обязательства  финансового характера на сумму, превышающую 100-кратный размер минимальной оплаты труда, установленный на отчетную дату.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 и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3:00Z</dcterms:created>
  <dc:creator>Admin</dc:creator>
  <dc:description/>
  <cp:keywords/>
  <dc:language>en-US</dc:language>
  <cp:lastModifiedBy>Юля</cp:lastModifiedBy>
  <cp:lastPrinted>2012-07-13T12:33:00Z</cp:lastPrinted>
  <dcterms:modified xsi:type="dcterms:W3CDTF">2013-05-30T11:13:00Z</dcterms:modified>
  <cp:revision>2</cp:revision>
  <dc:subject/>
  <dc:title>ГУБЕРНАТОР СТАВРОПОЛЬСКОГО КРАЯ</dc:title>
</cp:coreProperties>
</file>