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й службы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власти Ставропольского кра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го органа Ставрополь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 гражданин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етендующего на замещение должност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Ставропольского края &lt;1&gt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следующие  сведения &lt;2&gt; о  доходах  за  отчетный период с 1 январ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__ г. по 31 декабря 20__ г. моей (моего)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пруги (супруга), несовершеннолетне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чери, несовершеннолетнего сына, фамилия, имя, отчество, дата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сто работы или службы, занимаемая должность; в случае отсу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  имуществе,  принадлежащем 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гражданина Российской Федерации, претендующего на замещение государственной должности Ставропольского края, который представляет сведения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, за исключением сведений о доходах, указываются по состоянию на 1 число месяца, предшествующего месяцу подачи документов для замещения государственной должности Ставропольского края (на отчетную дату)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&lt;2&gt; </w:t>
              <w:br/>
              <w:t xml:space="preserve">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вкладов в банках и иных кредитных      </w:t>
              <w:br/>
              <w:t xml:space="preserve">организациях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        </w:t>
              <w:br/>
              <w:t xml:space="preserve">коммерческих организациях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Доход, полученный в иностранной валюте, указывается в рублях по курсу Центрального банка Российской Федерации (далее - Банк России)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     </w:t>
              <w:br/>
              <w:t xml:space="preserve">наименование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   </w:t>
              <w:br/>
              <w:t xml:space="preserve">метров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        </w:t>
              <w:br/>
              <w:t xml:space="preserve">имущество: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 Российской Федерации, претендующего на замещение государственной должности Ставропольского края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</w:t>
              <w:br/>
              <w:t xml:space="preserve">транспортного средств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 Российской Федерации, претендующего на замещение государственной должности Ставропольского кра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55"/>
        <w:gridCol w:w="1485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</w:t>
              <w:br/>
              <w:t xml:space="preserve">банка или иной   кредитной  рганиза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</w:t>
              <w:br/>
              <w:t xml:space="preserve">счете &lt;2&gt;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89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 </w:t>
              <w:br/>
              <w:t xml:space="preserve">капитал &lt;2&gt; </w:t>
              <w:br/>
              <w:t xml:space="preserve">(рублей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189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ценной бумаги </w:t>
              <w:br/>
              <w:t xml:space="preserve">&lt;1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</w:t>
              <w:br/>
              <w:t>стоимость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, в случае если ее нельзя определить -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95"/>
        <w:gridCol w:w="216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имущества &lt;2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   </w:t>
              <w:br/>
              <w:t xml:space="preserve">пользования &lt;3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   </w:t>
              <w:br/>
              <w:t xml:space="preserve">метров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угие) и срок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 и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обязательства </w:t>
              <w:br/>
              <w:t xml:space="preserve">&lt;5&gt; (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:</w:t>
      </w:r>
    </w:p>
    <w:p>
      <w:pPr>
        <w:pStyle w:val="ConsPlusNonformat"/>
        <w:widowControl/>
        <w:rPr/>
      </w:pPr>
      <w:r>
        <w:rPr/>
        <w:t>"___" _______________ 200__ г. _______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eastAsia="Courier New"/>
        </w:rPr>
        <w:t xml:space="preserve">                              </w:t>
      </w:r>
      <w:r>
        <w:rPr/>
        <w:t xml:space="preserve">(подпись гражданина Российской Федерации,пре-                                                                                        </w:t>
      </w:r>
    </w:p>
    <w:p>
      <w:pPr>
        <w:pStyle w:val="ConsPlusNonformat"/>
        <w:widowControl/>
        <w:spacing w:lineRule="exact" w:line="240"/>
        <w:rPr/>
      </w:pPr>
      <w:r>
        <w:rPr>
          <w:rFonts w:eastAsia="Courier New"/>
        </w:rPr>
        <w:t xml:space="preserve">                              </w:t>
      </w:r>
      <w:r>
        <w:rPr/>
        <w:t xml:space="preserve">тендующего на замещение государственной должности                                                                                                         </w:t>
      </w:r>
    </w:p>
    <w:p>
      <w:pPr>
        <w:pStyle w:val="ConsPlusNonformat"/>
        <w:widowControl/>
        <w:spacing w:lineRule="exact" w:line="240"/>
        <w:rPr/>
      </w:pPr>
      <w:r>
        <w:rPr>
          <w:rFonts w:eastAsia="Courier New"/>
        </w:rPr>
        <w:t xml:space="preserve">                              </w:t>
      </w:r>
      <w:r>
        <w:rPr/>
        <w:t>Ставропольского кр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 200__ г.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 и подпись лица, принявшего сведения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 и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4:00Z</dcterms:created>
  <dc:creator>Admin</dc:creator>
  <dc:description/>
  <cp:keywords/>
  <dc:language>en-US</dc:language>
  <cp:lastModifiedBy>Юля</cp:lastModifiedBy>
  <cp:lastPrinted>2012-07-13T12:33:00Z</cp:lastPrinted>
  <dcterms:modified xsi:type="dcterms:W3CDTF">2013-05-30T11:14:00Z</dcterms:modified>
  <cp:revision>2</cp:revision>
  <dc:subject/>
  <dc:title>ГУБЕРНАТОР СТАВРОПОЛЬСКОГО КРАЯ</dc:title>
</cp:coreProperties>
</file>