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.10.2011 №01-54/847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858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рганов управления образованием муниципальных районов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  городских округ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государственных образовательных учрежден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56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илении мероприятий по профилактике гриппа и острых респираторных заболе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58" w:hRule="atLeast"/>
        </w:trPr>
        <w:tc>
          <w:tcPr>
            <w:tcW w:w="98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Министерство образования Ставропольского края направляет для организации работы и принятия мер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Главного государственного санитарного врача РФ от 30.08.2011 г. №117 «О мерах по профилактике гриппа и острых респираторных вирусных инфекций в эпидсезоне 2011 – 2012 года» (приложение 1),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ного государственного врача по Ставропольскому краю от 28.09.2011 года №14-о «Об усилении  мероприятий по профилактике гриппа и острых респираторных вирусных инфекций в эпидсезоне 2011 – 2012 года в Ставропольском крае» (далее – Постановление) (приложение 2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целях подготовки к эпидсезону гриппа и ОРВИ в образовательных учреждениях необходимо организовать следующие мероприятия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выполнение требований к температурному режиму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соблюдение дезинфекционного режима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требований к организации питания, в том числе витаминизации блюд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условий для соблюдения детьми правил личной гигиены (мытье рук после посещения туалета, перед приемом пищи, наличие мыла, одноразовых полотенец, электросушителей)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ность учреждений передвижными установками для обеззараживания воздуха,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редсезонной вакцинации против гриппа работников учреждений и детей,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- проведение разъяснительной работы с детьми и родителями (классные часы, беседы, конкурсы рисунков, родительские лектории, оформление тематических стендов, стенгазет),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усилить контроль со стороны администрации за соблюдением санитарно-гигиенических и противоэпидемиологических мероприятий (влажная уборка, сменная обувь, проветривание, мытье рук, ношение повязок и др.). Не допускать на занятия педагогов, детей с симптомами ОРВИ, грипп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персональную ответственность руководителей, штатных медицинских работников образовательных учреждений за проведением противоэпидемиологических мероприяти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период эпидсезона организовать ежедневный мониторинг за заболеваемостью обучающихся и воспитанников в подведомственных учреждениях образования. При </w:t>
            </w:r>
            <w:r>
              <w:rPr>
                <w:b/>
                <w:sz w:val="28"/>
                <w:szCs w:val="28"/>
              </w:rPr>
              <w:t>отсутствии 20% и более</w:t>
            </w:r>
            <w:r>
              <w:rPr>
                <w:sz w:val="28"/>
                <w:szCs w:val="28"/>
              </w:rPr>
              <w:t xml:space="preserve"> детей по причине гриппа и ОРВИ обеспечить </w:t>
            </w:r>
            <w:r>
              <w:rPr>
                <w:b/>
                <w:sz w:val="28"/>
                <w:szCs w:val="28"/>
              </w:rPr>
              <w:t>частичное (по классам, группам) или полное (в целом по учреждению) прекращение занятий</w:t>
            </w:r>
            <w:r>
              <w:rPr>
                <w:sz w:val="28"/>
                <w:szCs w:val="28"/>
              </w:rPr>
              <w:t xml:space="preserve"> в дошкольных учреждениях, школах, учреждениях профессионального образования, согласовав вопрос  с территориальным управлением Роспотребнадзор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и проведении карантинных мероприятий организовать предоставление учащимся домашних заданий,  задействовав сайт школы, электронную почту детей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ообщаем, что с 20 октября т.г.  планируется проведение иммунизации  вакциной «Гриппол плюс» 210 тысяч детей, посещающих  дошкольные учреждения и  учащихся 1-11 классов.  В административные территории вакцина будет распределена в соответствии с разнарядкой, представленной в приложении к данному письму (приложение 3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казания содействия лечебно-профилактическим учреждениям края в подготовке  и организации прививочной кампании, образовательным учреждениям необходимо обеспечить наличие  списков детей, родители (законные представители) которых дали </w:t>
            </w:r>
            <w:r>
              <w:rPr>
                <w:b/>
                <w:sz w:val="28"/>
                <w:szCs w:val="28"/>
              </w:rPr>
              <w:t>письменное согласие</w:t>
            </w:r>
            <w:r>
              <w:rPr>
                <w:sz w:val="28"/>
                <w:szCs w:val="28"/>
              </w:rPr>
              <w:t xml:space="preserve"> на проведение прививки против гриппа их ребенк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В случае </w:t>
            </w:r>
            <w:r>
              <w:rPr>
                <w:b/>
                <w:spacing w:val="-2"/>
                <w:sz w:val="28"/>
                <w:szCs w:val="28"/>
              </w:rPr>
              <w:t>закрытия</w:t>
            </w:r>
            <w:r>
              <w:rPr>
                <w:spacing w:val="-2"/>
                <w:sz w:val="28"/>
                <w:szCs w:val="28"/>
              </w:rPr>
              <w:t xml:space="preserve"> образовательных учреждений (групп, классов, параллелей) </w:t>
            </w:r>
            <w:r>
              <w:rPr>
                <w:b/>
                <w:spacing w:val="-2"/>
                <w:sz w:val="28"/>
                <w:szCs w:val="28"/>
              </w:rPr>
              <w:t>на карантин незамедлительно</w:t>
            </w:r>
            <w:r>
              <w:rPr>
                <w:spacing w:val="-2"/>
                <w:sz w:val="28"/>
                <w:szCs w:val="28"/>
              </w:rPr>
              <w:t xml:space="preserve"> информировать министерство образования края о сроках карантинных мероприятий по факсу (8652) 37-23-94, 37-28-43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О принятых мерах по профилактике гриппа и ОРВИ  необходимо проинформировать министерство образования (в электронном и письменном виде) </w:t>
            </w:r>
            <w:r>
              <w:rPr>
                <w:b/>
                <w:sz w:val="28"/>
                <w:szCs w:val="28"/>
              </w:rPr>
              <w:t xml:space="preserve">в срок до 26 октября 2011 год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онтактный телефон/факс: (8652) 37-28-43 Тимошенко Наталия Олеговна, ведущий специалист отдела воспитательной работы и дополнительного образования детей, </w:t>
            </w:r>
            <w:hyperlink r:id="rId2">
              <w:r>
                <w:rPr>
                  <w:rStyle w:val="InternetLink"/>
                  <w:sz w:val="28"/>
                  <w:szCs w:val="26"/>
                  <w:lang w:val="en-US"/>
                </w:rPr>
                <w:t>timoshenko</w:t>
              </w:r>
              <w:r>
                <w:rPr>
                  <w:rStyle w:val="InternetLink"/>
                  <w:sz w:val="28"/>
                  <w:szCs w:val="26"/>
                </w:rPr>
                <w:t>@</w:t>
              </w:r>
              <w:r>
                <w:rPr>
                  <w:rStyle w:val="InternetLink"/>
                  <w:sz w:val="28"/>
                  <w:szCs w:val="26"/>
                  <w:lang w:val="en-US"/>
                </w:rPr>
                <w:t>stavminobr</w:t>
              </w:r>
              <w:r>
                <w:rPr>
                  <w:rStyle w:val="InternetLink"/>
                  <w:sz w:val="28"/>
                  <w:szCs w:val="26"/>
                </w:rPr>
                <w:t>.</w:t>
              </w:r>
              <w:r>
                <w:rPr>
                  <w:rStyle w:val="InternetLink"/>
                  <w:sz w:val="28"/>
                  <w:szCs w:val="26"/>
                  <w:lang w:val="en-US"/>
                </w:rPr>
                <w:t>ru</w:t>
              </w:r>
            </w:hyperlink>
            <w:r>
              <w:rPr>
                <w:sz w:val="28"/>
                <w:szCs w:val="26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на 18 стр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министра                               л/п                                     Д.М. Рудьева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имошенко Наталия Олегов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/>
              <w:t>(865 2)37-28-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shenko@stavminob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8:00Z</dcterms:created>
  <dc:creator>Тимошенко</dc:creator>
  <dc:description/>
  <cp:keywords/>
  <dc:language>en-US</dc:language>
  <cp:lastModifiedBy>Тимошенко</cp:lastModifiedBy>
  <cp:lastPrinted>2011-10-21T09:37:00Z</cp:lastPrinted>
  <dcterms:modified xsi:type="dcterms:W3CDTF">2011-10-21T06:46:00Z</dcterms:modified>
  <cp:revision>8</cp:revision>
  <dc:subject/>
  <dc:title>                                                                                                                                                                       </dc:title>
</cp:coreProperties>
</file>