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государствен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игорский колледж экономики и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У СПО «ПКЭ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Ставропольского края от 14 марта 2013 года № 28-а с «04» апреля 2013 г. по «06» апрел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шева М.И., Андрейченко З.М., Гриневич И.М., Зиминой В.В., Подорога И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ет фактические значения критериев показателей государственной аккредитации, которые приведены в Отчете эксперта по показателям деятельности 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ует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 образовательным программам среднего профессионального образования, реализуемым в рамках укрупненной группы специальностей, направлений подготовки 030000 Гуманитарные науки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 образовательным программам среднего профессионального образования, реализуемым в рамках укрупненной группы специальностей, направлений подготовки 080000 Экономика и управление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 образовательным программам среднего профессионального образования, реализуемым в рамках укрупненной группы специальностей, направлений подготовки 100000 Сфера обслуживания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 образовательным программам среднего профессионального образования, реализуемым в рамках укрупненной группы специальностей, направлений подготовки 230000 Информатика и вычислительная техника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держание и качество подготовки обучающихся и выпускников образовательного учреждения по образовательным программам среднего профессионального образования, реализуемым в рамках укрупненной группы специальностей, направлений подготовки 270000 Архитектура и строительство, соответствует государственным образовательным стандар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 основной общеобразовательной программе среднего (полного) общего образования, обеспечивающей дополнительную (углубленную) подготовку по математике, информатике и ИКТ, соответствует федеральному компоненту государственного образовательного стандарта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 аккредитационн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FFE" w:val="clear"/>
        <w:spacing w:lineRule="exact" w:line="297"/>
        <w:ind w:left="715" w:hanging="0"/>
        <w:jc w:val="both"/>
        <w:rPr/>
      </w:pPr>
      <w:r>
        <w:rPr>
          <w:b/>
          <w:bCs/>
          <w:sz w:val="28"/>
          <w:szCs w:val="28"/>
          <w:shd w:fill="FEFFFE" w:val="clear"/>
        </w:rPr>
        <w:t>Замечания:</w:t>
      </w:r>
    </w:p>
    <w:p>
      <w:pPr>
        <w:pStyle w:val="Style16"/>
        <w:shd w:fill="FEFFFE" w:val="clear"/>
        <w:spacing w:lineRule="exact" w:line="297"/>
        <w:ind w:left="715" w:hanging="0"/>
        <w:jc w:val="both"/>
        <w:rPr>
          <w:b/>
          <w:b/>
          <w:bCs/>
          <w:sz w:val="28"/>
          <w:szCs w:val="28"/>
          <w:shd w:fill="FEFFFE" w:val="clear"/>
        </w:rPr>
      </w:pPr>
      <w:r>
        <w:rPr>
          <w:b/>
          <w:bCs/>
          <w:sz w:val="28"/>
          <w:szCs w:val="28"/>
          <w:shd w:fill="FEFFFE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риказом министерства образования Ставропольского края от 27 декабря 2012 года № 1236-пр «Об утверждении критериев показателей деятельности, необходимых для определения типа и вида образовательных учреждений среднего профессионального и начального профессионального образования» по показателю деятельности образовательного учреждения «Реализация основных профессиональных образовательных программ среднего профессионального образования» НОУ СПО «Пятигорский колледж экономики и управления» </w:t>
      </w:r>
      <w:r>
        <w:rPr>
          <w:sz w:val="28"/>
          <w:szCs w:val="28"/>
          <w:u w:val="single"/>
        </w:rPr>
        <w:t>не соответствует виду образовательного учреждения среднего профессионального образования «колледж»</w:t>
      </w:r>
      <w:r>
        <w:rPr>
          <w:sz w:val="28"/>
          <w:szCs w:val="28"/>
        </w:rPr>
        <w:t xml:space="preserve"> (отсутствует контингент обучающихся по программам повышенного уровня (углубленной подготовки).</w:t>
      </w:r>
    </w:p>
    <w:p>
      <w:pPr>
        <w:pStyle w:val="Style16"/>
        <w:shd w:fill="FEFFFE" w:val="clear"/>
        <w:spacing w:lineRule="exact" w:line="29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FFE" w:val="clear"/>
        <w:ind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предложения:</w:t>
      </w:r>
    </w:p>
    <w:p>
      <w:pPr>
        <w:pStyle w:val="Style16"/>
        <w:shd w:fill="FEFFFE" w:val="clear"/>
        <w:ind w:right="19" w:firstLine="720"/>
        <w:jc w:val="both"/>
        <w:rPr/>
      </w:pPr>
      <w:r>
        <w:rPr>
          <w:sz w:val="28"/>
          <w:szCs w:val="28"/>
        </w:rPr>
        <w:t>1. Продолжать укрепление (обновление) материально-технической базы колледжа по реализуемым образовательным программам среднего профессионального образования, в том числе по специальностям укрупненной группы 100000 Сфера обслуживания, 270000 Архитектура и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работать рабочие программы производственных (квалификационных практик) по всем реализуемым в колледже основным профессиональным образовательным программам, углубить содержание отчетов обучающихся, предусмотрев подробное описание технического оснащения мест прохождения практик, выполняемых видов работ студентами в период прохождения практик и т.д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аботать методические рекомендации в помощь обучающимся по выполнению курсового проек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next w:val="Normal"/>
    <w:qFormat/>
    <w:pPr>
      <w:ind w:firstLine="35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8:00Z</dcterms:created>
  <dc:creator>user</dc:creator>
  <dc:description/>
  <cp:keywords/>
  <dc:language>en-US</dc:language>
  <cp:lastModifiedBy>Толгурова</cp:lastModifiedBy>
  <cp:lastPrinted>2011-05-13T19:41:00Z</cp:lastPrinted>
  <dcterms:modified xsi:type="dcterms:W3CDTF">2013-04-12T14:01:00Z</dcterms:modified>
  <cp:revision>3</cp:revision>
  <dc:subject/>
  <dc:title>Заключение комиссии по аккредитационной экспертизе ______________________________________________________________</dc:title>
</cp:coreProperties>
</file>