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exact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autoSpaceDE w:val="false"/>
        <w:spacing w:lineRule="exact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ind w:left="7788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88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8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исполнения министерством образования и молодежной политики Ставропольского края государственной контрольной (надзорной) функции «Государственный контроль качества образования», утвержденный постановлением Губернатора Ставропольского края от 13 июня 2012 г. № 387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4 изложить в следующей редакции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 Предметом государственного контроля качества образования явля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 и принятие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.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 пункте 18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Дополнить подпунктом «4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выявление министерством нарушения требований законодательства об образовании при проведении государственной аккредитации образовательной деятельности»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Дополнить подпунктом «5»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5) выявление министерством нарушения федеральных государственных образовательных стандартов на основе данных мониторинга в системе образования, предусмотренного статьей 97 Федерального закона «Об образовании в Российской Федерации».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абзаце четвертом пункта 29 слова «(копия предписания направляется учредителю образовательной организации)» исключить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3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2.</w:t>
      </w:r>
      <w:r>
        <w:rPr>
          <w:sz w:val="28"/>
          <w:szCs w:val="28"/>
        </w:rPr>
        <w:t xml:space="preserve"> В случае неисполнения предписания образовательной организацией (в том числе если отчет об исполнении предписания, представленный образовательной организацией, не подтверждает исполнение предписания в установленный им срок или этот отчет до истечения срока исполнения предписания не представлен) министерство возбуждает дело об административном правонарушении в порядке, установл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ыдает повторно предписание об устранении ранее не устраненных нарушений и запрещает прием в образовательную организацию полностью или частично. Срок исполнения выданного повторно предписания не может превышать 3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стечения срока исполнения выданного повторно предписания министерство должно быть уведомлено образовательной организацией об устранении нарушений с приложением копий документов, заверенных надлежащим образом, содержащих сведения, подтверждающие исполнение указанного предписания. В течение 30 дней после получения такого уведомления министерство проводит проверку содержащейся в нем информации. Прием в организацию, осуществляющую образовательную деятельность, возобновляется по решению министерства со дня, следующего за днем подписания акта проверки, устанавливающего факт исполнения выданного повторно предписания, или со дня,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 Кодекса. В случае вынесения судом решения о привлечении образовательной организации, осуществляющей образовательную деятельность, и (или) должностных лиц этой организации к административной ответственности за неисполнение в установленный срок указанного в </w:t>
      </w:r>
      <w:hyperlink r:id="rId4">
        <w:r>
          <w:rPr>
            <w:rStyle w:val="InternetLink"/>
            <w:sz w:val="28"/>
            <w:szCs w:val="28"/>
          </w:rPr>
          <w:t>части 6</w:t>
        </w:r>
      </w:hyperlink>
      <w:r>
        <w:rPr>
          <w:sz w:val="28"/>
          <w:szCs w:val="28"/>
        </w:rPr>
        <w:t xml:space="preserve"> Федерального закона «Об образовании в Российской Федерации» предписания и в случае неустранения нарушений в установленный министерством срок исполнения выданного повторно предписания министерство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. Действие лицензии на осуществление образовательной деятельности приостанавливается до дня вступления в законную силу решения с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министерство приостанавливает действие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и устанавливает срок устранения выявленного несоответствия. Указанный срок не может превышать 6 месяцев. До истечения срока устранения выявленного несоответствия министерство должно быть уведомлено образовательной организацией, осуществляющей образовательную деятельность, об устранении выявленного несоответствия с приложением копий подтверждающих документов, заверенных надлежащим образом. В течение 30 дней после получения уведомления министерство проводит проверку содержащейся в уведомлении информации об устранении образовательной организацией выявленного несоответствия. Действие государственной аккредитации возобновляется по решению министерства со дня, следующего за днем подписания акта, устанавливающего факт устранения выявленного несоответствия. В случае, если в установленный министерством срок образовательная организация не устранила выявленное несоответствие, министерство лишает образовательную организацию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риложение 1 к Административному регламенту </w:t>
      </w:r>
      <w:r>
        <w:rPr>
          <w:sz w:val="28"/>
          <w:szCs w:val="28"/>
        </w:rPr>
        <w:t>изложить в редакции согласно приложению 1 к настоящим Изменениям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В приложении 2 к Административному регламенту слова «начальник отдела надзора и контроля в сфере образования министерства образования и молодежной политики Ставропольского края» заменить словами «должностное лицо министерства образования и молодежной политики Ставрополь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авительства Ставропольского края                                           И.В.Кувалдин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40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‚l‚r –ѕ’©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586CDF42FB82566C7E757236F1BF23165D6EE383E1D04ED0F1511CB190895645F68BE1BEE9D65R454F" TargetMode="External"/><Relationship Id="rId3" Type="http://schemas.openxmlformats.org/officeDocument/2006/relationships/hyperlink" Target="consultantplus://offline/ref=2CD586CDF42FB82566C7E757236F1BF23165D6EE383E1D04ED0F1511CB190895645F68BA19EAR95FF" TargetMode="External"/><Relationship Id="rId4" Type="http://schemas.openxmlformats.org/officeDocument/2006/relationships/hyperlink" Target="consultantplus://offline/ref=2CD586CDF42FB82566C7E757236F1BF23165D6ED33381D04ED0F1511CB190895645F68BE1BED9A6BR45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8:00Z</dcterms:created>
  <dc:creator>palieva_na</dc:creator>
  <dc:description/>
  <cp:keywords/>
  <dc:language>en-US</dc:language>
  <cp:lastModifiedBy>1</cp:lastModifiedBy>
  <cp:lastPrinted>2015-02-12T15:21:00Z</cp:lastPrinted>
  <dcterms:modified xsi:type="dcterms:W3CDTF">2015-02-12T12:49:00Z</dcterms:modified>
  <cp:revision>96</cp:revision>
  <dc:subject/>
  <dc:title>ПОЯСНИТЕЛЬНАЯ ЗАПИСКА</dc:title>
</cp:coreProperties>
</file>