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firstLine="510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widowControl/>
        <w:ind w:firstLine="51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spacing w:lineRule="exact" w:line="240"/>
        <w:ind w:firstLine="51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1"/>
        <w:widowControl/>
        <w:spacing w:lineRule="exact" w:line="240"/>
        <w:ind w:firstLine="51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1"/>
        <w:widowControl/>
        <w:ind w:firstLine="5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Порядок обращения за получением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и ее выплаты, утвержденный постановлением Правительства Ставропольского края от 26 февраля 2007г. № 26-п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ункт 2 изложить в следующей редакции: 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             от 29 декабря 2012 г. № 273-ФЗ «Об образовании в Российской Федерации» и со статьей 16 Закона Ставропольского края от 30 июля 2013 г. № 72-кз       «Об образовании» в целях материальной поддержки воспитания и обучения детей, посещающих образовательные организации, родителям (законным представителям) в семьях со среднедушевым доходом, размер которого не превышает величину прожиточного минимума в Ставропольском крае, установленную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                    от 27 декабря 2004 г. № 112-кз «О порядке установления величины прожиточного минимума в Ставропольском крае» (далее – прожиточный минимум в Ставропольском крае) предоставляется компенсац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исление среднедушевого дохода, дающего право на получение компенсации, осуществляется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остановлением правительства Ставропольского края «Об утверждении Порядка исчисления величины среднедушевого дохода, дающего право на получ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компенсации составляет 20 процентов среднего размера родительской платы за присмотр и уход за детьми в соответствующей образовательной организации на первого ребенка, 50 процентов размера такой платы - на второго ребенка, 70 процентов размера такой платы - на третьего ребенка и последующих детей, учитывая фактически внесенную родительскую плату за присмотр и уход за детьми.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, среднедушевой доход в семье которого не превышает величину прожиточного минимума в Ставропольском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размер родительской платы за присмотр и уход за детьми в государственных и муниципальных образовательных организациях устанавливается Правительством Ставропольского кра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пункт 4 пункта 3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4) справку о размере среднедушевого дохода (предоставляется ежегодно).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Правительства Ставропольского края                                           И.В.Кувалдина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firstLine="5245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Calibri" w:hAnsi="Calibri" w:cs="Calibri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 Знак Знак2"/>
    <w:qFormat/>
    <w:rPr>
      <w:rFonts w:ascii="Calibri" w:hAnsi="Calibri" w:cs="Calibri"/>
      <w:sz w:val="22"/>
      <w:szCs w:val="22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4"/>
      <w:szCs w:val="24"/>
      <w:lang w:val="ru-RU" w:bidi="ar-SA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7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Lohit Hindi;Arial Unicode MS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92">
    <w:name w:val="Указатель9"/>
    <w:basedOn w:val="Normal"/>
    <w:qFormat/>
    <w:pPr>
      <w:suppressLineNumbers/>
    </w:pPr>
    <w:rPr>
      <w:rFonts w:cs="Lohit Hindi;Arial Unicode MS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Lohit Hindi;Arial Unicode MS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Lohit Hindi;Arial Unicode M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Lohit Hindi;Arial Unicode M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15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ConsTitle">
    <w:name w:val="ConsTitle"/>
    <w:qFormat/>
    <w:pPr>
      <w:widowControl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f7">
    <w:name w:val="af7"/>
    <w:basedOn w:val="Normal"/>
    <w:qFormat/>
    <w:pPr>
      <w:spacing w:before="30" w:after="30"/>
    </w:pPr>
    <w:rPr/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30" w:after="3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119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12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4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AC20D164F56ECC75FFCD61F1EAE34EBA970E789BA37F938FF73CA2FCF30FFAB9F0D0176E99029Br5V0Q" TargetMode="External"/><Relationship Id="rId3" Type="http://schemas.openxmlformats.org/officeDocument/2006/relationships/hyperlink" Target="consultantplus://offline/ref=5CAC20D164F56ECC75FFD36CE786BC4BB99C517498A072C2D5A867FFABFA05ADrFVEQ" TargetMode="External"/><Relationship Id="rId4" Type="http://schemas.openxmlformats.org/officeDocument/2006/relationships/hyperlink" Target="consultantplus://offline/ref=5CAC20D164F56ECC75FFD36CE786BC4BB99C517498A077CCD2A867FFABFA05ADFEBF89552A940B9C5745AFr2VF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53:00Z</dcterms:created>
  <dc:creator>ermishkina_op</dc:creator>
  <dc:description/>
  <cp:keywords/>
  <dc:language>en-US</dc:language>
  <cp:lastModifiedBy>naymova_ia</cp:lastModifiedBy>
  <cp:lastPrinted>2016-08-03T09:01:00Z</cp:lastPrinted>
  <dcterms:modified xsi:type="dcterms:W3CDTF">2016-08-03T05:02:00Z</dcterms:modified>
  <cp:revision>25</cp:revision>
  <dc:subject/>
  <dc:title>УТВЕРЖДЕНЫ</dc:title>
</cp:coreProperties>
</file>