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 в Порядок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и ее выплаты, утвержденный постановлением Правительства Ставропольского края от 26 февраля 2007г. № 26-п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«О внесении изменений в Порядок обращения за получением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соответствующей образовательной организации, и ее выплаты, утвержденный постановлением Правительства Ставропольского края от 26 февраля 2007г. № 26-п» (далее соответственно – проект постановления, величина среднедушевого дохода, компенсация) разработан в целях реализации пункта 5 статьи 65 Федерального закона от 29 декабря 2012 г. № 273-ФЗ «Об образовании в Российской Федерации» в части установления критерия нуждаемости при предоставлении компенс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предлагается в качестве критерия нуждаемости при предоставлении компенсации установить  среднедушевой дох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редства на реализацию проекта постановления не потреб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и молодеж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литики Ставропольского края                                                         Е.Н. Козюр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5:00Z</dcterms:created>
  <dc:creator>naymova_ia</dc:creator>
  <dc:description/>
  <cp:keywords/>
  <dc:language>en-US</dc:language>
  <cp:lastModifiedBy>naymova_ia</cp:lastModifiedBy>
  <cp:lastPrinted>2016-08-01T08:55:00Z</cp:lastPrinted>
  <dcterms:modified xsi:type="dcterms:W3CDTF">2016-08-01T04:55:00Z</dcterms:modified>
  <cp:revision>61</cp:revision>
  <dc:subject/>
  <dc:title/>
</cp:coreProperties>
</file>