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spacing w:lineRule="exact" w:line="240"/>
        <w:ind w:firstLine="509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</w:t>
      </w:r>
    </w:p>
    <w:p>
      <w:pPr>
        <w:pStyle w:val="ConsPlusNormal1"/>
        <w:widowControl/>
        <w:spacing w:lineRule="exact" w:line="240"/>
        <w:ind w:firstLine="509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widowControl/>
        <w:spacing w:lineRule="exact" w:line="240"/>
        <w:ind w:firstLine="50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Правительства</w:t>
      </w:r>
    </w:p>
    <w:p>
      <w:pPr>
        <w:pStyle w:val="ConsPlusNormal1"/>
        <w:widowControl/>
        <w:spacing w:lineRule="exact" w:line="240"/>
        <w:ind w:firstLine="50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вропольского края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  <w:bookmarkStart w:id="0" w:name="P29"/>
      <w:bookmarkStart w:id="1" w:name="P29"/>
      <w:bookmarkEnd w:id="1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числения величины среднедушевого дохода, дающего право на получ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.1. Настоящий Порядок устанавливает правила исчисления величины среднедушевого дохода семьи, дающего право на получ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(далее – среднедушевой доход семьи, компенсация родительской платы), исходя из состава семьи и доходов ее членов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ями материальной поддержки в виде компенсации родительской платы могут быть семьи, у которых среднедушевой доход не превышает величину прожиточного минимума в Ставропольском крае, установленную в соответствии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                       от 27 декабря 2004 г. № 112-кз «О порядке установления величины прожиточного минимума в Ставропольском крае»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.3. Исчисление величины среднедушевого дохода семьи, дающего право на получение ежемесячной компенсации родительской платы, осуществляется учреждением, подведомственным министерству труда и социальной защиты населения Ставропольского края (далее – учреждение минтруда края) по месту жительства (пребывания) граждан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2. Состав семьи, учитываемый при исчислении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величины среднедушевого дохода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состав семьи, учитываемый при исчислении величины среднедушевого дохода, включаются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оящие в браке родители (усыновители), в том числе раздельно проживающие родители (усыновители), и проживающие совместно с ними или с одним из них их несовершеннолетние дет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динокий родитель (усыновитель) и проживающие совместно с ним несовершеннолетние дет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При исчислении среднедушевого дохода семьи для назначения компенсации на ребенка, находящегося под опекой (попечительством), учитываются его родители (родитель), несовершеннолетние братья и сестры независимо от места их проживания (пребывания) и сам ребенок, за исключением лиц, не учитываемых в составе семьи, указанных в </w:t>
      </w:r>
      <w:hyperlink w:anchor="P49">
        <w:r>
          <w:rPr>
            <w:rStyle w:val="InternetLink"/>
            <w:color w:val="0000FF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bookmarkStart w:id="2" w:name="P49"/>
      <w:bookmarkEnd w:id="2"/>
      <w:r>
        <w:rPr>
          <w:sz w:val="28"/>
          <w:szCs w:val="28"/>
        </w:rPr>
        <w:t>2.2. В состав семьи, учитываемый при исчислении величины среднедушевого дохода, не включаются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ети, достигшие совершеннолетия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ети в возрасте до 18 лет при приобретении ими полной дееспособности в соответствии с законодательством Российской Федерац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ти, в отношении которых родители лишены родительских прав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ети, находящиеся под опекой (попечительством), на содержание которых выплачиваются денежные средства в соответствии с законодательством Российской Федерац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ети, находящиеся на полном государственном обеспечен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упруг (родитель, усыновитель), проходящий военную службу по призыву в качестве сержанта, старшины, солдата или матроса либо обучающийся в военном образовательном учреждении профессионального образования до заключения контракта о прохождении военной службы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упруг (родитель, усыновитель), отсутствующий в семье в связи с осуждением к лишению свободы или нахождением под арестом,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другие лица, проживающие совместно с заявителем (дедушка, бабушка, братья и сестры супругов)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3. Виды дохода семьи, учитываемого при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исчислении величины среднедушевого дохода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 расчете среднедушевого дохода семьи учитываются все виды доходов, полученные каждым членом семьи в денежной и натуральной форме, в том числе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а) все предусмотренные системой оплаты труда выплаты, учитываемые при расчете среднего заработка в соответствии с федеральным законодательством Российской Федерации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б) средний заработок, сохраняемый в случаях, предусмотренных трудовым законодательством Российской Федерац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пожизненное содержание судей, вышедших в отставку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о-педагогических кадров, и докторантам образовательных организаций высшего образования и научных организаций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пособие на ребенка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бавки и доплаты ко всем видам выплат, указанных в настоящем под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оходы от имущества, принадлежащего на праве собственности семье (отдельным ее членам), к которым относятся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доходы семьи, в которые включаются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ы по акциям и другие доходы от участия в управлении собственностью организац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лименты, получаемые членами семь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центы по банковским вкладам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ледуемые и подаренные денежные средств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доходе семьи не учитываются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социальная помощь, оказываемая в соответствии с законодательством Российской Федерации о государственной социальной помощи в виде денежных выплат и натуральной помощи, кроме сумм, полученных в порядке возмещения расходов по оплате жилого помещения (квартирной платы, места в общежитии, найма) и коммунальных услуг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мма уплаченных алиментов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4. Исчисление дохода семьи для определения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величины среднедушевого дохода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Доход семьи для исчисления величины среднедушевого дохода определяется как общая сумма доходов семьи за 3 последних календарных месяца, предшествующих месяцу подачи заявления о компенсации родительской платы (далее именуется расчетным периодом), исходя из состава семьи на дату подачи заявления о назначении компенсац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 исчислении дохода семьи учитываются начисленные суммы до вычета в соответствии с законодательством Российской Федерации налогов и обязательных страховых платежей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Доход семьи, получаемый в иностранной валюте, пересчитывается в рубли по курсу Центрального банка Российской Федерации на день получе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емии и вознаграждения, предусмотренные системой оплаты труда и выплачиваемые по месячным результатам работы, включаются в доход семьи по времени их фактического получе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ых установленных сроках премирования (вознаграждения) суммы премии (вознаграждения) делятся на количество месяцев, за которые они начислены, и учитываются в доходах семьи за каждый месяц расчетного период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Сумма заработной платы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е семьи в месяце ее фактического получения, который приходится на расчетный период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семьи за те месяцы, которые приходятся на расчетный период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Суммы оплаты сезонных, временных и других видов работ, выполняемых по срочным трудовым договорам, доходов от исполнения договоров гражданско-правового характера, а также доходов от предпринимательской и иной деятельности делятся на количество месяцев, за которые они начислены (получены), и учитываются в доходах семьи за те месяцы, которые приходятся на расчетный период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Доходы, полученные членом крестьянского (фермерского) хозяйства, учитываются в его доходах или в доходах его семьи исходя из размеров, установленных заключенным в определенном законодательством Российской Федерации порядке соглашением (договором) между членами крестьянского (фермерского) хозяйства об использовании плодов, продукции и доходов, которые получены в результате деятельности этого хозяйств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Доходы, полученные от реализации плодов и продукции личного подсобного хозяйства, учитываются в сумме доходов семьи исходя из утверждаемых в субъектах Российской Федерации нормативов чистого дохода в стоимостном выражении от реализации полученных в личном подсобном хозяйстве плодов и продукц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Суммы доходов от сдачи в аренду (наем) недвижимого и иного имущества делятся на количество месяцев, за которые они получены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Суммы заработной платы, сохраняемой на период трудоустройства после увольнения в связи с ликвидацией организации, осуществлением мероприятий по сокращению численности или штата работников, а также выходного пособия, выплачиваемого при увольнении, и компенсации при выходе в отставку делятся на количество месяцев, за которые они начислены, и учитываются в доходах семьи за каждый месяц расчетного период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При исчислении дохода не учитываются начисленные, но не выплаченные фактически заработная плата (денежное вознаграждение, содержание), денежное довольствие и другие выплаты, предусмотренные настоящим Порядком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5. Исчисление величины среднедушевого дохода семьи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5.1. Исчисление величины среднедушевого дохода семьи производится учреждением учреждение минтруда края по месту жительства (пребывания) граждан, на основании документов о составе семьи и размере доходов и сведений о доходах каждого члена семьи, представленных одним из родителей (законных представителей), претендующим на получение компенсации родительской платы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еличина среднедушевого дохода определяется делением общей суммы дохода семьи за расчетный период на 3 и на число членов семь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5.3. Результатом предоставления документов о составе семьи и размере доходов каждого члена семьи является оформление </w:t>
      </w:r>
      <w:hyperlink w:anchor="P134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среднедушевом доходе семьи (приложение к настоящему Порядку) для дальнейшего предоставления органу, уполномоченному на назначение компенсации части родительской пл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 Знак3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AC20D164F56ECC75FFD36CE786BC4BB99C517498A072C2D5A867FFABFA05ADrFVE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54:00Z</dcterms:created>
  <dc:creator>naymova_ia</dc:creator>
  <dc:description/>
  <cp:keywords/>
  <dc:language>en-US</dc:language>
  <cp:lastModifiedBy>naymova_ia</cp:lastModifiedBy>
  <cp:lastPrinted>2016-08-01T08:44:00Z</cp:lastPrinted>
  <dcterms:modified xsi:type="dcterms:W3CDTF">2016-08-01T04:44:00Z</dcterms:modified>
  <cp:revision>24</cp:revision>
  <dc:subject/>
  <dc:title>Документ предоставлен КонсультантПлюс</dc:title>
</cp:coreProperties>
</file>