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постановления «Об утверждении Порядка исчисления величины среднедушевого дохода, дающего право на получ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постановления «Об утверждении Порядка исчисления величины среднедушевого дохода, дающего право на получ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(далее соответственно – проект постановления, величина среднедушевого дохода, компенсация) разработан в целях реализации пункта 5 статьи 65 Федерального закона                               от 29 декабря 2012 г. № 273-ФЗ «Об образовании в Российской Федерации» в части установления критерия нуждаемости при предоставлении компенс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Ставропольского края от 26 февраля 2007 г. № 26-п «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в качестве критерия нуждаемости при предоставлении компенсации установлен  среднедушевой доход.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ом постановления предлагается утвердить Порядок исчисления величины среднедушевого дохода, дающего право на получение компенсации части платы, взимаемой с родителей (законных представителей) за присмотр и уход за детьми, посещающими образовательные организации, находящиеся на территории Ставропольского края и реализующие образовательные программы дошко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ые средства на реализацию проекта постановления не по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постановления соответствует Конституции Российской Федерации, федеральным законам, Уставу (Основному Закону) Ставропольского края и иным законам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образования и молодежн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литики Ставропольского края                                                         Е.Н. Козюр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5:00Z</dcterms:created>
  <dc:creator>naymova_ia</dc:creator>
  <dc:description/>
  <cp:keywords/>
  <dc:language>en-US</dc:language>
  <cp:lastModifiedBy>naymova_ia</cp:lastModifiedBy>
  <cp:lastPrinted>2016-08-01T08:45:00Z</cp:lastPrinted>
  <dcterms:modified xsi:type="dcterms:W3CDTF">2016-08-01T04:45:00Z</dcterms:modified>
  <cp:revision>59</cp:revision>
  <dc:subject/>
  <dc:title/>
</cp:coreProperties>
</file>