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июля 2016 года </w:t>
        <w:tab/>
        <w:tab/>
        <w:tab/>
        <w:t xml:space="preserve">           </w:t>
        <w:tab/>
        <w:tab/>
        <w:tab/>
        <w:tab/>
        <w:tab/>
        <w:t xml:space="preserve">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аботе министер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полити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реализации Национальной стратегии действ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интересах детей на 2012-2017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заместителя министра образования и молодежной политики Ставропольского края Рудьевой Д.Г., выступления участников, коллегия отмечает, что министерством образования и молодежной политики Ставропольского края (далее –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одится определенная работа по реализации основных положений Национальной стратегии действий в интересах детей на 2012 – 2017 годы (далее – Стратег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сширенного заседания коллегии с участием заинтересованных министерств и ведомств рассмотрены приоритетные направления в сфере защиты прав и законных интересов детей, определенные в Стратегии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– участники реализации Национальной страте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вропольском крае разработана и утверждена необходимая нормативно-правовая база по реализации основных направлений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 меры по совершенствованию профессионального уровня педагогов для реализации основных направлений Стратегии, подготовлены кадры, работающие в сфере охраны прав детей. За последние пять лет в рамках реализации подпрограмм </w:t>
      </w:r>
      <w:r>
        <w:rPr>
          <w:iCs/>
          <w:sz w:val="28"/>
          <w:szCs w:val="28"/>
        </w:rPr>
        <w:t>«Право ребенка на семью в Ставропольском крае на 2011 – 2013 год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аевой целевой программы «Развитие образования в Ставропольском крае на 2010 – 2013 годы» </w:t>
      </w:r>
      <w:r>
        <w:rPr>
          <w:sz w:val="28"/>
          <w:szCs w:val="28"/>
        </w:rPr>
        <w:t xml:space="preserve">и «Новая семья» </w:t>
      </w:r>
      <w:r>
        <w:rPr>
          <w:bCs/>
          <w:sz w:val="28"/>
          <w:szCs w:val="28"/>
        </w:rPr>
        <w:t xml:space="preserve">государственной программы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iCs/>
          <w:sz w:val="28"/>
          <w:szCs w:val="28"/>
        </w:rPr>
        <w:t xml:space="preserve"> 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тавропольском крае на 2014 – 2016 годы</w:t>
      </w:r>
      <w:r>
        <w:rPr>
          <w:sz w:val="28"/>
          <w:szCs w:val="28"/>
        </w:rPr>
        <w:t xml:space="preserve">» курсы повышения квалификации прошли более 3000 специалистов, работающих в сфере защиты прав детей (психологи, социальные педагоги, классные руководители, руководители и заместители руководителей организаций для детей-сирот и детей, оставшихся без попечения родителей, специалисты по опеке и попечительству). 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государственных образовательных стандартов для обучения детей с ограниченными возможностями здоровья в 2015 – 2016 гг. на базе ГБУ ДПО «Ставропольский краевой институт развития образования, повышения квалификации и переподготовки работников образования» повысили свою квалификацию более 300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вышеуказанных подпрограмм на реализацию основных положений Стратегии было привлечено более 358 млн. рублей, из них более 283 млн. рублей составили средства бюджета Ставропольского края, 75 млн. рублей – средства грантов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Ведется планомерная работа по созданию условий для обучения, воспитания и развития детей-инвалидов и детей с ограниченными возможностями здоровья. </w:t>
      </w:r>
      <w:r>
        <w:rPr>
          <w:sz w:val="28"/>
          <w:szCs w:val="28"/>
        </w:rPr>
        <w:t xml:space="preserve">За счет средств федерального бюджета и бюджета Ставропольского края в рамках государственной программы Российской Федерации «Доступная среда» на 201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2020 годы за пять лет 39 общеобразовательных организаций края создали безбарьерную среду и были оснащены специализированным оборудованием и автотранспортом на сумму более 92 млн. руб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реализации краевой программы «Защитим детей от насилия» на 2015 – 2017 годы» (далее – краевая программа) продолжена работа по профилактике жестокого обращения с детьми в семье и образовательных организациях. На эти цели краевой программой предусмотрено более 28 млн. рублей, в том числе 7,3 млн. рублей из средств Фонда поддержки детей, находящихся в трудной жизненной ситуации (далее – Фонд). С начала реализации краевой программы израсходовано 11,417 млн. рублей, в том числе средства Фонда – 1,084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работе коллегии было уделено формированию эффективных механизмов противодействия жестокому обращению с детьми, профилактики асоциальных явлений в семье и обеспечения защиты прав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вропольском крае создана региональная модель межведомственного взаимодействия по профилактике семейного неблагополучия и социального сиротства, отмечается позитивная тенденция к снижению численности детей-сирот и детей, оставшихся без попечения родителей. Так, за последние три года </w:t>
      </w:r>
      <w:r>
        <w:rPr>
          <w:spacing w:val="-2"/>
          <w:sz w:val="28"/>
          <w:szCs w:val="28"/>
        </w:rPr>
        <w:t xml:space="preserve">уменьшилось число вновь выявленных детей, оставшихся без попечения родителей, более чем на 50 процент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повышению качества и доступности дошкольного, общего и дополнительного образования детей. За три года удалось увеличи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посещающих детские сады, почти на 18 тыс. человек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стичь 100 процентную доступность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уровне Ставропольского края сформирована система независимой оценки качества образования, охват детей дополнительными общеобразовательными программами по итогам 2015 года составил 73%, что несколько выше среднероссийск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Для выявления и поддержки талантливых детей разработаны механизмы, позволяющие повысить качество работы с ними: принят Закон Ставропольского края от 24 июля 2014 года № 72-кз «О некоторых вопросах по выявлению и поддержке талантливых детей и молодежи», утверждены премии и стипендии Губернатора Ставропольского края для обучающихся, достигших наилучших результатов в сфере образования, искусства, спорта, выплачиваются президентские гранты в рамках приоритетного национального проекта «Образование». 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вропольском крае сложилась система включенности детей в соуправление школой. Министерством при участии уполномоченного по правам ребенка в Ставропольском крае с 2015 года организована работа Детского общественного совета, в состав которого входят активные школьники из всех муниципальных образований Ставропольского края, более чем в 500 школах действуют органы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витие системы ученического самоуправления в Ставропольском крае является фундаментом для организации работы в русле основных положений Российского движения школьник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екта «Школьный уполномоченный» в общеобразовательных организациях Ставропольского края работают </w:t>
      </w:r>
      <w:r>
        <w:rPr>
          <w:rStyle w:val="Style15"/>
          <w:sz w:val="28"/>
          <w:szCs w:val="28"/>
        </w:rPr>
        <w:t>586</w:t>
      </w:r>
      <w:r>
        <w:rPr>
          <w:sz w:val="28"/>
          <w:szCs w:val="28"/>
        </w:rPr>
        <w:t xml:space="preserve"> школьных уполномоченных по правам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50 общеобразовательных организаций применяют в своей практике медиативные технологии предупреждения и разрешения конфли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остается ряд проблемных вопросов, требующих постоянного контроля: организация работы органов опеки и попечительства, возврат детей из приемных семей в детские дома, профилактика жестокого обращения с детьми и семейного неблагополучия,  создание мест в дошкольных образовательных организациях  для детей в возрасте до 3 лет, повышение правовой грамотности детей 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акже требует проблема создания в образовательных организациях Ставропольского края специальных условий для беспрепятственного доступа и обучения детей-инвалидов, которые на сегодняшний день имеются только в 20%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во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водами и оценками, содержащимися в докладе заместителя министра образования и молодежной политики Ставропольского края Рудьевой Д.Г., выступлениях участников заседания коллег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у образования и молодежной политики Ставропольского края: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1.1. Обеспечить в установленные сроки выполнение Соглашения между Министерством образования и науки Российской Федерации и Правительством Ставропольского края </w:t>
      </w:r>
      <w:r>
        <w:rPr>
          <w:sz w:val="28"/>
          <w:szCs w:val="28"/>
        </w:rPr>
        <w:t>по созданию условий для обеспечения качественного образования детей с ограниченными возможностями здоровья в рамках государственной программы Российской Федерации «Доступная среда» на 2011 – 2020 годы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Срок: до 30 декабря 2016 года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1.2. Провести процедуру общественного обсуждения проекта </w:t>
      </w:r>
      <w:r>
        <w:rPr>
          <w:sz w:val="28"/>
          <w:szCs w:val="28"/>
        </w:rPr>
        <w:t xml:space="preserve">Концепции инклюзивного образования детей с ограниченными возможностями здоровья в Ставропольском кра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июль – август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министерством здравоохранения Ставропольского края, министерством труда и социальной защиты Ставропольского края разработать модель постинтернатного сопровождения выпускников государственных организаций для детей-сирот и детей, оставшихся без попечения родителей, а также проект соглашения с заинтересованными органами и организациями о постинтернатном сопровождении выпуск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01 сентября 2016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делу общего образования министерства (Чубова О.Н</w:t>
      </w:r>
      <w:r>
        <w:rPr>
          <w:sz w:val="28"/>
          <w:szCs w:val="28"/>
        </w:rPr>
        <w:t>.),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рейтинг 50-ти лучших школ Ставропольского края на основе результатов всероссийских проверочных работ в 4-5 классах, участия во всех этапах Всероссийской олимпиады школьников и результатов государственной итогов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1 октября 2016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ктору специального образования и здоровьесберегающих технологий министерства (Тимошенко Н.О.):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. О</w:t>
      </w:r>
      <w:r>
        <w:rPr>
          <w:sz w:val="28"/>
          <w:szCs w:val="28"/>
        </w:rPr>
        <w:t>беспечить введение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с 01 сен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по организации работы Детского телефона доверия в круглосуточном режиме на территории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делу воспитательной работы и дополнительного образования детей министерства (Пикалова О.Н.), отделу молодежной политики министерства (Донецкий Д.С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должить координационную работу по развитию в образовательных организациях края органов ученического самоуправления, школьных служб примирения,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тделу развития семейных форм устройства детей, оставшихся без попечения родителей министерства(Фирсова Н.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5.1. </w:t>
      </w:r>
      <w:r>
        <w:rPr>
          <w:sz w:val="28"/>
          <w:szCs w:val="28"/>
        </w:rPr>
        <w:t>Принять дополнительные меры по реализации постановления Правительства Российской Федерации от 24 мая 2014 года № 481 «О деятельности организации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01 сентября 2016 года. 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Осуществлять контроль деятельности органов опеки и попечительства в Ставропольском кра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обеспечению оптимальных условий для жизни, здорового развития и воспитания детей-сирот, детей, оставшихся без попечения родителей, и не имеющих надлежащих условий для воспитания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Активизировать профилактическую работу организаций для детей-сирот и детей, оставшихся без попечения родителей, с несовершеннолетними, направленную на снижение риска совершения самовольных у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рганизовать целевой прием в образовательные организации высшего образования, подведомственные министерству, по востребованным педагогическим специальностям и направлениям подготовки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: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родолжить реализацию мероприятий по развитию альтернативных форм дошкольного образования с учетом изучения потребности населения в данных образовате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ежемесячный мониторинг обеспечения детей в возрасте от 1 года до 7 лет местами в муниципальных дошкольных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6.4. Развивать и совершенствовать работу служб сопровождения замещающих семей, занимающихся поиском и отбором кандидатов, их обучением и последующим </w:t>
      </w:r>
      <w:r>
        <w:rPr>
          <w:spacing w:val="-2"/>
          <w:sz w:val="28"/>
          <w:szCs w:val="28"/>
        </w:rPr>
        <w:t xml:space="preserve">социально-психологическим, педагогическим и </w:t>
      </w:r>
      <w:r>
        <w:rPr>
          <w:spacing w:val="-2"/>
          <w:kern w:val="2"/>
          <w:sz w:val="28"/>
          <w:szCs w:val="28"/>
        </w:rPr>
        <w:t>правовым</w:t>
      </w:r>
      <w:r>
        <w:rPr>
          <w:spacing w:val="-2"/>
          <w:sz w:val="28"/>
          <w:szCs w:val="28"/>
        </w:rPr>
        <w:t xml:space="preserve"> сопровождением</w:t>
      </w:r>
      <w:r>
        <w:rPr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еспечить создание и эффективную организацию работы муниципальных психолого-медико-педагогических комиссий на постоян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1 августа 2016 года, далее -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рганизовать информационно-разъяснительную работу с родительской общественностью по вопросам обучения, воспитания и оказания психолого-медико-педагогической помощи детям с ограниченными возможностями здоровья и детям-инвалидам в рамках реализации федеральных государственных образовательных стандартов дл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: до 1 сентября 2016 года, далее – постоя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 Принять меры по сохранению системы организаций дополнительного образования, увеличению контингента обучающихся, охваченных дополнительными общеобразовательными программами, расширению участия негосударственного сектора в оказании услуг дополнительного образования детей, развитию государственно-частного партн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111111"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ить необходимую подготовку и переподготовку  педагогических кадров для работы по реализации Страте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1 сентября 2016 года, далее –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работу по апробации и внедрению профессиональных стандартов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до 1 сент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1. Одобрить список работников образовательных организаций Ставропольского края, представленных к награждению ведомственными наградами Министерства образования и наук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1:00Z</dcterms:created>
  <dc:creator>medenceva_os</dc:creator>
  <dc:description/>
  <cp:keywords/>
  <dc:language>en-US</dc:language>
  <cp:lastModifiedBy>vanceva_na</cp:lastModifiedBy>
  <cp:lastPrinted>2016-07-12T11:51:00Z</cp:lastPrinted>
  <dcterms:modified xsi:type="dcterms:W3CDTF">2016-10-27T12:59:00Z</dcterms:modified>
  <cp:revision>4</cp:revision>
  <dc:subject/>
  <dc:title>ПРОЕКТ</dc:title>
</cp:coreProperties>
</file>