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-548640</wp:posOffset>
            </wp:positionV>
            <wp:extent cx="6067425" cy="230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59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типовой Административный регламент </w:t>
              <w:br/>
            </w:r>
            <w:r>
              <w:rPr>
                <w:sz w:val="28"/>
                <w:szCs w:val="28"/>
              </w:rPr>
              <w:t xml:space="preserve">предоставления органом местного самоуправления муниципального </w:t>
              <w:br/>
              <w:t>образования Ставропольского края  государствен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едоставление детям-сиротам и детям, оставшимся без попечения родителей, </w:t>
              <w:br/>
              <w:t xml:space="preserve">воспитывающимся в приемных семьях, путевок в оздоровительные лагеря, санаторно-курортные организации при наличии медицинских показаний, </w:t>
              <w:br/>
              <w:t>а также оплаты проезда к месту лечения и обратно», утвержденный</w:t>
            </w:r>
            <w:r>
              <w:rPr>
                <w:sz w:val="28"/>
              </w:rPr>
              <w:t xml:space="preserve"> приказом министерства образования и молодежной политики Ставропольского края </w:t>
              <w:br/>
              <w:t>от 17 декабря 2014 года № 1388-п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целях приведения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 в соответствие с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kern w:val="2"/>
                <w:sz w:val="28"/>
                <w:szCs w:val="28"/>
              </w:rPr>
              <w:t>Внести в типовой Административный регламент предоставле</w:t>
              <w:softHyphen/>
              <w:t>ния</w:t>
            </w:r>
            <w:r>
              <w:rPr>
                <w:sz w:val="28"/>
              </w:rPr>
              <w:t xml:space="preserve"> органами местного самоуправления муниципальных районов и городских округов Ставропольского края государственной услуги </w:t>
            </w:r>
            <w:r>
              <w:rPr>
                <w:sz w:val="28"/>
                <w:szCs w:val="28"/>
              </w:rPr>
              <w:t>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 (далее – типовой Административный регламент), утвержденный</w:t>
            </w:r>
            <w:r>
              <w:rPr>
                <w:sz w:val="28"/>
              </w:rPr>
              <w:t xml:space="preserve"> приказом министерства образования и молодежной политики Ставропольского края от 17 декабря 2014 года № 1388-пр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1. В разделе </w:t>
            </w:r>
            <w:r>
              <w:rPr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spacing w:val="2"/>
                <w:sz w:val="28"/>
                <w:szCs w:val="28"/>
              </w:rPr>
              <w:t xml:space="preserve"> «Общие положения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>1.1.1. В пункте 1.3 «</w:t>
            </w:r>
            <w:r>
              <w:rPr>
                <w:sz w:val="28"/>
                <w:szCs w:val="28"/>
              </w:rPr>
              <w:t>Требования к порядку информирования о предоставлении государственной услуг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1.1.1. Абзац седьмой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федеральную государственную информационную систему «Единый портал государственных и муниципальных услуг (функций)» (далее –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по адресу: www.26gosuslugi.ru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>1.1.1.2. Подпункт 1.3.1 дополнить подпунктом 1.3.1.1</w:t>
            </w:r>
            <w:r>
              <w:rPr>
                <w:spacing w:val="2"/>
                <w:sz w:val="28"/>
                <w:szCs w:val="28"/>
                <w:vertAlign w:val="superscript"/>
              </w:rPr>
              <w:t xml:space="preserve">1 </w:t>
            </w:r>
            <w:r>
              <w:rPr>
                <w:spacing w:val="2"/>
                <w:sz w:val="28"/>
                <w:szCs w:val="28"/>
              </w:rPr>
              <w:t>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1.3.1.1</w:t>
            </w:r>
            <w:r>
              <w:rPr>
                <w:spacing w:val="2"/>
                <w:sz w:val="28"/>
                <w:szCs w:val="28"/>
                <w:vertAlign w:val="superscript"/>
              </w:rPr>
              <w:t>1</w:t>
            </w:r>
            <w:r>
              <w:rPr>
                <w:spacing w:val="2"/>
                <w:sz w:val="28"/>
                <w:szCs w:val="28"/>
              </w:rPr>
              <w:t xml:space="preserve">. </w:t>
            </w:r>
            <w:r>
              <w:rPr>
                <w:rFonts w:eastAsia="Arial"/>
                <w:bCs/>
                <w:spacing w:val="-6"/>
                <w:kern w:val="2"/>
                <w:sz w:val="28"/>
                <w:szCs w:val="28"/>
              </w:rPr>
              <w:t>Информация о порядке и сроках предоставления государственной услуги, основанная на сведениях об услугах, размещенная на</w:t>
            </w:r>
            <w:r>
              <w:rPr>
                <w:sz w:val="28"/>
                <w:szCs w:val="28"/>
              </w:rPr>
              <w:t xml:space="preserve"> Едином портале</w:t>
            </w:r>
            <w:r>
              <w:rPr>
                <w:rFonts w:eastAsia="Arial"/>
                <w:bCs/>
                <w:spacing w:val="-6"/>
                <w:kern w:val="2"/>
                <w:sz w:val="28"/>
                <w:szCs w:val="28"/>
              </w:rPr>
              <w:t>, региональном портале и официальном сайте органа местного самоуправления, предоставляется заявителю бесплатно.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rFonts w:eastAsia="Arial"/>
                <w:bCs/>
                <w:spacing w:val="-6"/>
                <w:kern w:val="2"/>
                <w:sz w:val="28"/>
                <w:szCs w:val="28"/>
              </w:rPr>
      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ргана местного само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2. В разделе </w:t>
            </w:r>
            <w:r>
              <w:rPr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spacing w:val="2"/>
                <w:sz w:val="28"/>
                <w:szCs w:val="28"/>
              </w:rPr>
              <w:t xml:space="preserve"> «</w:t>
            </w:r>
            <w:r>
              <w:rPr>
                <w:bCs/>
                <w:spacing w:val="2"/>
                <w:sz w:val="28"/>
                <w:szCs w:val="28"/>
              </w:rPr>
              <w:t>Стандарт предоставления государственной услуги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ind w:firstLine="720"/>
              <w:jc w:val="both"/>
              <w:rPr/>
            </w:pPr>
            <w:r>
              <w:rPr>
                <w:bCs/>
                <w:spacing w:val="2"/>
                <w:sz w:val="28"/>
                <w:szCs w:val="28"/>
              </w:rPr>
              <w:t xml:space="preserve">1.2.1. </w:t>
            </w:r>
            <w:r>
              <w:rPr>
                <w:spacing w:val="2"/>
                <w:sz w:val="28"/>
                <w:szCs w:val="28"/>
              </w:rPr>
              <w:t>После абзаца восьмого</w:t>
            </w:r>
            <w:r>
              <w:rPr>
                <w:bCs/>
                <w:spacing w:val="2"/>
                <w:sz w:val="28"/>
                <w:szCs w:val="28"/>
              </w:rPr>
              <w:t xml:space="preserve"> п</w:t>
            </w:r>
            <w:r>
              <w:rPr>
                <w:spacing w:val="2"/>
                <w:sz w:val="28"/>
                <w:szCs w:val="28"/>
              </w:rPr>
              <w:t>ункта 2.5 д</w:t>
            </w:r>
            <w:r>
              <w:rPr>
                <w:iCs/>
                <w:sz w:val="28"/>
                <w:szCs w:val="28"/>
              </w:rPr>
              <w:t>ополнить абзацами следующего содержа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остановлением Правительства Российской Федерации от 20 ноября 2012 г. № 1198 «</w:t>
            </w:r>
            <w:r>
              <w:rPr>
                <w:sz w:val="28"/>
                <w:szCs w:val="28"/>
                <w:lang w:eastAsia="en-US"/>
              </w:rPr>
      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</w:t>
            </w:r>
            <w:r>
              <w:rPr>
                <w:sz w:val="28"/>
                <w:szCs w:val="28"/>
              </w:rPr>
              <w:t xml:space="preserve">«Собрание законодательства РФ», 26.11.2012, </w:t>
              <w:br/>
              <w:t xml:space="preserve">№ 48, ст. 6706,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оссийская газета», № 271, 23.11.2012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</w:t>
              <w:br/>
              <w:t>№ 75, 08.04.2016, «Собрание законодательства РФ», 11.04.2016, № 15, ст. 2084);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pacing w:val="2"/>
                <w:sz w:val="28"/>
                <w:szCs w:val="28"/>
              </w:rPr>
              <w:t>1.2.2. Абзацы девятый и десятый пункта 2.6 заменить абзацами следующего содержания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«Заявитель может представить в орган местного самоуправления запрос в форме электронного документа с использованием Единого портала и регионального портала, установленно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Формирование запроса </w:t>
            </w:r>
            <w:r>
              <w:rPr>
                <w:sz w:val="28"/>
                <w:szCs w:val="28"/>
              </w:rPr>
              <w:t>в форме электронного документа</w:t>
            </w:r>
            <w:r>
              <w:rPr>
                <w:sz w:val="28"/>
                <w:szCs w:val="28"/>
                <w:lang w:eastAsia="en-US"/>
              </w:rPr>
              <w:t xml:space="preserve">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 Едином портале, региональном портале размещается образец заполнения запроса в форме электронного докумен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формировании запроса обеспечиваетс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можность копирования и сохранения запрос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озможность печати на бумажном носителе копии запроса в электронной форм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      </w:r>
            <w:r>
              <w:rPr>
                <w:bCs/>
                <w:sz w:val="28"/>
                <w:szCs w:val="28"/>
                <w:lang w:eastAsia="en-US"/>
              </w:rPr>
              <w:t xml:space="preserve"> (далее – единая система идентификации и аутентификации)</w:t>
            </w:r>
            <w:r>
              <w:rPr>
                <w:sz w:val="28"/>
                <w:szCs w:val="28"/>
                <w:lang w:eastAsia="en-US"/>
              </w:rPr>
              <w:t>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можность вернуться на любой из этапов заполнения электронной формы запроса без потери ранее введенной информ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озможность доступа заявителя на Едином портале, региональном портале или официальном сайте органа местного самоуправления к ранее поданным им запросам в течение не менее одного года, а также частично сформированных запросов – в течение не менее 3 месяцев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прос, направленный в форме электронного документа, распечатывается на бумажный носитель и регистрируется должностным лицом органа местного самоуправления, ответственным за прием документов, в журнале учета приема запросов заявителей в день его поступ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лжностное лицо органа местного самоуправле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орган местного самоуправле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sz w:val="28"/>
                <w:szCs w:val="28"/>
              </w:rPr>
              <w:t>Форма запроса,</w:t>
            </w:r>
            <w:r>
              <w:rPr>
                <w:bCs/>
                <w:sz w:val="28"/>
                <w:szCs w:val="28"/>
              </w:rPr>
              <w:t xml:space="preserve"> необходимая для предоставления государственной услуги,</w:t>
            </w:r>
            <w:r>
              <w:rPr>
                <w:sz w:val="28"/>
                <w:szCs w:val="28"/>
              </w:rPr>
              <w:t xml:space="preserve"> может быть получена заявителем:</w:t>
            </w:r>
          </w:p>
          <w:p>
            <w:pPr>
              <w:pStyle w:val="Normal"/>
              <w:ind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в органе местного самоуправления;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bCs/>
                <w:sz w:val="28"/>
                <w:szCs w:val="28"/>
              </w:rPr>
              <w:t>на официальном сайте органа местного самоуправления, Едином портале и региональном портале;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bCs/>
                <w:sz w:val="28"/>
                <w:szCs w:val="28"/>
              </w:rPr>
              <w:t>в информационно-правовой системе «КонсультантПлюс»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ind w:firstLine="748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1.2.3. Пункт 2.7 дополнить абзацами следующего содержания:</w:t>
            </w:r>
          </w:p>
          <w:p>
            <w:pPr>
              <w:pStyle w:val="ConsPlusNormal"/>
              <w:widowControl/>
              <w:ind w:firstLine="748"/>
              <w:jc w:val="both"/>
              <w:rPr/>
            </w:pPr>
            <w:r>
              <w:rPr>
                <w:rFonts w:cs="Calibri"/>
                <w:bCs/>
                <w:sz w:val="28"/>
                <w:szCs w:val="28"/>
              </w:rPr>
              <w:t>«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      </w:r>
          </w:p>
          <w:p>
            <w:pPr>
              <w:pStyle w:val="ConsPlusNormal"/>
              <w:widowControl/>
              <w:ind w:firstLine="748"/>
              <w:jc w:val="both"/>
              <w:rPr/>
            </w:pPr>
            <w:r>
              <w:rPr>
                <w:rFonts w:cs="Calibri"/>
                <w:bCs/>
                <w:sz w:val="28"/>
                <w:szCs w:val="28"/>
              </w:rPr>
              <w:t>наличие противоречивых сведений в представленных документах и электронной форме запроса;</w:t>
            </w:r>
          </w:p>
          <w:p>
            <w:pPr>
              <w:pStyle w:val="ConsPlusNormal"/>
              <w:widowControl/>
              <w:ind w:firstLine="748"/>
              <w:jc w:val="both"/>
              <w:rPr/>
            </w:pPr>
            <w:r>
              <w:rPr>
                <w:rFonts w:cs="Calibri"/>
                <w:bCs/>
                <w:sz w:val="28"/>
                <w:szCs w:val="28"/>
              </w:rPr>
              <w:t xml:space="preserve">запрос, представленный в форме электронного документа, не поддается прочтению и (или) не соответствуют требованиям </w:t>
            </w:r>
            <w:r>
              <w:rPr>
                <w:bCs/>
                <w:sz w:val="28"/>
                <w:szCs w:val="28"/>
              </w:rPr>
              <w:t>к формату его представления.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bCs/>
                <w:sz w:val="28"/>
                <w:szCs w:val="28"/>
              </w:rPr>
      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органа местного самоуправления.».</w:t>
            </w:r>
          </w:p>
          <w:p>
            <w:pPr>
              <w:pStyle w:val="Style14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4. В пункте 2.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»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4.1. Абзац второй изложить в следующей редакции: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органа местного самоуправления (указать адрес), Единый портал (www.gosuslugi.ru) и региональный портал (www.26gosuslugi.ru).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2.4.2. Дополнить абзацами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и организации записи на прием в орган местного самоуправления заявителю обеспечивается возможнос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знакомления с расписанием работы органа местного самоуправления либо должностного лица уполномоченного органа, а также с доступными для записи на прием датами и интервалами времени прием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писи в любые свободные для приема дату и время в пределах установленного в органе местного самоуправления графика приема заявите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 осуществлении записи на прием орган местного самоуправле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ись на прием может осуществляться посредством регионального портал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 предоставлении государственной услуги в электронной форме заявителю направля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ведомление о записи на прием в орган местного самоуправления, содержащее сведения о дате, времени и месте прием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pacing w:val="2"/>
                <w:sz w:val="28"/>
                <w:szCs w:val="28"/>
              </w:rPr>
              <w:t xml:space="preserve">1.3. Раздел </w:t>
            </w:r>
            <w:r>
              <w:rPr>
                <w:spacing w:val="2"/>
                <w:sz w:val="28"/>
                <w:szCs w:val="28"/>
                <w:lang w:val="en-US"/>
              </w:rPr>
              <w:t>V</w:t>
            </w:r>
            <w:r>
              <w:rPr>
                <w:spacing w:val="2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судебный (внесудебный) порядок обжалования решений и действий (бездействия) органа местного самоуправления, а также должностных лиц»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V. Досудебный (внесудебный) порядок обжалования ре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йствий (бездействия) органа местного самоуправ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должностных лиц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. Заявитель имеет право на досудебное (внесудебное) обжалование решений и действий (бездействия) органа местного самоуправления, его должностных лиц, муниципальных служащих принятых (осуществляемых) в ходе предоставления государственной услуги.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Заявитель может обратиться с жалобой, в том числе в следующих случаях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рушение срока регистрации запроса заявителя о предоставлении государственной услуги;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рушение срока предоставления государственной услуги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) отказ органа местного самоуправления, его должностного лица, муниципального служащего, предоставляющего государственную услугу, должностного лица органа местного самоуправления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3. Оснований для приостановления рассмотрения жалобы не установлено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удовлетворении жалобы орган местного самоуправления отказывает в случае, если жалоба признана необоснованной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лучае если в жалобе не указаны фамилия заявителя или почтовый адрес, по которому должен быть направлен ответ, ответ на жалобу не даетс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гражданскому служащему, о чем в течение семи дней со дня регистрации жалобы сообщается заявителю, если его фамилия и почтовый адрес поддаются прочтению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4. Основанием для начала процедуры досудебного (внесудебного) обжалования является поступление жалобы заявителя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может подать жалобу: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в орган местного самоуправления;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путем направления почтовых отправлений в орган местного самоуправления;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м виде посредством использования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фициального сайта органа местного самоуправления в сети «Интернет»;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о портала (www.gosuslugi.ru);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портала (www.26gosuslugi.ru);</w:t>
            </w:r>
          </w:p>
          <w:p>
            <w:pPr>
              <w:pStyle w:val="ConsPlusNormal"/>
              <w:ind w:firstLine="709"/>
              <w:jc w:val="both"/>
              <w:rPr/>
            </w:pPr>
            <w:bookmarkStart w:id="0" w:name="P497"/>
            <w:bookmarkEnd w:id="0"/>
            <w:r>
              <w:rPr>
                <w:sz w:val="28"/>
                <w:szCs w:val="28"/>
              </w:rPr>
      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Жалоба может быть подана заявителем через МФЦ, который обеспечивает ее передачу в орган местного самоуправлени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Жалоба передается в орган местного самоуправления в порядке и сроки, установленные соглашением о взаимодействии между МФЦ и органом местного самоуправления (далее – соглашение о взаимодействии), но не позднее рабочего дня, следующего за рабочим днем, в который поступила жалоба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лучае подачи жалобы при личном приеме заявитель представляет документ, удостоверяющий его личность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      </w:r>
          </w:p>
          <w:p>
            <w:pPr>
              <w:pStyle w:val="ConsPlusNormal"/>
              <w:ind w:firstLine="709"/>
              <w:jc w:val="both"/>
              <w:rPr/>
            </w:pPr>
            <w:bookmarkStart w:id="1" w:name="P502"/>
            <w:bookmarkEnd w:id="1"/>
            <w:r>
              <w:rPr>
                <w:sz w:val="28"/>
                <w:szCs w:val="28"/>
              </w:rPr>
              <w:t>1) оформленная в соответствии с законодательством Российской Федерации доверенность;</w:t>
            </w:r>
          </w:p>
          <w:p>
            <w:pPr>
              <w:pStyle w:val="ConsPlusNormal"/>
              <w:ind w:firstLine="709"/>
              <w:jc w:val="both"/>
              <w:rPr/>
            </w:pPr>
            <w:bookmarkStart w:id="2" w:name="P503"/>
            <w:bookmarkEnd w:id="2"/>
            <w:r>
              <w:rPr>
                <w:sz w:val="28"/>
                <w:szCs w:val="28"/>
              </w:rPr>
      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лучае подачи заявителем жалобы в электронном виде документы, предусмотренные </w:t>
            </w:r>
            <w:hyperlink w:anchor="P502">
              <w:r>
                <w:rPr>
                  <w:rStyle w:val="InternetLink"/>
                  <w:sz w:val="28"/>
                  <w:szCs w:val="28"/>
                </w:rPr>
                <w:t>подпунктами «1»</w:t>
              </w:r>
            </w:hyperlink>
            <w:r>
              <w:rPr>
                <w:sz w:val="28"/>
                <w:szCs w:val="28"/>
              </w:rPr>
              <w:t xml:space="preserve"> – </w:t>
            </w:r>
            <w:hyperlink w:anchor="P503">
              <w:r>
                <w:rPr>
                  <w:rStyle w:val="InternetLink"/>
                  <w:sz w:val="28"/>
                  <w:szCs w:val="28"/>
                </w:rPr>
                <w:t>«2» абзаца тринадцатого пункта 5.4</w:t>
              </w:r>
            </w:hyperlink>
            <w:r>
              <w:rPr>
                <w:sz w:val="28"/>
                <w:szCs w:val="28"/>
              </w:rPr>
      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должна содержать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именование органа местного самоуправления, фамилию, имя, отчество (при наличии) и должность должностного лица, муниципального служащего, замещающих должность в органе местного самоуправления, решения и действия (бездействие) которых обжалуются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      </w:r>
            <w:hyperlink w:anchor="P497">
              <w:r>
                <w:rPr>
                  <w:rStyle w:val="InternetLink"/>
                  <w:sz w:val="28"/>
                  <w:szCs w:val="28"/>
                </w:rPr>
                <w:t>абзаце девятом пункта 5.4</w:t>
              </w:r>
            </w:hyperlink>
            <w:r>
              <w:rPr>
                <w:sz w:val="28"/>
                <w:szCs w:val="28"/>
              </w:rPr>
              <w:t xml:space="preserve"> Административного регламента)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5. Заявитель имеет право на получение информации и документов, необходимых для обоснования и рассмотрения жалобы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желании заявителя обжаловать действие или бездействие должностного лица, муниципального служащего органа местного самоуправления, предоставляющего государственную услугу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 местного самоуправления, предоставляющий государственную услугу, обеспечивает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формирование заявителей о порядке обжалования решений и действий (бездействия) органа местного само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 органа местного самоуправления, на Едином портале (www.gosuslugi.ru)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ащение мест приема жалоб стульями, кресельными секциями и столами (стойками)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сультирование заявителей о порядке обжалования решений и действий (бездействия) органа местного самоуправления, его должностных лиц, муниципальных служащих, в том числе по телефону, электронной почте, при личном приеме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ключение соглашений о взаимодействии в части осуществления МФЦ приема жалоб и выдачи заявителям результатов рассмотрения жалоб.</w:t>
            </w:r>
          </w:p>
          <w:p>
            <w:pPr>
              <w:pStyle w:val="ConsPlusNormal"/>
              <w:ind w:firstLine="709"/>
              <w:jc w:val="both"/>
              <w:rPr/>
            </w:pPr>
            <w:bookmarkStart w:id="3" w:name="P517"/>
            <w:bookmarkEnd w:id="3"/>
            <w:r>
              <w:rPr>
                <w:sz w:val="28"/>
                <w:szCs w:val="28"/>
              </w:rPr>
              <w:t>5.6. Жалобы на действия (бездействие), а также на решения должностных лиц, муниципальных служащих органа местного самоуправления подаются руководителю органа местного самоуправления, предоставляющего государственную услугу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7. Жалоба, поступившая в орган местного самоуправ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органа местного самоуправления, его должностных лиц, муниципальных служащих. Форма и порядок ведения журнала определяются органом местного самоуправления. Жалоба рассматривается должностным лицом органа местного само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органом местного самоуправления, а в случае обжалования отказа органа местного само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 рабочих дней со дня ее регистраци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лучае если принятие решения по жалобе заявителя не входит в компетенцию органа местного самоуправления, в течение трех рабочих дней со дня регистрации жалобы орган местного самоуправления направляет ее в уполномоченный на рассмотрение орган и информирует заявителя о перенаправлении жалобы в письменной форме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8. По результатам рассмотрения жалобы орган местного самоуправления, предоставляющий государственную услугу, принимает одно из следующих решений: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ет жалобу;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ывает в удовлетворении жалобы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удовлетворении жалобы орган местного самоуправления, предоставляющий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      </w:r>
            <w:hyperlink w:anchor="P497">
              <w:r>
                <w:rPr>
                  <w:rStyle w:val="InternetLink"/>
                  <w:sz w:val="28"/>
                  <w:szCs w:val="28"/>
                </w:rPr>
                <w:t>абзаце девятом пункта 5.4</w:t>
              </w:r>
            </w:hyperlink>
            <w:r>
              <w:rPr>
                <w:sz w:val="28"/>
                <w:szCs w:val="28"/>
              </w:rPr>
              <w:t xml:space="preserve"> Административного регламента, ответ заявителю направляется посредством системы досудебного обжалования.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вете по результатам рассмотрения жалобы указывается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именование органа местного самоуправления, должность, фамилия, имя, отчество должностного лица органа местного самоуправления, принявшего решение по жалобе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омер, дата, место принятия решения, включая сведения о должностном лице, муниципальном служащем органа местного самоуправления, решение или действие (бездействие) которого обжалуется;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амилия, имя, отчество (при наличии) заявителя;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снования для принятия решения по жалобе;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инятое по жалобе решение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;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сведения о порядке обжалования принятого по жалобе решени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вет о результатах рассмотрения жалобы подписывается должностным лицом органа местного самоуправления, наделенным полномочиями по рассмотрению жалоб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4. Приложение 1 «Список многофункциональных центров в Ставропольском крае и их график работы» изложить в редакции согласно </w:t>
            </w:r>
            <w:hyperlink w:anchor="Par88">
              <w:r>
                <w:rPr>
                  <w:rStyle w:val="InternetLink"/>
                  <w:sz w:val="28"/>
                  <w:szCs w:val="28"/>
                </w:rPr>
                <w:t>приложению</w:t>
              </w:r>
            </w:hyperlink>
            <w:r>
              <w:rPr>
                <w:sz w:val="28"/>
                <w:szCs w:val="28"/>
              </w:rPr>
              <w:t xml:space="preserve"> к настоящему приказ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 заместителя министра Зубенко Г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 Е.Н.Козю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103"/>
        <w:rPr/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и 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_____________ № _______-п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04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09" w:leader="none"/>
        </w:tabs>
        <w:ind w:left="5041" w:hanging="1"/>
        <w:rPr/>
      </w:pPr>
      <w:r>
        <w:rPr/>
        <w:t xml:space="preserve">к Административному регламенту </w:t>
      </w:r>
    </w:p>
    <w:p>
      <w:pPr>
        <w:pStyle w:val="Normal"/>
        <w:ind w:left="5041" w:hanging="1"/>
        <w:rPr/>
      </w:pPr>
      <w:r>
        <w:rPr/>
        <w:t xml:space="preserve">предоставления государственной услуги по предоставлению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исок многофункциональных центров в Ставропольском крае </w:t>
        <w:br/>
        <w:t>и их график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86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2178"/>
        <w:gridCol w:w="2138"/>
        <w:gridCol w:w="1618"/>
        <w:gridCol w:w="1474"/>
        <w:gridCol w:w="1618"/>
      </w:tblGrid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онтакт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телефон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дрес электронной поч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нтернет-сайт МФ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в городе Ставропол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, Ставропольский край, город Ставрополь, ул. Мира, дом 282 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2) 24-54-3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mfc.stv@mfc26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-пятница: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в городе Ставропол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, Ставропольский край, город Ставрополь, ул. Голенева, дом 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2) 24-54-3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mfc.stv@mfc26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-пятница: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в городе Ставропол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, Ставропольский край, город Ставрополь, ул. 50 лет ВЛКСМ, 8а/1-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mfc.stv@mfc26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fc26.r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-пятница: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в городе Ставропол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, Ставропольский край, город Ставрополь, ул. Васильева, дом 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2) 24-54-3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mfc.stv@mfc26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-пятница: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города Георгиевск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20, Ставропольский край, город Георгиевск, ул Калинина, 1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51) 3-21-0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mfts_geo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georgievsk.u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учреждение «Многофункциональный центр предоставления государственных муниципальных услуг» города Ессенту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600, Ставропольский край, город-курорт Ессентуки, улица Вокзальная, 31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4) 4-25-3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mfcess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мфц-ессентуки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10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«Многофункциональный центр предоставления государственных и муниципальных услуг города-курорта Железноводска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00, Ставропольский край, г. Железноводск, ул. Ленина, д. 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2) 3-19-9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zhvmfc@bk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«Многофункциональный центр предоставления государственных и муниципальных услуг города-курорта Железноводска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00, Ставропольский край, г. Железноводск, пгт. Иноземцево, ул. 50 лет Октября, д. 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zhvmfc@bk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города-курорта Кисловодск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700, Ставропольский край, город-курорт Кисловодск, пр. Первомайский, дом 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7) 2-05-0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mfckis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мфц-кисловодск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10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города Лермонтов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41, Ставропольский край, город Лермонтов, улица Ленина, дом 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5) 3-05-3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mfclerm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7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11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города Невинномысск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100, Ставропольский край, город Невинномысск, улица Гагарина, дом 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nevmfc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10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в городе-курорте Пятигорс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00, Ставропольский край, город Пятигорск, ул. Коллективная, 3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) 97-50-5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mfcsv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://pyatigorsk.ufm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Минераловодского муниципального района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209, Ставропольский край, г. Минеральные Воды, ул. 50 лет Октября, д. 87а, строение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22) 6-10-3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mfcmgo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Александровского муниципального района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300, Ставропольский край, Александровский район, с. Александровское, улица Войтика, дом 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7) 2-30-8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aleks-mfc26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Андроповского муниципального район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70, Ставропольский край, Андроповский район, село Курсавка, улица Стратийчука, дом 126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5) 4-06-1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mfcandrop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-пятница 8.00-17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Апанасенковского муниципального района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21, Ставропольский край, Апанасенковский район, с. Дивное, улица Советская, дом 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5) 4-60-1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apan.mfc.div@rambler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среда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8.00-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Арзгирского муниципального района Ставропольского края «Многофункциональный центр предоставления государственных и муниципальных услуг Арзгирского рай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70, Ставропольский край, с. Арзгир, ул. Матросова, д. 15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60) 3-15-0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mfcarz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://arzgir.u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Благодарненского муниципального район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20, г. Благодарный, пер. 9 января, дом 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9) 5-20-5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mfc-blagodar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://blagodarny.u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Буденновского муниципального рай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800, Ставропольский край, Буденновский район, город Буденновск, улица Пушкинская, дом 1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9) 7-21-3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mfc.bud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мфц-буденновск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, среда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Георгиевского муниципального район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27, Ставропольский край, Георгиевский район, г. Георгиевск, ул. Калинина, д. 1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51) 3-18-5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mfc-gmr-sk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://kmr.u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8.00-17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в Грачевском муниципальном районе Ставропольского края» Грачевского муниципального район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50, Ставропольский край, Грачевский район, село Грачевка, улица Ставропольская, дом 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0) 4-13-34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mfcgmr26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Изобильненского муниципального района Ставропольского края «Многофункциональный центр предоставления государственных и муниципальных услуг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140, Ставропольский край, Изобильненский район, город Изобильный, улица Красная, дом 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5) 2-86-6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mfc.izob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://мфц-изобильное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среда, 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Ипатовского муниципального район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30, Ставропольский край, г. Ипатово, ул. Гагарина, д. 67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2) 5-68-6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mfc-ip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://ipatovo.u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казенное учреждение «Многофункциональный центр предоставления государственных и муниципальных услуг» в Кировском муниципальном район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00, Ставропольский край, г. Новопавловск, ул. Садовая, д. 107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8) 5-24-9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mfc2609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://mfc26kir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среда, 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9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в Кочубеевском муниципальном районе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0, Ставропольский край, Кочубеевский район, с. Кочубеевское, улица Советская, дом 105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0) 3-71-6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kmfc26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среда, 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10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Красногвардейского рай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031, Ставропольский край, Красногвардейский р-н, с.Красногвардейское, ул.Ленина, дом 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1) 4-56-3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mfc-kr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://красногвардейское.умфц26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7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Курского муниципального района Ставропольского края «Многофункциональный центр предоставления государственных и муниципальных услуг в Курском районе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850, Ставропольский край, Курский район, станица Курская, переулок Октябрьский, дом 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64) 6-58-6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kurskmfc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пятница 8.00-17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«Многофункциональный центр предоставления государственных муниципальных услуг» в Левокумском районе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960, Ставропольский край, Левокумский район, село Левокумское, улица Комсомольская, дом 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3) 3-11-1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lev_mfc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://мфц-левокумское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пятница 8.30-16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Нефтекумского муниципального района Ставропольского края «Многофункциональный центр предоставления государственных и муниципальных услуг в Нефтекумском муниципальном районе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80, Ставропольский край, г. Нефтекумск, пр-т Нефтяников, д. 20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8) 4-46-1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mfcneftekumsk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http://neftkumsk.u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в Новоалександровском район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000, Ставропольский край, Новоалександровский район, город Новоалександровск, улица Ленина, дом 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4) 6-73-8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mfcsk@bk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http://мфц-новоалександровск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«Многофункциональный центр предоставления государственных муниципальных услуг» Новоселиц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50, Ставропольский край, Новоселицкий р-н, с. Новоселицкое, ул.Ставропольская, дом 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8) 3-00-0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org_mfc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http://novmfc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7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в Петровском муниципальном районе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530, Ставропольский край, Петровский район, город Светлоград, ул. Ленина, 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7) 4-04-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http://petrovskiy.ufm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казенное учреждение «Многофункциональный центр предоставления государственных и муниципальных услуг в Предгорном муниципальном район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50, Ставропольский край, ст. Ессентукская, ул. Гагарина, д. 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61) 4-46-1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mfcpmr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, среда-пятница 8.00-17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казенное учреждение «Многофункциональный центр предоставления государственных и муниципальных услуг в Советском муниципальном район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10, Ставропольский край, г. Зеленокумск, ул. З. Космодемьянской, д. 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2) 6-43-8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mfczel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, среда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учреждение Степновского муниципального района Ставропольского края «Многофункциональный центр предоставления государственных и муниципальных услуг»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930, Ставропольский край, Степновский район, село Степное, пл. Ленина, дом 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63) 3-13-0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mfcstepnoe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8.00-17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Труновского рай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70, Ставропольский край, Труновский р-н, с. Донское, ул.Крестьянская, дом 147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6) 3-49-9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mfc-trunov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9" w:tgtFrame="_blank">
              <w:r>
                <w:rPr>
                  <w:rStyle w:val="InternetLink"/>
                  <w:sz w:val="20"/>
                  <w:szCs w:val="20"/>
                </w:rPr>
                <w:t>http://82.119.136.140/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, среда-пятница 8.00-17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2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Туркменского муниципального район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540, Ставропольский край, Туркменский район, с. Летняя Ставка, улица Интернациональная, дом 8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65) 2-03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ss26@mail.r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8.00-17.00</w:t>
            </w:r>
          </w:p>
        </w:tc>
      </w:tr>
      <w:tr>
        <w:trPr>
          <w:trHeight w:val="17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Шпаковского рай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245, Ставропольский край, Шпаковский р-н, г.Михайловск, ул.Гоголя, дом 26/1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3) 6-99-1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shpak-mfc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1" w:tgtFrame="_blank">
              <w:r>
                <w:rPr>
                  <w:rStyle w:val="InternetLink"/>
                  <w:sz w:val="20"/>
                  <w:szCs w:val="20"/>
                </w:rPr>
                <w:t xml:space="preserve">http://shpakovskiy.umfc26.ru 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- среда, 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2"/>
      <w:headerReference w:type="first" r:id="rId63"/>
      <w:type w:val="nextPage"/>
      <w:pgSz w:w="11906" w:h="16838"/>
      <w:pgMar w:left="1985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A6313E95D2A70CAB5F5FC26B02AB8E0897D66375A6063E14F43B36AAD66DP" TargetMode="External"/><Relationship Id="rId4" Type="http://schemas.openxmlformats.org/officeDocument/2006/relationships/hyperlink" Target="mailto:mfc.stv@mfc26.ru" TargetMode="External"/><Relationship Id="rId5" Type="http://schemas.openxmlformats.org/officeDocument/2006/relationships/hyperlink" Target="http://mfc26.ru/" TargetMode="External"/><Relationship Id="rId6" Type="http://schemas.openxmlformats.org/officeDocument/2006/relationships/hyperlink" Target="mailto:mfc.stv@mfc26.ru" TargetMode="External"/><Relationship Id="rId7" Type="http://schemas.openxmlformats.org/officeDocument/2006/relationships/hyperlink" Target="http://mfc26.ru/" TargetMode="External"/><Relationship Id="rId8" Type="http://schemas.openxmlformats.org/officeDocument/2006/relationships/hyperlink" Target="mailto:mfc.stv@mfc26.ru" TargetMode="External"/><Relationship Id="rId9" Type="http://schemas.openxmlformats.org/officeDocument/2006/relationships/hyperlink" Target="mailto:mfc.stv@mfc26.ru" TargetMode="External"/><Relationship Id="rId10" Type="http://schemas.openxmlformats.org/officeDocument/2006/relationships/hyperlink" Target="http://mfc26.ru/" TargetMode="External"/><Relationship Id="rId11" Type="http://schemas.openxmlformats.org/officeDocument/2006/relationships/hyperlink" Target="mailto:mfts_geo@mail.ru" TargetMode="External"/><Relationship Id="rId12" Type="http://schemas.openxmlformats.org/officeDocument/2006/relationships/hyperlink" Target="http://georgievsk.umfc26.ru/" TargetMode="External"/><Relationship Id="rId13" Type="http://schemas.openxmlformats.org/officeDocument/2006/relationships/hyperlink" Target="mailto:mfcess@mail.ru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mailto:zhvmfc@bk.ru" TargetMode="External"/><Relationship Id="rId16" Type="http://schemas.openxmlformats.org/officeDocument/2006/relationships/hyperlink" Target="mailto:zhvmfc@bk.ru" TargetMode="External"/><Relationship Id="rId17" Type="http://schemas.openxmlformats.org/officeDocument/2006/relationships/hyperlink" Target="mailto:mfckis@mail.ru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mailto:mfclerm@yandex.ru" TargetMode="External"/><Relationship Id="rId20" Type="http://schemas.openxmlformats.org/officeDocument/2006/relationships/hyperlink" Target="mailto:nevmfc@yandex.ru" TargetMode="External"/><Relationship Id="rId21" Type="http://schemas.openxmlformats.org/officeDocument/2006/relationships/hyperlink" Target="mailto:mfcsv@yandex.ru" TargetMode="External"/><Relationship Id="rId22" Type="http://schemas.openxmlformats.org/officeDocument/2006/relationships/hyperlink" Target="http://pyatigorsk.ufmc26.ru/" TargetMode="External"/><Relationship Id="rId23" Type="http://schemas.openxmlformats.org/officeDocument/2006/relationships/hyperlink" Target="mailto:mfcmgo@yandex.ru" TargetMode="External"/><Relationship Id="rId24" Type="http://schemas.openxmlformats.org/officeDocument/2006/relationships/hyperlink" Target="mailto:aleks-mfc26@yandex.ru" TargetMode="External"/><Relationship Id="rId25" Type="http://schemas.openxmlformats.org/officeDocument/2006/relationships/hyperlink" Target="mailto:mfcandrop@mail.ru" TargetMode="External"/><Relationship Id="rId26" Type="http://schemas.openxmlformats.org/officeDocument/2006/relationships/hyperlink" Target="mailto:apan.mfc.div@rambler.ru" TargetMode="External"/><Relationship Id="rId27" Type="http://schemas.openxmlformats.org/officeDocument/2006/relationships/hyperlink" Target="mailto:mfcarz@mail.ru" TargetMode="External"/><Relationship Id="rId28" Type="http://schemas.openxmlformats.org/officeDocument/2006/relationships/hyperlink" Target="http://arzgir.umfc26.ru/" TargetMode="External"/><Relationship Id="rId29" Type="http://schemas.openxmlformats.org/officeDocument/2006/relationships/hyperlink" Target="mailto:mfc-blagodar@mail.ru" TargetMode="External"/><Relationship Id="rId30" Type="http://schemas.openxmlformats.org/officeDocument/2006/relationships/hyperlink" Target="http://blagodarny.umfc26.ru/" TargetMode="External"/><Relationship Id="rId31" Type="http://schemas.openxmlformats.org/officeDocument/2006/relationships/hyperlink" Target="mailto:mfc.bud@mail.ru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mailto:mfc-gmr-sk@mail.ru" TargetMode="External"/><Relationship Id="rId34" Type="http://schemas.openxmlformats.org/officeDocument/2006/relationships/hyperlink" Target="http://kmr.umfc26.ru/" TargetMode="External"/><Relationship Id="rId35" Type="http://schemas.openxmlformats.org/officeDocument/2006/relationships/hyperlink" Target="mailto:mfcgmr26@mail.ru" TargetMode="External"/><Relationship Id="rId36" Type="http://schemas.openxmlformats.org/officeDocument/2006/relationships/hyperlink" Target="mailto:mfc.izob@yandex.ru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mailto:mfc-ip@yandex.ru" TargetMode="External"/><Relationship Id="rId39" Type="http://schemas.openxmlformats.org/officeDocument/2006/relationships/hyperlink" Target="http://ipatovo.umfc26.ru/" TargetMode="External"/><Relationship Id="rId40" Type="http://schemas.openxmlformats.org/officeDocument/2006/relationships/hyperlink" Target="mailto:mfc2609@yandex.ru" TargetMode="External"/><Relationship Id="rId41" Type="http://schemas.openxmlformats.org/officeDocument/2006/relationships/hyperlink" Target="http://mfc26kir.ru/" TargetMode="External"/><Relationship Id="rId42" Type="http://schemas.openxmlformats.org/officeDocument/2006/relationships/hyperlink" Target="mailto:kmfc26@yandex.ru" TargetMode="External"/><Relationship Id="rId43" Type="http://schemas.openxmlformats.org/officeDocument/2006/relationships/hyperlink" Target="mailto:mfc-kr@yandex.ru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mailto:kurskmfc@mail.ru" TargetMode="External"/><Relationship Id="rId46" Type="http://schemas.openxmlformats.org/officeDocument/2006/relationships/hyperlink" Target="mailto:lev_mfc@mail.ru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mailto:mfcneftekumsk@mail.ru" TargetMode="External"/><Relationship Id="rId49" Type="http://schemas.openxmlformats.org/officeDocument/2006/relationships/hyperlink" Target="http://neftkumsk.umfc26.ru/" TargetMode="External"/><Relationship Id="rId50" Type="http://schemas.openxmlformats.org/officeDocument/2006/relationships/hyperlink" Target="mailto:mfcsk@bk.ru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mailto:org_mfc@mail.ru" TargetMode="External"/><Relationship Id="rId53" Type="http://schemas.openxmlformats.org/officeDocument/2006/relationships/hyperlink" Target="http://novmfc.ru/" TargetMode="External"/><Relationship Id="rId54" Type="http://schemas.openxmlformats.org/officeDocument/2006/relationships/hyperlink" Target="http://petrovskiy.ufmc26.ru/" TargetMode="External"/><Relationship Id="rId55" Type="http://schemas.openxmlformats.org/officeDocument/2006/relationships/hyperlink" Target="mailto:mfcpmr@yandex.ru" TargetMode="External"/><Relationship Id="rId56" Type="http://schemas.openxmlformats.org/officeDocument/2006/relationships/hyperlink" Target="mailto:mfczel@mail.ru" TargetMode="External"/><Relationship Id="rId57" Type="http://schemas.openxmlformats.org/officeDocument/2006/relationships/hyperlink" Target="mailto:mfcstepnoe@mail.ru" TargetMode="External"/><Relationship Id="rId58" Type="http://schemas.openxmlformats.org/officeDocument/2006/relationships/hyperlink" Target="mailto:mfc-trunov@yandex.ru" TargetMode="External"/><Relationship Id="rId59" Type="http://schemas.openxmlformats.org/officeDocument/2006/relationships/hyperlink" Target="http://82.119.136.140/" TargetMode="External"/><Relationship Id="rId60" Type="http://schemas.openxmlformats.org/officeDocument/2006/relationships/hyperlink" Target="mailto:shpak-mfc@mail.ru" TargetMode="External"/><Relationship Id="rId61" Type="http://schemas.openxmlformats.org/officeDocument/2006/relationships/hyperlink" Target="http://shpakovskiy.umfc26.ru/" TargetMode="External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4:00Z</dcterms:created>
  <dc:creator>kosikova_oa</dc:creator>
  <dc:description/>
  <cp:keywords/>
  <dc:language>en-US</dc:language>
  <cp:lastModifiedBy>scrynnik_nv</cp:lastModifiedBy>
  <cp:lastPrinted>2017-03-10T16:29:00Z</cp:lastPrinted>
  <dcterms:modified xsi:type="dcterms:W3CDTF">2017-03-14T11:15:00Z</dcterms:modified>
  <cp:revision>3</cp:revision>
  <dc:subject/>
  <dc:title/>
</cp:coreProperties>
</file>