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39"/>
        <w:jc w:val="center"/>
        <w:rPr/>
      </w:pPr>
      <w:r>
        <w:rPr>
          <w:b/>
          <w:color w:val="000000"/>
          <w:sz w:val="28"/>
          <w:szCs w:val="28"/>
        </w:rPr>
        <w:t xml:space="preserve">Информация о сроках, местах, порядке информирования о результатах государственной итоговой аттестации </w:t>
      </w:r>
    </w:p>
    <w:p>
      <w:pPr>
        <w:pStyle w:val="Style15"/>
        <w:spacing w:before="0" w:after="0"/>
        <w:ind w:firstLine="539"/>
        <w:jc w:val="center"/>
        <w:rPr/>
      </w:pPr>
      <w:r>
        <w:rPr>
          <w:b/>
          <w:color w:val="000000"/>
          <w:sz w:val="28"/>
          <w:szCs w:val="28"/>
        </w:rPr>
        <w:t xml:space="preserve">по образовательным программам среднего общего образования в Ставропольском крае в 2015 году 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Днем официального опубликования результатов государственной итоговой аттестации по образовательным программам среднего общего образования (ГИА-11), считается день официального размещения на сайте министерства образования и молодежной политики Ставропольского края информации о  проведении заседания государственной экзаменационной комиссии Ставропольского края для проведения государственной итоговой аттестации по программам среднего общего образования в 2015 году     (далее – ГЭК), на котором утверждены результаты ГИА-11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сле получения протокола ГЭК об утверждении результатов ГИА-11 региональный центр обработки информации (РЦОИ) незамедлительно </w:t>
        <w:br/>
        <w:t xml:space="preserve">(в течение трёх часов) направляет протоколы с результатами ГИА-11 </w:t>
        <w:br/>
        <w:t xml:space="preserve">в муниципальные органы управления образованием, результаты ГИА-11 </w:t>
        <w:br/>
        <w:t xml:space="preserve">в форме ЕГЭ с учетом соблюдения информационной безопасности размещаются на официальном сайте РЦОИ.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уководители муниципальных органов управления образованием в день получения результатов ГИА-11 направляют протоколы с результатами ГИА-11 в образовательные организации, расположенные на территории муниципального района/городского округа, а также в установленные сроки информируют участников ЕГЭ, зарегистрированных для участия в ЕГЭ в муниципальном органе управления образованием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уководители образовательных организаций после получения протоколов с результатами ГИА-11 незамедлительно информируют участников ГИА о результатах сдачи экзаменов. Факт ознакомления участников ГИА с результатами ГИА-11  подтверждается их подписью в протоколе ознакомления с указанием даты ознакомления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участников ГИА с полученными ими результатами ГИА-11 по общеобразовательному предмету осуществляется не позднее двух рабочих дней со дня их утверждения ГЭК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результатами сдачи ГИА-11 может быть осуществлено участником ГИА самостоятельно по паспортным данным на сайте РЦОИ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av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бучающиеся, освоившие образовательные программы среднего общего образования и допущенные в установленном порядке к ГИА и закончившие общеобразовательные организации со справкой об обучении в образовательной организации, знакомятся с результатами ГИА в образовательной организации, в которой они допущены к ГИА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ыпускники образовательных организаций прошлых лет, имеющие документ государственного образца о среднем общем образовании, о профессиональном  образовании, а также граждане, имеющие среднее общее образование, полученное в образовательных организациях иностранных государств, знакомятся с результатами ГИА в муниципальных органах управления образованием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организаций среднего профессионального образования, освоившие общеобразовательные программы среднего общего образования, знакомятся с результатами ЕГЭ в организациях среднего профессионального образования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stav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50:00Z</dcterms:created>
  <dc:creator>chubova_on</dc:creator>
  <dc:description/>
  <cp:keywords/>
  <dc:language>en-US</dc:language>
  <cp:lastModifiedBy>maleckaya_nv</cp:lastModifiedBy>
  <dcterms:modified xsi:type="dcterms:W3CDTF">2015-02-07T15:50:00Z</dcterms:modified>
  <cp:revision>2</cp:revision>
  <dc:subject/>
  <dc:title>Информация о сроках, местах, порядке информирования о результатах государственной итоговой аттестации </dc:title>
</cp:coreProperties>
</file>