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Ставропольском крае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 образования и молодежной политики Ставропольского края информирует о том, что в соответствии с приказами Министерства образования и науки Российской Федерации от 03 февраля 2015 года № 46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», от 03 февраля 2015 года № 45 «Об утверждении единого расписания и продолжительности проведения государственного выпускного 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5 году»  основной государственный экзамен (далее – ОГЭ) и государственный выпускной экзамен (далее – ГВЭ)  в 2015 году состоится в следующие срок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Д</w:t>
      </w:r>
      <w:r>
        <w:rPr>
          <w:bCs/>
          <w:sz w:val="28"/>
          <w:szCs w:val="28"/>
        </w:rPr>
        <w:t xml:space="preserve">ля обучающихся, не имеющих академической задолженности и в полном объеме выполнивших учебный план или индивидуальный учебный план (имеющие годовые отметки по всем учебным предметам учебного плана за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 не ниже удовлетворительных), а также для обучающихся, освоивших образовательную программу основного общего образования в форме самообразования или семейного образования, либо обучавшимся по не имеющей государственной аккредитации образовательной программе основного общего образования, для обучающихся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для обучающихся с ограниченными возможностями здоровья, обучающихся детей-инвалидов и инвалидов, о</w:t>
      </w:r>
      <w:r>
        <w:rPr>
          <w:sz w:val="28"/>
          <w:szCs w:val="28"/>
        </w:rPr>
        <w:t>своивших образовательные программы основного общего образования, для обучающихся, освоивших в 2014 и 2015 годах образовательные программы основного общего образования в образовательных организациях, расположенных на территориях Республики Крым и города федерального значения Севастопол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7 мая (среда)  - математик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9 мая (пятница) - обществознание, химия, литература, информатика и информационно-коммуникационные технологии (далее – информатика и ИКТ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03 июня  (среда) – русский язы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июня (пятница) - география, история, биология, иностранные языки (английский, немецкий, французский, испанский), физик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ля обучающихся, не имеющих возможности по уважительным причинам, подтвержденным документально, пройти государственную итоговую аттестацию по образовательным программам основного общего образования (далее – ГИА)  в  установленные сроки, ГИА в форме ОГЭ и в форме ГВЭ проводится досроч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0 апреля (понедельник) – математик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2 апреля (среда) – </w:t>
      </w:r>
      <w:r>
        <w:rPr>
          <w:b/>
          <w:bCs/>
          <w:sz w:val="28"/>
          <w:szCs w:val="28"/>
        </w:rPr>
        <w:t>обществознание, химия, литература, информатика и ИК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преля (пятница) – русский язык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 апреля (понедельник) - география, история, биология, иностранные языки (английский, немецкий, французский, испанский), физик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3. В случае совпадения сроков проведения ОГЭ по отдельным учебным предметам лица, указанные в пункте 1 и 2 настоящего объявления, допускаются к сдаче ОГЭ по соответствующим учебным предметам в следующие сроки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3.1.</w:t>
      </w:r>
      <w:r>
        <w:rPr>
          <w:b/>
          <w:sz w:val="28"/>
          <w:szCs w:val="28"/>
        </w:rPr>
        <w:t xml:space="preserve">    29 апреля (среда) – математика;</w:t>
      </w:r>
    </w:p>
    <w:p>
      <w:pPr>
        <w:pStyle w:val="Normal"/>
        <w:autoSpaceDE w:val="false"/>
        <w:ind w:firstLine="1260"/>
        <w:jc w:val="both"/>
        <w:rPr/>
      </w:pPr>
      <w:r>
        <w:rPr>
          <w:b/>
          <w:sz w:val="28"/>
          <w:szCs w:val="28"/>
        </w:rPr>
        <w:t xml:space="preserve">30 апреля (четверг) – обществознание, </w:t>
      </w:r>
      <w:r>
        <w:rPr>
          <w:b/>
          <w:bCs/>
          <w:sz w:val="28"/>
          <w:szCs w:val="28"/>
        </w:rPr>
        <w:t>химия, литература, информатика и ИКТ;</w:t>
      </w:r>
    </w:p>
    <w:p>
      <w:pPr>
        <w:pStyle w:val="Normal"/>
        <w:autoSpaceDE w:val="false"/>
        <w:ind w:firstLine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мая (среда) – русский язык;</w:t>
      </w:r>
    </w:p>
    <w:p>
      <w:pPr>
        <w:pStyle w:val="Normal"/>
        <w:autoSpaceDE w:val="false"/>
        <w:ind w:firstLine="12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7 мая (четверг) - география, история, биология, иностранные языки (английский, немецкий, французский, испанский), физик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3.2.</w:t>
      </w:r>
      <w:r>
        <w:rPr>
          <w:b/>
          <w:bCs/>
          <w:sz w:val="28"/>
          <w:szCs w:val="28"/>
        </w:rPr>
        <w:t xml:space="preserve">    09 июня (вторник) – математика;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8"/>
          <w:szCs w:val="28"/>
        </w:rPr>
        <w:t xml:space="preserve">10 июня (среда) - </w:t>
      </w:r>
      <w:r>
        <w:rPr>
          <w:b/>
          <w:sz w:val="28"/>
          <w:szCs w:val="28"/>
        </w:rPr>
        <w:t xml:space="preserve">обществознание, </w:t>
      </w:r>
      <w:r>
        <w:rPr>
          <w:b/>
          <w:bCs/>
          <w:sz w:val="28"/>
          <w:szCs w:val="28"/>
        </w:rPr>
        <w:t>химия, литература, информатика и ИКТ;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16 июня (вторник) – русский язык;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17 июня (среда) – </w:t>
      </w:r>
      <w:r>
        <w:rPr>
          <w:b/>
          <w:bCs/>
          <w:sz w:val="28"/>
          <w:szCs w:val="28"/>
        </w:rPr>
        <w:t>география, история, биология, иностранные языки (английский, немецкий, французский, испанский), физика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 июня (четверг) – по всем учебным предметам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обучающих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на ГИА неудовлетворительный результат по одному из обязательных учебных предм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ивших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вершивших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которых о нарушении установленного порядка проведения ГИА конфликтной комиссией была удовлетвор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которых были аннулированы государственной экзаменационной комиссией Ставропольского края для проведения ГИА (ГЭК) в случае выявления фактов нарушений установленного порядка проведения ГИА, совершенных лицами, обеспечивающими проведение ГИА в пункте проведения экзамена, или иными (неустановленными) лиц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(среда) – математика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0 апреля (четверг) – обществознание, </w:t>
      </w:r>
      <w:r>
        <w:rPr>
          <w:b/>
          <w:bCs/>
          <w:sz w:val="28"/>
          <w:szCs w:val="28"/>
        </w:rPr>
        <w:t>химия, литература, информатика и ИК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мая (среда) – русский язык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7 мая (четверг) - география, история, биология, иностранные языки (английский, немецкий, французский, испанский), физик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июня (вторник) – математик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10 июня (среда) - </w:t>
      </w:r>
      <w:r>
        <w:rPr>
          <w:b/>
          <w:sz w:val="28"/>
          <w:szCs w:val="28"/>
        </w:rPr>
        <w:t xml:space="preserve">обществознание, </w:t>
      </w:r>
      <w:r>
        <w:rPr>
          <w:b/>
          <w:bCs/>
          <w:sz w:val="28"/>
          <w:szCs w:val="28"/>
        </w:rPr>
        <w:t>химия, литература, информатика и ИКТ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 июня (вторник) – русский язык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7 июня (среда) – </w:t>
      </w:r>
      <w:r>
        <w:rPr>
          <w:b/>
          <w:bCs/>
          <w:sz w:val="28"/>
          <w:szCs w:val="28"/>
        </w:rPr>
        <w:t>география, история, биология, иностранные языки (английский, немецкий, французский, испанский), физик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8 июня (четверг) – по всем учебным предметам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03 августа (понедельник) - русский язык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05 августа (среда) - </w:t>
      </w:r>
      <w:r>
        <w:rPr>
          <w:b/>
          <w:sz w:val="28"/>
          <w:szCs w:val="28"/>
        </w:rPr>
        <w:t xml:space="preserve">обществознание, </w:t>
      </w:r>
      <w:r>
        <w:rPr>
          <w:b/>
          <w:bCs/>
          <w:sz w:val="28"/>
          <w:szCs w:val="28"/>
        </w:rPr>
        <w:t>химия, литература, информатика и ИКТ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августа (пятница) - математик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10 августа (понедельник) - география, история, биология, иностранные языки (английский, немецкий, французский, испанский), физик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1 августа (вторник) - </w:t>
      </w:r>
      <w:r>
        <w:rPr>
          <w:b/>
          <w:sz w:val="28"/>
          <w:szCs w:val="28"/>
        </w:rPr>
        <w:t>русский язык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2 августа (среда) - обществознание, </w:t>
      </w:r>
      <w:r>
        <w:rPr>
          <w:b/>
          <w:bCs/>
          <w:sz w:val="28"/>
          <w:szCs w:val="28"/>
        </w:rPr>
        <w:t>химия, литература, информатика и ИКТ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августа (четверг) – математика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4 августа (пятница) -  география, история, биология, иностранные языки (английский, немецкий, французский, испанский), физика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обучающихся, не прошедших ГИА или получивших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сентября (понедельник) – </w:t>
      </w:r>
      <w:r>
        <w:rPr>
          <w:b/>
          <w:bCs/>
          <w:sz w:val="28"/>
          <w:szCs w:val="28"/>
        </w:rPr>
        <w:t>математика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09 сентября (среда) - </w:t>
      </w:r>
      <w:r>
        <w:rPr>
          <w:b/>
          <w:sz w:val="28"/>
          <w:szCs w:val="28"/>
        </w:rPr>
        <w:t xml:space="preserve">обществознание, </w:t>
      </w:r>
      <w:r>
        <w:rPr>
          <w:b/>
          <w:bCs/>
          <w:sz w:val="28"/>
          <w:szCs w:val="28"/>
        </w:rPr>
        <w:t>химия, литература, информатика и ИКТ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11 сентября (пятница) - география, история, биология, иностранные языки (английский, немецкий, французский, испанский), физика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сентября  (понедельник) – русский язык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6 сентября (среда) - </w:t>
      </w:r>
      <w:r>
        <w:rPr>
          <w:b/>
          <w:sz w:val="28"/>
          <w:szCs w:val="28"/>
        </w:rPr>
        <w:t>математик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7 сентября (четверг) - обществознание, </w:t>
      </w:r>
      <w:r>
        <w:rPr>
          <w:b/>
          <w:bCs/>
          <w:sz w:val="28"/>
          <w:szCs w:val="28"/>
        </w:rPr>
        <w:t>химия, литература, информатика и ИКТ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18 сентября (пятница) – география, история, биология, иностранные языки (английский, немецкий, французский, испанский), физика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сентября (понедельник) -  русский язык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2 сентября (вторник) по всем учебным предм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ОГЭ и ГВЭ по всем учебным предметам начинается в 10.00 по местному времени. 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Продолжительность проведения ОГЭ и ГВЭ по русскому языку и математике составляет 3 часа 55 минут (235 минут).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проведения ОГЭ по литературе составляет 3 часа   55 минут (235 минут); по физике, истории, обществознанию, биологии -        3 часа (180 минут); по географии, химии – 2 часа (120 минут); по информатике и ИКТ – 2 часа 30 минут (150 минут); по иностранным языкам </w:t>
      </w:r>
      <w:r>
        <w:rPr>
          <w:bCs/>
          <w:sz w:val="28"/>
          <w:szCs w:val="28"/>
        </w:rPr>
        <w:t>(английский, немецкий, французский, испанский)</w:t>
      </w:r>
      <w:r>
        <w:rPr>
          <w:color w:val="000000"/>
          <w:sz w:val="28"/>
          <w:szCs w:val="28"/>
        </w:rPr>
        <w:t xml:space="preserve"> – 2 часа 10 минут            (130 минут).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Продолжительность проведения ГВЭ по физике, обществознанию, истории, биологии, географии, химии, физике, литературе, информатике и ИКТ по иностранным языкам – 3 часа (180 минут).</w:t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7:00Z</dcterms:created>
  <dc:creator>eremina_na</dc:creator>
  <dc:description/>
  <cp:keywords/>
  <dc:language>en-US</dc:language>
  <cp:lastModifiedBy>eremina_na</cp:lastModifiedBy>
  <cp:lastPrinted>2015-03-09T10:53:00Z</cp:lastPrinted>
  <dcterms:modified xsi:type="dcterms:W3CDTF">2015-03-10T06:48:00Z</dcterms:modified>
  <cp:revision>14</cp:revision>
  <dc:subject/>
  <dc:title/>
</cp:coreProperties>
</file>