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both"/>
        <w:rPr/>
      </w:pPr>
      <w:r>
        <w:rPr>
          <w:b/>
        </w:rPr>
        <w:t>07 и 14  февраля</w:t>
      </w:r>
      <w:r>
        <w:rPr/>
        <w:t xml:space="preserve"> 2015 года министерством образования и молодежной политики Ставропольского края проведены консультации для обучающихся 9-х классов, их родителей (законных представителей), учителей общеобразовательных организаций края по вопросу проведения государственной итоговой аттестации по образовательным программам основного общего образования в 2015 году.</w:t>
      </w:r>
    </w:p>
    <w:p>
      <w:pPr>
        <w:pStyle w:val="Style15"/>
        <w:ind w:firstLine="720"/>
        <w:jc w:val="both"/>
        <w:rPr/>
      </w:pPr>
      <w:r>
        <w:rPr/>
        <w:t xml:space="preserve">В режиме видеоконференцсвязи  с муниципалитетами Ставропольского края обсуждены нормативные и процедурные особенности проведения государственной итоговой аттестации по образовательным программам основного общего образования в 2015 году в форме основного государственного экзамена и государственного выпускного экзамена. </w:t>
      </w:r>
    </w:p>
    <w:p>
      <w:pPr>
        <w:pStyle w:val="Style15"/>
        <w:ind w:firstLine="720"/>
        <w:jc w:val="both"/>
        <w:rPr/>
      </w:pPr>
      <w:r>
        <w:rPr/>
        <w:t>Обсуждены вопросы проведения обязательных экзаменов по русскому языку и математике, общие требования к заполнению бланков ответов, выбор предметов для сдачи экзаменов по выбору, порядок выставления итоговой отметки в аттестат об основном общем образовании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7:00Z</dcterms:created>
  <dc:creator>eremina_na</dc:creator>
  <dc:description/>
  <cp:keywords/>
  <dc:language>en-US</dc:language>
  <cp:lastModifiedBy>eremina_na</cp:lastModifiedBy>
  <cp:lastPrinted>2015-02-14T15:14:00Z</cp:lastPrinted>
  <dcterms:modified xsi:type="dcterms:W3CDTF">2015-02-14T12:22:00Z</dcterms:modified>
  <cp:revision>12</cp:revision>
  <dc:subject/>
  <dc:title/>
</cp:coreProperties>
</file>