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83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марта 2015 года проводится ЕГЭ по математике </w:t>
      </w:r>
    </w:p>
    <w:p>
      <w:pPr>
        <w:pStyle w:val="Normal"/>
        <w:ind w:left="83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срочный период</w:t>
      </w:r>
    </w:p>
    <w:p>
      <w:pPr>
        <w:pStyle w:val="Normal"/>
        <w:ind w:left="835" w:firstLine="29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марта 2015 года, согласно единому расписанию, на территории Российской Федерации впервые проводится единый государственный экзамен по математике базового уровня досрочного периода. </w:t>
      </w:r>
    </w:p>
    <w:p>
      <w:pPr>
        <w:pStyle w:val="Normal"/>
        <w:spacing w:lineRule="auto" w:line="360"/>
        <w:ind w:left="0" w:firstLine="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кзамене участвуют выпускники текущего года, имеющие допуск педагогических советов, а также лица, не сдавшие математику в прошлом году. </w:t>
      </w:r>
    </w:p>
    <w:p>
      <w:pPr>
        <w:pStyle w:val="Normal"/>
        <w:spacing w:lineRule="auto" w:line="360"/>
        <w:ind w:left="0"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ая сдача экзамена позволит участникам получить аттестат и, при желании, подать документы в те вузы, где математика отсутствует в перечне вступительных испытаний на направления подготовки (специальности).  </w:t>
      </w:r>
    </w:p>
    <w:p>
      <w:pPr>
        <w:pStyle w:val="Normal"/>
        <w:spacing w:lineRule="auto" w:line="360"/>
        <w:ind w:left="0" w:firstLine="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 предлагается решить 20 заданий. Для получения удовлетворительного результата необходимо правильно решить 7 заданий. </w:t>
      </w:r>
    </w:p>
    <w:p>
      <w:pPr>
        <w:pStyle w:val="Normal"/>
        <w:spacing w:lineRule="auto" w:line="360"/>
        <w:ind w:left="0" w:firstLine="835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экзамена по математике базового уровня составляет 3 часа (180 минут). В продолжительность проведения не включается время, выделенное на подготовительные мероприятия (инструктаж, заполнение регистрационных полей и др.). </w:t>
      </w:r>
    </w:p>
    <w:p>
      <w:pPr>
        <w:pStyle w:val="Normal"/>
        <w:spacing w:lineRule="auto" w:line="360"/>
        <w:ind w:left="0" w:firstLine="835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uto" w:line="360"/>
        <w:ind w:left="0" w:firstLine="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ть свои результаты участники смогут через 10 дней, выпускники текущего года – в своей школе, другие участники ЕГЭ – там, где они регистрировались на сдачу экзамена. Кроме того, во многих регионах организовано ознакомление с индивидуальными результатами через специальные региональные Интернет-ресурсы. Также у участников экзамена есть возможность узнать свои результаты на официальном портале ЕГЭ.  </w:t>
      </w:r>
    </w:p>
    <w:p>
      <w:pPr>
        <w:pStyle w:val="Normal"/>
        <w:spacing w:lineRule="auto" w:line="360"/>
        <w:ind w:left="0"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 проходит в 67 субъектах Российской Федерации. Общее количество участников ЕГЭ – 1772, в том числе 1 участник в г. Севастополь. </w:t>
      </w:r>
    </w:p>
    <w:p>
      <w:pPr>
        <w:pStyle w:val="Normal"/>
        <w:spacing w:lineRule="auto" w:line="360"/>
        <w:ind w:left="0" w:firstLine="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экзамена задействовано 97 ППЭ, все аудитории работают в режиме он-лайн. </w:t>
      </w:r>
    </w:p>
    <w:p>
      <w:pPr>
        <w:pStyle w:val="Normal"/>
        <w:spacing w:lineRule="auto" w:line="360"/>
        <w:ind w:left="0" w:firstLine="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 регионы доставка экзаменационных работ осуществляется силами Спецсвязи. В 12 ППЭ из 9 субъектов Российской Федерации применяется технология печати КИМ в ППЭ. </w:t>
      </w:r>
    </w:p>
    <w:p>
      <w:pPr>
        <w:pStyle w:val="Normal"/>
        <w:spacing w:lineRule="auto" w:line="360"/>
        <w:ind w:left="0"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единого государственного экзамена по математике базового уровня в досрочный период во всех регионах присутствуют федеральные общественные наблюдатели, в 25 субъектах Российской Федерации находятся представители Рособрнадзора, 38 федеральных инспекторов направлены в 36 регионов.</w:t>
      </w:r>
    </w:p>
    <w:p>
      <w:pPr>
        <w:pStyle w:val="Normal"/>
        <w:spacing w:lineRule="auto" w:line="360"/>
        <w:ind w:left="0" w:firstLine="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удиториях организовано видеонаблюдение, на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smotrieg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экзаменационных процедур следят 150 он-лайн наблюдателей. Кроме того, специалистами Рособрнадзора ведется мониторинг Интернета.</w:t>
      </w:r>
    </w:p>
    <w:p>
      <w:pPr>
        <w:pStyle w:val="Normal"/>
        <w:spacing w:lineRule="auto" w:line="360"/>
        <w:ind w:left="0"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835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mbria" w:hAnsi="Cambria" w:cs="Cambria"/>
        <w:b/>
        <w:b/>
        <w:i w:val="false"/>
        <w:i w:val="false"/>
      </w:rPr>
    </w:pPr>
    <w:r>
      <w:rPr>
        <w:rFonts w:cs="Cambria" w:ascii="Cambria" w:hAnsi="Cambria"/>
        <w:b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0970</wp:posOffset>
          </wp:positionH>
          <wp:positionV relativeFrom="margin">
            <wp:posOffset>-523875</wp:posOffset>
          </wp:positionV>
          <wp:extent cx="5838825" cy="1876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rFonts w:ascii="Arial Black" w:hAnsi="Arial Black" w:cs="Arial Black"/>
      <w:color w:val="FFFFFF"/>
      <w:spacing w:val="-10"/>
      <w:shd w:fill="000000" w:val="clear"/>
      <w:lang w:bidi="mn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9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1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2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0:00Z</dcterms:created>
  <dc:creator>Александр</dc:creator>
  <dc:description/>
  <cp:keywords/>
  <dc:language>en-US</dc:language>
  <cp:lastModifiedBy>Шавыкина Екатерина Евгеньевна</cp:lastModifiedBy>
  <dcterms:modified xsi:type="dcterms:W3CDTF">2015-03-23T06:24:00Z</dcterms:modified>
  <cp:revision>9</cp:revision>
  <dc:subject/>
  <dc:title>Все  пункты  проведения  ЕГЭ-2014  планируется  оборудовать  системами 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