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дготовка к государственной итоговой аттестации по образовательным программам основного общего образования в Ставропольском крае в 2015 году</w:t>
      </w:r>
    </w:p>
    <w:p>
      <w:pPr>
        <w:pStyle w:val="Style15"/>
        <w:ind w:firstLine="720"/>
        <w:jc w:val="both"/>
        <w:rPr>
          <w:sz w:val="28"/>
        </w:rPr>
      </w:pPr>
      <w:r>
        <w:rPr>
          <w:sz w:val="28"/>
        </w:rPr>
        <w:t>19 мая 2015 года министерством образования и молодежной политики Ставропольского края в режиме видеоконференцсвязи  с муниципалитетами Ставропольского края проведен обучающий семинар для экзаменаторов-собеседников, осуществляющих собеседование при проведении устной части экзамена по иностранному языку, технических специалистов и руководителей пунктов проведения основного государственного экзамена по вопросам организации проведения устной части экзамена по иностранному языку в период государственной итоговой аттестации по образовательным программам основного общего образования в 2015 году.</w:t>
      </w:r>
    </w:p>
    <w:p>
      <w:pPr>
        <w:pStyle w:val="Style15"/>
        <w:spacing w:before="280" w:after="280"/>
        <w:ind w:firstLine="720"/>
        <w:jc w:val="both"/>
        <w:rPr/>
      </w:pPr>
      <w:r>
        <w:rPr>
          <w:sz w:val="28"/>
        </w:rPr>
        <w:t xml:space="preserve">В ходе семинара обсуждены нормативные и процедурные особенности проведения основного государственного экзамена по иностранному языку, даны рекомендации по техническому сопровождению государственной итоговой аттес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7:00Z</dcterms:created>
  <dc:creator>eremina_na</dc:creator>
  <dc:description/>
  <cp:keywords/>
  <dc:language>en-US</dc:language>
  <cp:lastModifiedBy>maleckaya_nv</cp:lastModifiedBy>
  <cp:lastPrinted>2015-05-20T09:30:00Z</cp:lastPrinted>
  <dcterms:modified xsi:type="dcterms:W3CDTF">2015-05-20T06:51:00Z</dcterms:modified>
  <cp:revision>19</cp:revision>
  <dc:subject/>
  <dc:title/>
</cp:coreProperties>
</file>