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5220" w:right="-6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иложение  </w:t>
      </w:r>
    </w:p>
    <w:p>
      <w:pPr>
        <w:pStyle w:val="Normal"/>
        <w:shd w:fill="FFFFFF" w:val="clear"/>
        <w:spacing w:lineRule="exact" w:line="274"/>
        <w:ind w:left="5220" w:right="-6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 приказу  </w:t>
      </w:r>
      <w:r>
        <w:rPr>
          <w:color w:val="000000"/>
          <w:sz w:val="28"/>
          <w:szCs w:val="28"/>
        </w:rPr>
        <w:t xml:space="preserve">министерства </w:t>
      </w:r>
    </w:p>
    <w:p>
      <w:pPr>
        <w:pStyle w:val="Normal"/>
        <w:shd w:fill="FFFFFF" w:val="clear"/>
        <w:spacing w:lineRule="exact" w:line="274"/>
        <w:ind w:left="5220" w:right="-6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бразования и молодежной </w:t>
        <w:br/>
        <w:t xml:space="preserve">политики Ставропольского края </w:t>
      </w:r>
    </w:p>
    <w:p>
      <w:pPr>
        <w:pStyle w:val="Normal"/>
        <w:shd w:fill="FFFFFF" w:val="clear"/>
        <w:spacing w:lineRule="exact" w:line="274"/>
        <w:ind w:left="5220" w:right="-6" w:hanging="0"/>
        <w:rPr>
          <w:sz w:val="28"/>
          <w:szCs w:val="28"/>
        </w:rPr>
      </w:pPr>
      <w:r>
        <w:rPr>
          <w:sz w:val="28"/>
          <w:szCs w:val="28"/>
        </w:rPr>
        <w:t xml:space="preserve">от 30.12.2015 года № 1847-пр </w:t>
      </w:r>
    </w:p>
    <w:p>
      <w:pPr>
        <w:pStyle w:val="Normal"/>
        <w:shd w:fill="FFFFFF" w:val="clear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240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государственной экзаменационной комиссии Ставропольского края для   </w:t>
      </w:r>
    </w:p>
    <w:p>
      <w:pPr>
        <w:pStyle w:val="Normal"/>
        <w:shd w:fill="FFFFFF" w:val="clear"/>
        <w:spacing w:lineRule="exact" w:line="240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государственной итоговой аттестации </w:t>
      </w:r>
    </w:p>
    <w:p>
      <w:pPr>
        <w:pStyle w:val="Normal"/>
        <w:shd w:fill="FFFFFF" w:val="clear"/>
        <w:spacing w:lineRule="exact" w:line="240"/>
        <w:ind w:right="-6" w:hanging="0"/>
        <w:jc w:val="center"/>
        <w:rPr/>
      </w:pPr>
      <w:r>
        <w:rPr>
          <w:sz w:val="28"/>
          <w:szCs w:val="28"/>
        </w:rPr>
        <w:t xml:space="preserve">по образовательным программам основного общего образования в </w:t>
      </w:r>
    </w:p>
    <w:p>
      <w:pPr>
        <w:pStyle w:val="Normal"/>
        <w:shd w:fill="FFFFFF" w:val="clear"/>
        <w:spacing w:lineRule="exact" w:line="240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м крае в 2016 году</w:t>
      </w:r>
    </w:p>
    <w:p>
      <w:pPr>
        <w:pStyle w:val="Normal"/>
        <w:shd w:fill="FFFFFF" w:val="clear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6" w:firstLine="720"/>
        <w:jc w:val="both"/>
        <w:rPr>
          <w:bCs/>
          <w:color w:val="000000"/>
          <w:spacing w:val="1"/>
          <w:w w:val="97"/>
          <w:sz w:val="28"/>
          <w:szCs w:val="28"/>
        </w:rPr>
      </w:pPr>
      <w:r>
        <w:rPr>
          <w:sz w:val="28"/>
          <w:szCs w:val="28"/>
        </w:rPr>
        <w:t xml:space="preserve">Положение о государственной экзаменационной комиссии Ставропольского края для проведения государственной итоговой аттестации по образовательным программам основного общего образования в Ставропольском крае (далее – Положение) разработано  в соответствии с Порядком проведения государственной итоговой аттестации по образовательным программам основного общего образования, утвержденного приказом Министерства образования и науки Российской Федерации от 25 декабря 2013 года № 1394 (зарегистрированным в Министерстве юстиции Российской Федерации 03.02.2014 года, регистрационный № 31206) (далее – Порядок проведения ГИА-9) и регулирует вопросы по организации деятельности государственной экзаменационной комиссии Ставропольского края для проведения государственной итоговой аттестации по образовательным программам основного общего образования в Ставропольском крае. 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В целях обеспечения подготовки и проведения государственной итоговой аттестации обучающихся, освоивших образовательные программы основного общего образования (далее – ГИА-9), министерством образования и молодежной политики Ставропольского края создаётся государственная экзаменационная комиссия Ставропольского края для проведения государственной итоговой аттестации по образовательным программам основного общего образования (далее – ГЭК-9), которая осуществляет свою деятельность на основании данного Положения.</w:t>
      </w:r>
    </w:p>
    <w:p>
      <w:pPr>
        <w:pStyle w:val="3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2160" w:leader="none"/>
        </w:tabs>
        <w:ind w:left="0" w:hanging="0"/>
        <w:jc w:val="center"/>
        <w:rPr>
          <w:sz w:val="28"/>
        </w:rPr>
      </w:pPr>
      <w:r>
        <w:rPr>
          <w:sz w:val="28"/>
        </w:rPr>
        <w:t>Общие положения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1.1. ГЭК-9 создается в целях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- организации </w:t>
      </w:r>
      <w:r>
        <w:rPr>
          <w:bCs/>
          <w:iCs/>
          <w:sz w:val="28"/>
        </w:rPr>
        <w:t>подготовки</w:t>
      </w:r>
      <w:r>
        <w:rPr>
          <w:sz w:val="28"/>
        </w:rPr>
        <w:t>, проведения</w:t>
      </w:r>
      <w:r>
        <w:rPr>
          <w:bCs/>
          <w:iCs/>
          <w:sz w:val="28"/>
        </w:rPr>
        <w:t xml:space="preserve"> </w:t>
      </w:r>
      <w:r>
        <w:rPr>
          <w:sz w:val="28"/>
          <w:szCs w:val="28"/>
        </w:rPr>
        <w:t>ГИА-9</w:t>
      </w:r>
      <w:r>
        <w:rPr>
          <w:bCs/>
          <w:iCs/>
          <w:sz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- обеспечения соблюдения </w:t>
      </w:r>
      <w:r>
        <w:rPr>
          <w:sz w:val="28"/>
          <w:szCs w:val="28"/>
        </w:rPr>
        <w:t>Порядка проведения ГИА-9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- обеспечения соблюдения прав участников ГИА-9 при проведении ГИА- 9.</w:t>
      </w:r>
    </w:p>
    <w:p>
      <w:pPr>
        <w:pStyle w:val="TextBodyIndent"/>
        <w:spacing w:before="0" w:after="0"/>
        <w:ind w:left="0" w:firstLine="720"/>
        <w:rPr/>
      </w:pPr>
      <w:r>
        <w:rPr>
          <w:sz w:val="28"/>
          <w:szCs w:val="28"/>
        </w:rPr>
        <w:t>1.2. ГЭК-9  в своей работе руководствуется:</w:t>
      </w:r>
    </w:p>
    <w:p>
      <w:pPr>
        <w:pStyle w:val="TextBodyIndent"/>
        <w:spacing w:before="0" w:after="0"/>
        <w:ind w:left="0" w:firstLine="720"/>
        <w:rPr/>
      </w:pPr>
      <w:r>
        <w:rPr>
          <w:sz w:val="28"/>
          <w:szCs w:val="28"/>
        </w:rPr>
        <w:t>- законодательством Российской Федерации</w:t>
      </w:r>
      <w:r>
        <w:rPr>
          <w:szCs w:val="28"/>
        </w:rPr>
        <w:t>;</w:t>
      </w:r>
    </w:p>
    <w:p>
      <w:pPr>
        <w:pStyle w:val="Normal"/>
        <w:ind w:right="17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ормативными правовыми актами Министерства образования и науки Российской Федерации, правовыми актами и инструктивно-методическими документами Федеральной службы по надзору в сфере образования и науки по вопросам организации и проведения ГИА-9;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ормативными правовыми актами и инструктивными документами министерства образования и молодежной политики Ставропольского края по вопросам организации и проведения  ГИА-9;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стоящим Положением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2. Состав и структура ГЭК-9</w:t>
      </w:r>
    </w:p>
    <w:p>
      <w:pPr>
        <w:pStyle w:val="2"/>
        <w:spacing w:lineRule="auto" w:line="240" w:before="0" w:after="0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3" w:firstLine="677"/>
        <w:jc w:val="both"/>
        <w:rPr>
          <w:sz w:val="28"/>
        </w:rPr>
      </w:pPr>
      <w:r>
        <w:rPr>
          <w:sz w:val="28"/>
        </w:rPr>
        <w:t xml:space="preserve">2.1. Список членов  ГЭК-9 формируется из представителей министерства образования и молодежной политики Ставропольского края, государственного бюджетного учреждения дополнительного профессионального образования «Ставропольский краевой </w:t>
      </w:r>
      <w:r>
        <w:rPr>
          <w:spacing w:val="-1"/>
          <w:sz w:val="28"/>
        </w:rPr>
        <w:t xml:space="preserve">институт развития образования, повышения квалификации и переподготовки работников образования», органов местного самоуправления, </w:t>
      </w:r>
      <w:r>
        <w:rPr>
          <w:bCs/>
          <w:sz w:val="28"/>
        </w:rPr>
        <w:t>органов управления образованием администраций муниципальных районов и городских округов Ставропольского  края</w:t>
      </w:r>
      <w:r>
        <w:rPr>
          <w:sz w:val="28"/>
        </w:rPr>
        <w:t>, общеобразовательных организаций, общественных организаций.</w:t>
      </w:r>
    </w:p>
    <w:p>
      <w:pPr>
        <w:pStyle w:val="Normal"/>
        <w:shd w:fill="FFFFFF" w:val="clear"/>
        <w:spacing w:lineRule="exact" w:line="317"/>
        <w:ind w:left="43" w:firstLine="677"/>
        <w:jc w:val="both"/>
        <w:rPr>
          <w:sz w:val="28"/>
        </w:rPr>
      </w:pPr>
      <w:r>
        <w:rPr>
          <w:sz w:val="28"/>
        </w:rPr>
        <w:t>При формировании состава ГЭК-9 исключается возможность конфликта интересов. Под конфликтом интересов понимается ситуация, при которой личная заинтересованность лица, привлекаемого к проведению ГИА-9, или его близких родственников влияет или может повлиять на объективное исполнение возложенных на него обязанностей и при которой возникает или может возникнуть противоречие между личной заинтересованностью указанного лица и законными интересами обучающихся, их родителей (законных представителей), иных заинтересованных лиц, способное привести к причинению вреда этим законным интересам обучающихся, их родителей (законных представителей), иных заинтересованных лиц.</w:t>
      </w:r>
    </w:p>
    <w:p>
      <w:pPr>
        <w:pStyle w:val="Normal"/>
        <w:shd w:fill="FFFFFF" w:val="clear"/>
        <w:spacing w:lineRule="exact" w:line="3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7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170" w:hanging="0"/>
        <w:jc w:val="center"/>
        <w:rPr>
          <w:sz w:val="28"/>
        </w:rPr>
      </w:pPr>
      <w:r>
        <w:rPr>
          <w:sz w:val="28"/>
        </w:rPr>
        <w:t>3.</w:t>
      </w:r>
      <w:r>
        <w:rPr>
          <w:b/>
          <w:sz w:val="28"/>
        </w:rPr>
        <w:t xml:space="preserve"> </w:t>
      </w:r>
      <w:r>
        <w:rPr>
          <w:sz w:val="28"/>
        </w:rPr>
        <w:t>Полномочия и функции ГЭК-9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1. ГЭК-9 осуществляет свою деятельность в период подготовки, проведения и подведения итогов проведения ГИА-9 в Ставропольском кра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полномочий ГЭК-9 составляет один год. ГЭК-9 прекращает свою деятельность со дня издания приказа министерства образования  и молодежной политики Ставропольского края</w:t>
      </w:r>
      <w:r>
        <w:rPr>
          <w:sz w:val="28"/>
        </w:rPr>
        <w:t xml:space="preserve"> </w:t>
      </w:r>
      <w:r>
        <w:rPr>
          <w:sz w:val="28"/>
          <w:szCs w:val="28"/>
        </w:rPr>
        <w:t>о создании ГЭК-9 для проведения    ГИА-9  в следующем год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2. ГЭК-9 осуществляет свою деятельность во </w:t>
      </w:r>
      <w:r>
        <w:rPr>
          <w:bCs/>
          <w:iCs/>
          <w:sz w:val="28"/>
          <w:szCs w:val="28"/>
        </w:rPr>
        <w:t>взаимодействии</w:t>
      </w:r>
      <w:r>
        <w:rPr>
          <w:sz w:val="28"/>
          <w:szCs w:val="28"/>
        </w:rPr>
        <w:t xml:space="preserve"> с министерством образования и молодежной политики Ставропольского края</w:t>
      </w:r>
      <w:r>
        <w:rPr>
          <w:sz w:val="28"/>
        </w:rPr>
        <w:t xml:space="preserve">, органами управления образованием администраций муниципальных районов и городских округов Ставропольского края (далее – МОУО), </w:t>
      </w:r>
      <w:r>
        <w:rPr>
          <w:sz w:val="28"/>
          <w:szCs w:val="28"/>
        </w:rPr>
        <w:t xml:space="preserve">общеобразовательными организациями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</w:t>
        <w:tab/>
        <w:t>ГЭК-9 организует и координирует работу по подготовке и проведению ГИА-9 в Ставропольском крае, в том числе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ует предложения министерства образования и молодежной политики Ставропольского края по персональному составу руководителей и организаторов пунктов проведения экзаменов, по персональному составу технических специалистов, специалистов по проведению инструктажа и обеспечению лабораторных работ, экзаменаторов – собеседников, ведущих собеседование при проведении устной части экзамена по иностранному языку, в случае если спецификацией контрольно-измерительных материалов (далее – КИМ) предусмотрено ведение диалога экзаменатора с обучающимся, и ассистентов для участников экзамена с ограниченными возможностями здоровь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ует предложения министерства образования и молодежной политики  Ставропольского края по выбору модели проведения основного государственного экзамена по иностранным языкам, по химии в период проведения ГИА-9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осит предложения министерству образования и молодежной политики Ставропольского края по составу уполномоченных представителей  ГЭК-9 для осуществления контроля за соблюдением Порядка проведения ГИА-9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осит предложения министерству образования и молодежной политики Ставропольского края о персональном составе, сроках и месте работы предметных комиссий ГИА-9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гласует количество и места пунктов проведения экзаменов (далее – ППЭ)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имает решение об обеспечении ППЭ камерами видеонаблюдения, металлорамками (металлодетекторами), системами подавления сигналов подвижной связ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имает решение об осуществлении в региональном центре обработки информации (далее – РЦОИ) автоматизированного распределения обучающихся, выпускников прошлых лет и организаторов по аудиториям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имает решение о проведении тиражирования КИМов в аудиториях в присутствии обучающихся, выпускников прошлых лет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пределяет минимальное количество баллов в соответствии с рекомендациями Федеральной службы по надзору в сфере образования (Рособрнадзор), на основе отчета о работе предметных комиссий для проведения ГИА-9;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соблюдение прав участников ГИА-9, в том числе принимает решение о допуске к сдаче ГИА-9 в дополнительные сроки обучающихся, не имеющих возможности участвовать в ГИА-9 в основные сроки проведения ГИА-9 по религиозным убеждениям, а также считать такие причины уважительным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решение об уважительности или неуважительности причин изменения (дополнения) участниками ГИА-9 перечня учебных предметов, указанных в заявлениях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тверждает протоколы результатов ГИА-9, а также направляет их в министерство образования  и молодежной политики Ставропольского края </w:t>
      </w:r>
      <w:r>
        <w:rPr>
          <w:rFonts w:cs="Times New Roman" w:ascii="Times New Roman" w:hAnsi="Times New Roman"/>
          <w:sz w:val="28"/>
        </w:rPr>
        <w:t>для организации информирования участников ГИА-9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ординирует работу предметных комисси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иные функции в соответствии с Положением о ГЭК-9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ГЭК-9 обеспечивает соблюдение установленного Порядка проведения ГИА-9, в том числе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равляет уполномоченных представителей  ГЭК-9 в ППЭ, в РЦОИ, предметные комиссии для осуществления контроля за соблюдением Порядка проведения ГИА-9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взаимодействие с общественными наблюдателями по вопросам соблюдения установленного порядка проведения ГИА-9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ет соблюдение процедуры проверки экзаменационных работ участников ГИА-9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ет на своих заседаниях результаты ГИА-9, принимает решения об утверждении, изменении или отмене результатов экзаменов в соответствии с установленным Порядком проведения ГИА-9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ет проведение проверки по вопросам нарушения установленного Порядка проведения ГИА-9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иные функции в соответствии с Положением о ГЭК-9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center"/>
        <w:rPr>
          <w:sz w:val="28"/>
        </w:rPr>
      </w:pPr>
      <w:r>
        <w:rPr>
          <w:sz w:val="28"/>
        </w:rPr>
        <w:t>Полномочия председателя, заместителя председателя, ответственного секретаря,  членов ГЭК-9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4.1. Руководство работой  ГЭК-9 осуществляют председатель и (или) его заместитель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редседателем ГЭК-9 может быть министр образования и молодежной политики Ставропольского края, первый заместитель министра образования и молодежной политики Ставропольского края. </w:t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8"/>
        </w:rPr>
        <w:t>Председатель ГЭК-9:</w:t>
      </w:r>
    </w:p>
    <w:p>
      <w:pPr>
        <w:pStyle w:val="3"/>
        <w:spacing w:before="0" w:after="0"/>
        <w:ind w:left="0" w:firstLine="720"/>
        <w:jc w:val="both"/>
        <w:rPr/>
      </w:pPr>
      <w:r>
        <w:rPr>
          <w:bCs/>
          <w:iCs/>
          <w:sz w:val="28"/>
        </w:rPr>
        <w:t>- формирует состав ГЭК-9;</w:t>
      </w:r>
    </w:p>
    <w:p>
      <w:pPr>
        <w:pStyle w:val="3"/>
        <w:spacing w:before="0" w:after="0"/>
        <w:ind w:left="0" w:firstLine="720"/>
        <w:jc w:val="both"/>
        <w:rPr/>
      </w:pPr>
      <w:r>
        <w:rPr>
          <w:bCs/>
          <w:iCs/>
          <w:sz w:val="28"/>
        </w:rPr>
        <w:t>- осуществляет общее руководство работой ГЭК-9;</w:t>
      </w:r>
    </w:p>
    <w:p>
      <w:pPr>
        <w:pStyle w:val="3"/>
        <w:spacing w:before="0" w:after="0"/>
        <w:ind w:left="0" w:firstLine="720"/>
        <w:jc w:val="both"/>
        <w:rPr/>
      </w:pPr>
      <w:r>
        <w:rPr>
          <w:bCs/>
          <w:iCs/>
          <w:sz w:val="28"/>
        </w:rPr>
        <w:t>- определяет график работы ГЭК-9;</w:t>
      </w:r>
    </w:p>
    <w:p>
      <w:pPr>
        <w:pStyle w:val="3"/>
        <w:spacing w:before="0" w:after="0"/>
        <w:ind w:left="0" w:firstLine="720"/>
        <w:jc w:val="both"/>
        <w:rPr/>
      </w:pPr>
      <w:r>
        <w:rPr>
          <w:bCs/>
          <w:iCs/>
          <w:sz w:val="28"/>
        </w:rPr>
        <w:t>- распределяет обязанностей между членами ГЭК-9, ведет заседания ГЭК-9, утверждает рабочую документацию, контролирует исполнение решений ГЭК-9.</w:t>
      </w:r>
      <w:r>
        <w:rPr>
          <w:sz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</w:rPr>
        <w:t>4.2. Заместитель председателя ГЭК-9 обеспечивает координацию работы членов ГЭК-9, готовит проекты документов, выносимых на рассмотрение ГЭК-9, осуществляет контроль за выполнением графика работы ГЭК-9, в отсутствие председателя заместитель председателя ГЭК-9 выполняет его обязанности.</w:t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8"/>
        </w:rPr>
        <w:t>4.3. Председатель (заместитель председателя), члены ГЭК-9 несут ответственность за соответствие деятельности ГЭК-9 требованиям законодательных и иных нормативных правовых актов.</w:t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8"/>
        </w:rPr>
        <w:t>4.4. Ответственный секретарь организует делопроизводство ГЭК-9 и несет ответственность за его ведение и сохранность документов.</w:t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8"/>
        </w:rPr>
        <w:t>4.5. Члены ГЭК-9 вправе:</w:t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8"/>
        </w:rPr>
        <w:t xml:space="preserve">- присутствовать при проведении ГИА-9 </w:t>
      </w:r>
      <w:r>
        <w:rPr>
          <w:bCs/>
          <w:iCs/>
          <w:sz w:val="28"/>
        </w:rPr>
        <w:t>в ППЭ и контролировать порядок проведения экзамена в ППЭ</w:t>
      </w:r>
      <w:r>
        <w:rPr>
          <w:sz w:val="28"/>
        </w:rPr>
        <w:t>;</w:t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8"/>
        </w:rPr>
        <w:t>- информировать в рамках своих полномочий руководство ГЭК-9 о ходе проведения ГИА-9 и возникающих проблемах;</w:t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8"/>
        </w:rPr>
        <w:t>- требовать в случае несогласия с решением, принятым ГЭК-9, внесения в протокол особого мнения или изложить его в письменной форме в заявлении на имя председателя ГЭК-9;</w:t>
      </w:r>
    </w:p>
    <w:p>
      <w:pPr>
        <w:pStyle w:val="3"/>
        <w:spacing w:before="0" w:after="0"/>
        <w:ind w:left="0" w:firstLine="720"/>
        <w:jc w:val="both"/>
        <w:rPr/>
      </w:pPr>
      <w:r>
        <w:rPr>
          <w:bCs/>
          <w:iCs/>
          <w:sz w:val="28"/>
        </w:rPr>
        <w:t xml:space="preserve">- вносить предложения по совершенствованию организации работы ГЭК-9, условий проведения ГИА-9 в </w:t>
      </w:r>
      <w:r>
        <w:rPr>
          <w:sz w:val="28"/>
          <w:szCs w:val="28"/>
        </w:rPr>
        <w:t>Ставропольском крае</w:t>
      </w:r>
      <w:r>
        <w:rPr>
          <w:bCs/>
          <w:iCs/>
          <w:sz w:val="28"/>
        </w:rPr>
        <w:t>.</w:t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8"/>
        </w:rPr>
        <w:t>4.6. Член ГЭК-9 обязан:</w:t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8"/>
        </w:rPr>
        <w:t>- участвовать в заседаниях ГЭК-9;</w:t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8"/>
        </w:rPr>
        <w:t>- выполнять возложенные на него функции в соответствии с Положением о ГЭК-9 и решениями ГЭК-9;</w:t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8"/>
        </w:rPr>
        <w:t>- соблюдать требования законодательных и иных нормативных правовых актов, регулирующих проведение ГИА-9.</w:t>
      </w:r>
    </w:p>
    <w:p>
      <w:pPr>
        <w:pStyle w:val="3"/>
        <w:spacing w:before="0" w:after="0"/>
        <w:ind w:left="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2340" w:leader="none"/>
          <w:tab w:val="left" w:pos="2520" w:leader="none"/>
        </w:tabs>
        <w:autoSpaceDE w:val="false"/>
        <w:ind w:left="0" w:hanging="0"/>
        <w:jc w:val="center"/>
        <w:rPr>
          <w:sz w:val="28"/>
        </w:rPr>
      </w:pPr>
      <w:r>
        <w:rPr>
          <w:sz w:val="28"/>
        </w:rPr>
        <w:t>Организация работы ГЭК-9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2340" w:leader="none"/>
          <w:tab w:val="left" w:pos="2520" w:leader="none"/>
        </w:tabs>
        <w:autoSpaceDE w:val="false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5.1. ГЭК-9 проводит свои заседания в соответствии с утвержденным графиком работы. В </w:t>
      </w:r>
      <w:r>
        <w:rPr>
          <w:bCs/>
          <w:iCs/>
          <w:sz w:val="28"/>
        </w:rPr>
        <w:t>случае необходимости, председателем (заместителем председателя) ГЭК-9 может быть назначено внеочередное заседание ГЭК-9</w:t>
      </w:r>
      <w:r>
        <w:rPr>
          <w:sz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</w:rPr>
        <w:t>5.2. Решения ГЭК-9 принимаются простым большинством голосов от утвержденного состава ГЭК-9. В случае равенства голосов председатель    ГЭК-9  имеет право решающего голоса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Решения ГЭК-9 по </w:t>
      </w:r>
      <w:r>
        <w:rPr>
          <w:bCs/>
          <w:iCs/>
          <w:sz w:val="28"/>
        </w:rPr>
        <w:t>вопросам, отнесенным к ее компетенции,</w:t>
      </w:r>
      <w:r>
        <w:rPr>
          <w:sz w:val="28"/>
        </w:rPr>
        <w:t xml:space="preserve"> оформляются протоколами, которые подписываются председателем (</w:t>
      </w:r>
      <w:r>
        <w:rPr>
          <w:bCs/>
          <w:iCs/>
          <w:sz w:val="28"/>
        </w:rPr>
        <w:t>заместителем председателя</w:t>
      </w:r>
      <w:r>
        <w:rPr>
          <w:sz w:val="28"/>
        </w:rPr>
        <w:t>) и ответственным секретарем</w:t>
      </w:r>
      <w:r>
        <w:rPr>
          <w:bCs/>
          <w:iCs/>
          <w:sz w:val="28"/>
        </w:rPr>
        <w:t>.</w:t>
      </w:r>
      <w:r>
        <w:rPr>
          <w:sz w:val="28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Решения ГЭК-9 в рамках ее полномочий являются обязательными для всех организаций, общеобразовательных организаций и лиц, участвующих в подготовке и проведении </w:t>
      </w:r>
      <w:r>
        <w:rPr>
          <w:sz w:val="28"/>
          <w:szCs w:val="28"/>
        </w:rPr>
        <w:t>ГИА-9</w:t>
      </w:r>
      <w:r>
        <w:rPr>
          <w:sz w:val="28"/>
        </w:rPr>
        <w:t xml:space="preserve">. Организация исполнения решений ГЭК-9 обеспечивается приказами министерства образования и молодежной политики Ставропольского края. 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3:24:00Z</dcterms:created>
  <dc:creator>ugrimova_ga</dc:creator>
  <dc:description/>
  <cp:keywords/>
  <dc:language>en-US</dc:language>
  <cp:lastModifiedBy>eremina_na</cp:lastModifiedBy>
  <cp:lastPrinted>2016-03-16T10:42:00Z</cp:lastPrinted>
  <dcterms:modified xsi:type="dcterms:W3CDTF">2016-03-16T07:43:00Z</dcterms:modified>
  <cp:revision>61</cp:revision>
  <dc:subject/>
  <dc:title/>
</cp:coreProperties>
</file>