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сроках, местах, порядке информирования о результатах государственной итоговой аттестации </w:t>
      </w:r>
    </w:p>
    <w:p>
      <w:pPr>
        <w:pStyle w:val="Style15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по образовательным программам среднего общего образования в Ставропольском крае в 2016 году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тверждение результатов государственной итоговой аттестации по образовательным программам среднего общего образования (ГИА-11) председателем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16 году  (далее – ГЭК)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ГИА-11 региональный центр обработки информации (РЦОИ) незамедлительно </w:t>
        <w:br/>
        <w:t xml:space="preserve">(в течение трех часов) направляет протоколы с результатами ГИА-11 </w:t>
        <w:br/>
        <w:t xml:space="preserve">в муниципальные органы управления образованием, результаты ГИА-11 </w:t>
        <w:br/>
        <w:t xml:space="preserve">в форме ЕГЭ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11 направляют протоколы с результатами ГИА-11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ЕГЭ, зарегистрированных для участия в ЕГЭ в муниципальном органе управления образова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11 незамедлительно информируют участников ГИА о результатах сдачи экзаменов. Факт ознакомления участников ГИА с результатами ГИА-11 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ГИА с утвержденными председателем ГЭК резул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в муниципальные органы управления образованием. Указанный день считается официальным днем объявления результатов ГИ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11 может быть осуществлено участником ГИА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, освоившие образовательные программы среднего общего образования и допущенные в установленном порядке к ГИА и закончившие общеобразовательные организации со справкой об обучении в образовательной организации, знакомятся с результатами ГИА в образовательной организации, в которой они допущены к ГИ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образовательных организаций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рганизаций среднего профессионального образования, освоившие общеобразовательные программы среднего общего образования, знакомятся с результатами ЕГЭ в организациях среднего профессионального обра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8:00Z</dcterms:created>
  <dc:creator>chubova_on</dc:creator>
  <dc:description/>
  <cp:keywords/>
  <dc:language>en-US</dc:language>
  <cp:lastModifiedBy>chubova_on</cp:lastModifiedBy>
  <cp:lastPrinted>2016-05-03T13:51:00Z</cp:lastPrinted>
  <dcterms:modified xsi:type="dcterms:W3CDTF">2016-05-03T11:05:00Z</dcterms:modified>
  <cp:revision>4</cp:revision>
  <dc:subject/>
  <dc:title>Информация о сроках, местах, порядке информирования о результатах государственной итоговой аттестации</dc:title>
</cp:coreProperties>
</file>