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ых образовательных организаций Ставропольского края принимающих участие в реализации мероприятий государственной программы Российской Федерации «Доступная среда» на 2011 – 2020 годы в 2017 году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3 «Бере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3 «Крепы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4 «Береге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дошкольное образовательное учреждение «Детский сад № 7 «Дюймов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дошкольное образовательное учреждение «Детский сад № 8 «Солнечный лу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дошкольное образовательное учреждение «Детский сад № 15 «Ласт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дошкольное образовательное учреждение «Детский сад № 25 «Ряби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дошкольное образовательное учреждение «Детский сад № 31 «Ска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Государственное казенное общеобразовательное учреждение</w:t>
            </w:r>
            <w:r>
              <w:rPr/>
              <w:t xml:space="preserve"> «Специальная (коррекционная) общеобразовательная школа-интернат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 №22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общеобразовательное учреждение «Специальная (коррекционная) школа-интернат № 23 для детей-сирот и детей, оставшихся без попечения родителей с ограниченными возможностями здоров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«Краевой Центр развития творчества детей и юношества им. Ю.А.Гагарина»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7">
    <w:name w:val="af7"/>
    <w:basedOn w:val="Normal"/>
    <w:qFormat/>
    <w:pPr>
      <w:spacing w:before="30" w:after="30"/>
    </w:pPr>
    <w:rPr/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Тимошенко</dc:creator>
  <dc:description/>
  <cp:keywords/>
  <dc:language>en-US</dc:language>
  <cp:lastModifiedBy>Тимошенко</cp:lastModifiedBy>
  <dcterms:modified xsi:type="dcterms:W3CDTF">2017-07-12T18:04:00Z</dcterms:modified>
  <cp:revision>4</cp:revision>
  <dc:subject/>
  <dc:title>Протокол № 1</dc:title>
</cp:coreProperties>
</file>