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Плана мероприятий по реализации Концепции развития ранней помощи в Российской Федерации на период до 2020 года, утвержденного распоряжение Правительства Российской Федерации           от 17 декабря 2016 г. № 2723-р, в Ставропольском кра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реализации Концепции развития ранней помощи в Российской Федерации на период до 2020 года, утвержденным распоряжением Правительства Российской Федерации от 17 декабря 2016 г. № 2723-р, министерством образования и молодежной политики Ставропольского края совместно с министерством труда и социальной защиты населения Ставропольского края и министерством здравоохранения Ставропольского края разработаны и утверждены 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(законным представителям) в Ставропольском крае), а также заключено трехстороннее оглашение о взаимодействии при её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ранней помощи включены в государственную программу Ставропольского края «Развитие образования», утвержденную постановлением Правительства Ставропольского края от 28 декабря 2015 г.                  № 583-п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и молодежной политики Ставропольского края от 30 июня 2017 г. № 993-пр создан краевой ресурсный центр ранней помощи детям на базе ГБОУ «Краевой центр психолого-педагогической реабилитации и коррекции» (г. Ставроп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вропольском крае с 2015 года реализуется краевая программа «Право быть равным» на 2015-2017 годы», утвержденная постановлением Правительства Ставропольского края от 28 мая 2015 г. № 212-п (далее – Программа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В реализации Программы принимают участие 28 организаций</w:t>
      </w:r>
      <w:r>
        <w:rPr>
          <w:kern w:val="2"/>
          <w:sz w:val="28"/>
          <w:szCs w:val="28"/>
        </w:rPr>
        <w:t>: 20 организаций социального обслуживания</w:t>
      </w:r>
      <w:r>
        <w:rPr>
          <w:sz w:val="28"/>
          <w:szCs w:val="28"/>
        </w:rPr>
        <w:t>, 7 образовательных организаций, 1 социально ориентированная некоммерческая организация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Программы на базе организаций, подведомственных министерству образования и молодежной политики Ставропольского края созданы и функционируют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бильная служба для сопровождения семей с детьми-инвалидами (ГБОУ «Краевой центр психолого-педагогической реабилитации и коррекции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региональных школы для родителей детей-инвалидов и детей с ограниченными возможностями здоровья на базе образовательных организаций края (ГКОУ специальные (коррекционные) общеобразовательные организации № 22, 27, 33, 18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деление дневного пребывания и реабилитации детей с ограниченными возможностями здоровья (ГКОУ для детей-сирот и детей, оставшихся без попечения родителей «Специальная (коррекционная) школа-интернат № 23 для детей-сирот и детей, оставшихся без попечения родителей, с ограниченными возможностями здоровья»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й центр для детей с ограниченными возможностями здоровья «Благо» (государственное казенное общеобразовательное учреждение «Специальная (коррекционная) общеобразовательная школа-интернат № 25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-трудовых компетенций для детей с синдромом Дауна и нарушениями аутистического спектра в возрасте от 6 до 16 лет (ГБОУ «Центр психолого-педагогической реабилитации и коррекции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центр тифлокондуктивных технологий для детей с ограниченными возможностями здоровья раннего возраста и их семей (ГКОУ  «Специальная (коррекционная) общеобразовательная школа-интернат № 18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«Особый ребенок» для детей-инвалидов и детей с ограниченными возможностями здоровья дошкольного возраста (государственное казенное дошкольное образовательное учреждение «Детский сад № 31 «Сказ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очная площадка по апробации и внедрению инновационных технологий ранней коррекции нарушений развития «Шаг навстречу» (ГКОУ «Специальная (коррекционная) общеобразовательная школа-интернат № 19»)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сурсный центр ранней помощи детям с ограниченными возможностями здоровья (ГКОУ «Специальная (коррекционная) школа-интернат № 36 города Ставрополя»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реализации Программы в первом полугодии 2017 года доля детей-инвалидов, которым предоставлены реабилитационные услуги, в общей численности детей-инвалидов  составила 22 процента, доля детей с ограниченными возможностями здоровья в возрасте до 3 лет, которым предоставлены реабилитационные услуги, в общей численности детей с ограниченными возможностями здоровья в возрасте до 3 лет составила 40 процент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я о реализации межведомственного комплексного плана по вопросам инклюзивного дошкольного и школьного образования и создания специальных условий для получения образования детьми-инвалидами и детьми с ОВЗ на 2016 -2017 годы в Ставропольском кра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Ставропольского края в системе дошкольного образования функционируют 14 государственных дошкольных образовательных организаций и дошкольный специальный (коррекционный) детский дом, а также 371  группа компенсирующей направленности и 90 групп комбинированной направленности в 190 муниципальных детских садах. Дошкольное образование в них получают более 7,2 тысяч детей с ОВЗ и 300 детей-инвалидов. В рамках своевременной помощи инвалидам дошкольного возраста, не посещающим детские сады с 2011 года на базе специализированных школ-интернатов № 18              г. Кисловодска, № 27 г. Пятигорска и № 36 г. Ставрополя функционируют группы кратковременного пребывания для детей с патологией слуха и зрения и школы для родителей, имеющих таких детей. В течение 2016 года квалифицированную помощь получили 322 ребенка и их родителей (в 2015 году – 285 детей и родителей). В рамках реализации государственной программы «Доступная среда» на 2011-2020 годы в образовательных организациях, реализующих программы дошкольного образования, планомерно создаются условия для беспрепятственного доступа детей-инвалидов и детей с ограниченными возможностями здоровья. В 2016 году в 4 государственных дошкольных образовательных организациях, в которых обучаются дети с нарушениями зрения, опорно-двигательного аппарата, ментальными нарушениями, нарушениями речевой сферы созданы универсальная безбарьерная и условия для качественного образования детей-инвалидов и детей с ОВ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должена работа подразделения «Лекотека» на базе государственного образовательного учреждения «Центр психолого-педагогической реабилитации и коррекции» г. Михайлов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м подразделением было обеспечено психолого-педагогическое сопровождение 25 детей с ограниченными возможностями здоровья и их семей, направленное на профилактику отказов родителей от детей с нарушениями в развитии, в том числе детей с нарушениями аутистического спектра. Оказано более 500 услуг, в том числе: 300 - в индивидуальной форме работы (первичные консультации, индивидуальная диагностика детей,  индивидуальные занятия, индивидуальные игровые сеансы, психотерапевтические сессии для родителей); 200 - в групповой форме работы (групповые игровые сеансы, родительские группы, тренинги для родителей)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общего образования детей, с особыми образовательными потребностями представлена 25 государственными  специальными (коррекционными) образовательными организациями, в том числе 3 школами-интернатами для детей-сирот и детей, оставшихся без попечения родителей, а также двумя государственными детскими домами-интернатами системы социальной защиты населения Ставропольского края. Кроме того, в 507 муниципальных общеобразовательных организациях края обучаются дети  интегрировано в коррекционных классах и инклюзивно в обычных класс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01 сентября 2016 года в школах края обучаются 8659 детей с ограниченными возможностями здоровья, из них 2898 детей в государственных коррекционных школ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е развиваются различные формы обучения детей-инвалидов и детей с ОВЗ. С использованием дистанционных технологий обучается 485 детей-инвалидов, индивидуально на дому обучаются более 1,8 тыс. детей-инвалидов и 1,3 тыс.детей с ОВЗ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01 сентября 2016 года вступили в силу новые ФГОС для детей ОВЗ и детей с интеллектуальными нарушениями. К его реализации в 2016/17 уч.году приступили </w:t>
      </w:r>
      <w:r>
        <w:rPr>
          <w:sz w:val="28"/>
          <w:szCs w:val="28"/>
        </w:rPr>
        <w:t xml:space="preserve">204 муниципальные школы и 25 государственных общеобразовательных организаций.  В 162 первых классах сели за парты 1222 детей с ОВЗ, в том числе с ментальными нарушениями (ЗПР и УО) 901 ребенок, 46 детей с нарушениями зрения, 53 ребенка – с нарушениями слуха, 103 ребенка с нарушениями опорно-двигательного аппарата, 23 ребенка с РАС, а также 72 ребенка с соматическими нарушениями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Более 199 первоклассников обучаются инклюзивно со здоровыми детьми, 477 детей обучается индивидуаль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крае функционируют 9 психологических центров               (4 краевых (г. Ставрополь, г. Михайловск, Нефтекумский район, г. Пятигорск) и                  5 муниципальных (г. Буденновск, г. Невинномысск, г. Кисловодск, г. Георгиевск, Кочубеевский р-н), 34 психолого-медико-педагогических комиссий (в том числе 2 - краевые), услугами которых воспользовались более 7,5 тысяч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й программы Российской Федерации «Доступная среда» на 2011 – 2020 годы в настоящий момент в 137 общеобразовательных организациях (21,4 % от общего количества) созданы условия для обеспечения качественного образования детей-инвалидов и детей с ОВЗ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полнительного образования создаются условия для беспрепятственного доступа детей-инвалидов для обучения по программам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авропольском крае сложилась система конкурсов, фестивалей, соревнований, в которых традиционно участвуют дети-инвал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ГКОУ «Специальная (коррекционная) школа-интернат № 36 города Ставрополя» и ГКОУ «Специальная (коррекционная) школа-интернат № 18» (г. Кисловодск) ежегодно принимают участие в Международном фестивале детского творчества «Шаг навстречу» (г. Санкт-Петербур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5 по 28 октября 2016 года состоялся краевой конкурс - фестиваль художественного творчества «Восхождение к истокам» среди обучающихся специальных (коррекционных) общеобразовательных организаций Ставропольского края (далее – Фестиваль), посвященный Году российского кино. В краевом (заочном) этапе Фестиваля приняло участие более 200 обучающихся в возрасте от 7 до 18 лет, проявившие способности в художественном и декоративно-прикладном творч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чном этапе приняли участие 36 творческих коллективов и индивидуальных участников, самые талантливые ребята (157 человек) из 19 специальных (коррекционных) общеобразовательных организаций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е 2016 года состоялся краевой фестиваль художественного творчества для детей-инвалидов и детей с ограниченными возможностями здоровья. 30 сентября 2016 года на базе ГКОУ «Специальная (коррекционная) школа-интернат № 18» г. Кисловодска состоялась Спартакиада обучающихся специальных (коррекционных) образовательных организаций. В Спартакиаде приняли участие 120 детей в пяти дивизионах по видам спорта. Все победители и призеры Спартакиады были награждены призами министерства образования и молодежной политики Ставропольского края, дипломами и грамотами оргкомитета Спартакиады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pacing w:val="-9"/>
          <w:sz w:val="28"/>
          <w:szCs w:val="28"/>
        </w:rPr>
        <w:t>Во Всероссийской спартакиаде для детей с ограниченными возможностями здоровья в г. Ульяновске с 17 по 21 октября 2016 года приняла участие делегация Ставропольского края, команда заняла 1 место в спортивно-развлекательной квесте «Быстрее! Выше! Сильнее!», Дериконь Алина заняла 1 место в номинации «Хоре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енстве России по спорту слепых (футзал) в Республике Башкортостан (г.Салават) с 15 по 21 октября 2016 года приняла участие и завоевала 2 место команда учащихся ГКОУ «Специальная (коррекционная) общеобразовательная школа-интернат № 18» г. Кислово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12 по 13 декабря 2016 года в городе Волгограде состоялось открытое первенство по лёгкой атлетике (спорт глухих), в котором приняла участие команда воспитанников школы-интерната №36 города Ставрополя. Воспитанниками школы было завоевано 28 медалей различного достоинства (11 золотых, 9 серебряных, 8 бронзовых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0 по 14 октября </w:t>
      </w:r>
      <w:r>
        <w:rPr>
          <w:sz w:val="28"/>
          <w:szCs w:val="28"/>
          <w:lang w:eastAsia="en-US"/>
        </w:rPr>
        <w:t xml:space="preserve">2016 года </w:t>
      </w:r>
      <w:r>
        <w:rPr>
          <w:sz w:val="28"/>
          <w:szCs w:val="28"/>
        </w:rPr>
        <w:t>в г. Омске состоялся Всероссийский конкурс «Лучший по профессии» среди обучающихся с интеллектуальными нарушениями в номинации «Швейное дело», «Столярное дело», «Растениеводство». Ставропольский край представляла команда ГКОУ «Специальная (коррекционная) школа-интернат № 13» пос. Малые Родники Ипатовского района Ставропольского края. Участники были награждены сертификатами «Об участии в конкурсе» и ку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ашвили Нино, учащаяся  гимназии № 103 г. Минеральные Воды (инвалид с НОДА) в 2017 году стала победителем краевой олимпиады школьников и участницей Всероссийской олимпиады школьников по испанскому языку.</w:t>
      </w:r>
    </w:p>
    <w:p>
      <w:pPr>
        <w:pStyle w:val="TextBody"/>
        <w:snapToGrid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жведомственного комплексного плана мероприятий по вопросу развития системы профессиональной ориентации детей-инвалидов и лиц с ОВЗ  на 2016 -2020 годы в Ставропольском крае,   межведомственного комплексного плана мероприятий по обеспечению доступности профессионального образования для инвалидов и лиц с ограниченными возможностями здоровья на 2016 – 2018 годы и мероприятий по реализации в субъектах Российской Федерации программ сопровождения инвалидов молодежного возраста при получении ими профессионального образования и содействия в последующем трудоустройстве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образования и молодежной политики Ставропольского края организован мониторинг охвата обучающихся в ОВЗ и детей-инвалидов  профориентационными мероприятиями в 2016/17 учебном году. Всего профессиональной ориентацией было охвачено 1021 детей (83%) от общего количества выпускников общеобразовательных организаций из числа лиц, нуждающихся в особых условиях обучения.</w:t>
      </w:r>
    </w:p>
    <w:p>
      <w:pPr>
        <w:pStyle w:val="TextBody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истема профессионального образования в Ставропольском крае представлена 44 профессиональными образовательными организациями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программам подготовки квалифицированных рабочих (служащих) в 28 профессиональных образовательных организациях подведомственных министерству обучалось - 44 человека, по программам подготовки специалистов среднего звена – 146 человек, по программам высшего образования – 29 человек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аптированные для обучения детей-инвалидов и лиц с ОВЗ программы разработаны по  2  специальностям: «Программирование в компьютерных системах» и «Информационные системы (по отраслям)» и 11 профессиям: «Повар», «Оператор электронно-вычислительных и вычислительных машин», «Столяр строительный», «Штукатур», «Каменщик», «Облицовщик-плиточник», «Портной», «Изготовитель пищевых полуфабрикатов», «Кондитер (общественное питание)», «Столяр», «Слесарь-сантех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ности созданы в 9 профессиональных образовательных организациях различной ведомственной подчиненности. В рамках программы «Доступная среда» в крае создано две базовые профессиональные образовательные организации, обеспечивающие развитие системы инклюзивного профессионального образования: ГБПОУ «Ставропольский региональный колледж вычислительной техники и электроники»,</w:t>
      </w:r>
      <w:r>
        <w:rPr>
          <w:bCs/>
          <w:sz w:val="28"/>
          <w:szCs w:val="28"/>
        </w:rPr>
        <w:t xml:space="preserve"> ГБПОУ «Георгиевский колледж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ряду с профессиональными организациями края, профессиональная подготовка детей, имеющих особые образовательные потребности, ведется на базе 7 государственных общеобразовательных организаций (Специальная (коррекционная школа-интернат №10, № 17, № 22, № 33, № 36, специальных коррекционных школ-интернатов для детей-сирот № 9, № 14) по специальностям: столяр, швея, штукатур, парикмахер, рабочий по ремонту обуви, оператор ЭВМ, дизайне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айтов, компьютерная графика, вычислительные компьютерные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ны и внесены соответствующие изменения в административные регламенты, регулирующие вопросы обеспечения условий доступности при предоставления государственных и муниципальных услуг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программа курсов повышения квалификации педагогических кадров «Теоретико-методологические основы реализации ФГОС обучающихся с ограниченными возможностями здоровья» и учебно-методическое пособие для педагогических работников  по разработке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фориентационная работа с лицами с ОВЗ имеет свои отличительные черты, связанные с необходимостью балансировки между интересами детей, учётом специфики физических ограничений и возможностей рынка труда. Поэтому начинается она задолго до поступления в колледж и носит комплексный, системный характер. </w:t>
      </w:r>
      <w:r>
        <w:rPr>
          <w:spacing w:val="-2"/>
          <w:sz w:val="28"/>
          <w:szCs w:val="28"/>
        </w:rPr>
        <w:t xml:space="preserve">Так, одним из наиболее значимых проектов, является участие обучающихся Ставропольского края в партнерском проекте «К движению без ограничений» на базе ФГАОУ ВО «Северо-Кавказский федеральный университет»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нная в образовательных организациях  материально-техническая база позволяет обучаться слабовидящим детям дистанционно. В образовательном процессе используются учебные компьютерные программы, мультимедийное системы, цифровое оборудование (брайлевские дисплеи, синтезаторы речи, читающие комплексы, принтер «Эверест» многофункциональные планшеты, электронные микроскопы, электронно-цифровые увеличивающие модульные системы, диктофоны, говорящие книги).  В результате предпрофильной подготовки ученики овладели клавиатурой, на достаточно высоком уровне, свободно набирают тексты, легко ориентируются в информационном пространстве Интернета, готовят отсканированный материал по экзаменационным билетам к распечатке на принтере, работают с электронной почтой, общаются в социальных сетях и на Интернет-форумах, имеют друзей по переписке в других регио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фессиональной ориентации, выбору профессии и успешному трудоустройству способствует участие детей с ограниченными возможностями здоровья в краевых и всероссийски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иная с 2014 года ежегодно в Ставропольском крае проходит образовательный форум «Найди свой путь к успеху!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ум является профориентационной площадкой для молодежи, обучающейся в общеобразовательных организациях края. В рамках форума проходят, мастер-классы и круглые столы по профориентации и эффективному построению профессиональной карь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-интернатов края участвуют во Всероссийском конкурсе «Лучший по профессии» среди обучающихся старших классов специальных (коррекционных) образовательных учреждений VIII ви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й год подряд</w:t>
      </w:r>
      <w:r>
        <w:rPr>
          <w:color w:val="000000"/>
          <w:sz w:val="28"/>
          <w:szCs w:val="28"/>
        </w:rPr>
        <w:t xml:space="preserve"> обучающиеся Специальной (коррекционной) школы-интерната № 14 с. Константиновского</w:t>
      </w:r>
      <w:r>
        <w:rPr>
          <w:sz w:val="28"/>
          <w:szCs w:val="28"/>
        </w:rPr>
        <w:t xml:space="preserve"> являются призерами (второе место) всероссийского конкурса в профессиях «швея-мотористка» и «вышивальщица» и входят в десятку сильнейших в столяр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ГБОУ «Психологический центр» г. Михайловска  реализуется отделение социально-трудовых компетенций для детей с синдромом Дауна и нарушениями аутистического спектра в возрасте от 6 до 16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5 году в отделении были созданы театральная и художественная студии, в которых дети совместно с родителями изготавливали кукол и декорации для театральной студии и театра тен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6 году открыта гончарная мастерская для таких детей. В планах открытие студии мультипликации, музыкальной мастерской, швейно-вышивальной мастерской.  </w:t>
      </w:r>
      <w:r>
        <w:rPr>
          <w:sz w:val="28"/>
          <w:szCs w:val="28"/>
        </w:rPr>
        <w:t xml:space="preserve">На официальном сайте учреждения открыта информационная страница отделения социально-трудовых компетенций для детей с синдромом Дауна и РАС в возрасте от 6 до 16 лет. </w:t>
      </w:r>
    </w:p>
    <w:p>
      <w:pPr>
        <w:pStyle w:val="Normal"/>
        <w:ind w:firstLine="7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9:00Z</dcterms:created>
  <dc:creator>Тимошенко</dc:creator>
  <dc:description/>
  <cp:keywords/>
  <dc:language>en-US</dc:language>
  <cp:lastModifiedBy>new12</cp:lastModifiedBy>
  <cp:lastPrinted>2017-07-26T18:53:00Z</cp:lastPrinted>
  <dcterms:modified xsi:type="dcterms:W3CDTF">2017-07-28T11:31:00Z</dcterms:modified>
  <cp:revision>7</cp:revision>
  <dc:subject/>
  <dc:title>Информация</dc:title>
</cp:coreProperties>
</file>