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блемах развития инклюзивного образования и социальной адаптации детей-инвалидов и детей с ОВЗ в Ставропольском кра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ктябрь 2017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Российская Федерация ратифицировала Конвенцию «О правах инвалидов», что повлекло за собой серьезные изменения в законодательстве всей социальной сф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истемой образования стоит задача - создать для каждого ребёнка полноценные условия для получения образования, независимо от степени состояния его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м, позволяющим реализовать конституционное право детей с особыми образовательными потребностями на качественное и доступное образование, является внедрение новых образовательных стандартов для обучения детей с ограниченными возможностями здоровья, создание условий доступности при наличии условий архитектурно-средовой доступности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проживают более 15 тысяч детей с ОВЗ, из них более 10 тыс. - дети с инвалидностью </w:t>
      </w:r>
      <w:r>
        <w:rPr>
          <w:rFonts w:cs="Times New Roman" w:ascii="Times New Roman" w:hAnsi="Times New Roman"/>
          <w:i/>
          <w:sz w:val="28"/>
          <w:szCs w:val="28"/>
        </w:rPr>
        <w:t>(в 2005 году их число составляло около 13 тыс., в 2015 году - дети с инвалидностью составляли более 8,9 тыс. детей, в 2016 году - 9882 детей-инвалидов).</w:t>
      </w:r>
      <w:r>
        <w:rPr>
          <w:rFonts w:cs="Times New Roman" w:ascii="Times New Roman" w:hAnsi="Times New Roman"/>
          <w:sz w:val="28"/>
          <w:szCs w:val="28"/>
        </w:rPr>
        <w:t xml:space="preserve"> Тенденция роста числа детей с ОВЗ и детей-инвалидов очевид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перед образованием задач, совместно с заинтересованными органами исполнительной власти на краевом уровне разработана нормативно-правовая база, позволяющая взаимодействовать по выявлению, в том числе раннему, реабилитации и абилитации детей с особыми потре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пция инклюзивного образования детей с ограниченными возможностями здоровья в ставропольском крае, утвержденная заместителем председателя Правительства Ставропольского края в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ей (законным представителем) в Ставропольском крае, утвержденная заместителем председателя Правительства Ставропольского края в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 межведомственного взаимодействия различных структур по вопросам реабилитации и абилитации детей-инвалидов и детей с ОВЗ, проживающих на территории Ставропольского края, утвержденный заместителем председателя Правительства Ставропольского края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того, с 2015 года в крае реализуется межведомственная программа «Право быть равным», получившая грантовую помощь Фонда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провождения детей с ОВЗ раннего и дошкольного возраста на базе Краевого психологического центра открыт Центр ранней помощ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ами труда, здравоохранения и образования апробируется электронная система «Индивидуальная программа ранней помощи» (ИПРП), предусматривающая единый комплексный подход к сопровождению детей, нуждающихся в ранней помощи, начиная с участкового звена медицинской организации. Программа позволяет планировать и отслеживать реализацию мер, принимаемых специалистами по реабилитации и абилитации детей от 6 месяцев до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е образовательных организаций также созданы центры, способствующие ранней коррекции нарушений здоровья детей. Это центр тифлокондуктивных технологий, работающий в составе школы-интерната для слепых детей г. Кисловодска, Центр ранней помощи школы для глухих и слабослышащих детей г. Ставрополя, Центр «Особый ребенок» на базе коррекционного детского сада для детей с ментальным нарушениями города Невинномысска. Их опыт обобщается и транслируется не только на край, на и на Российской уровень (выставка-форум «Вместе – ради детей!» 2015, 2016 г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мощи детям-инвалидам дошкольного возраста, не посещающим детские сады, уже более 6 лет функционируют группы кратковременного пребывания на базе специализированных школ Пятигорска, Кисловодска, Георгиевска, Ставрополя. С февраля 2014 года на базе краевого психологического центра и его филиалов работают группы кратковременного пребывания для детей с нарушениями опорно-двигательного аппарата различной степени сложности. В течение 2017 года на базе групп кратковременного пребывания квалифицированную помощь получили 320 детей и их родителей (в 2015 году – 285 детей и род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детей с ОВЗ в крае сохранена и развивается дифференцированная система образовательных организаций с учетом состояния здоровья детей, характера нарушения и уровня их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рая функционир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государственных дошкольных организаций и 190 муниципальных, в которых создано 485 групп компенсирующей и комбинированной направленности. Дошкольное образование в них получают более 6 тысяч детей с ОВЗ и 850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образование края как система, включающая все фор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о 25 </w:t>
      </w:r>
      <w:r>
        <w:rPr>
          <w:rFonts w:cs="Times New Roman" w:ascii="Times New Roman" w:hAnsi="Times New Roman"/>
          <w:b/>
          <w:sz w:val="28"/>
          <w:szCs w:val="28"/>
        </w:rPr>
        <w:t>коррекционным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ми организациями, в том числе 3 школами-интернатами для детей-сирот и детей, оставшихся без попечения родителей, в которых на 1 сентября 2017 года обучается 3117 детей, а также двумя государственными детскими домами-интернатами системы социальной защиты населения Ставропольского края, в которых обучаются 178 детей; </w:t>
      </w:r>
      <w:r>
        <w:rPr>
          <w:rFonts w:cs="Times New Roman" w:ascii="Times New Roman" w:hAnsi="Times New Roman"/>
          <w:b/>
          <w:sz w:val="28"/>
          <w:szCs w:val="28"/>
        </w:rPr>
        <w:t>сферой интегр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детей с особыми потребностями. Данная форма позволяет сфокусировать кадровые и материальные ресурсы обучения детей с ОВЗ в условиях коррекционного класса, при этом вовлечение в общественные процессы детей происходит инклюзивно. Сегодня в крае в общеобразовательных организациях функционируют 735 коррекционных классов, в которых обучаются 6822 ребенка с ограниченными возможностями и инвалид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инклюзивному образованию детей. Всего инклюзивно в образовательных организациях Ставропольского края в 2017/18 учебном году обучаются 5447 детей с ОВЗ и инвалидностью, из них 2283 ребенка-инвалида, в коррекционных образовательных организациях - 2850 детей с ОВЗ, 1401 с инвалидностью (в </w:t>
      </w:r>
      <w:r>
        <w:rPr>
          <w:rFonts w:cs="Times New Roman" w:ascii="Times New Roman" w:hAnsi="Times New Roman"/>
          <w:i/>
          <w:sz w:val="28"/>
          <w:szCs w:val="28"/>
        </w:rPr>
        <w:t>2016/17 учебном году обучались 5791 детей в муниципальных школах), 2898 в коррекционных учреждениях), из них 4,5 тысяч детей-инвалидов (из них - 3261 ребенок с соматическими заболева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оэтапного вступления в силу федеральных государственных образовательных стандартов обучения детей с ОВЗ также наблюдается положительная динамика обучения детей инклюзивно. Так, в 2017/18 учебном году количество детей с ОВЗ, получающих образование совместно со здоровыми сверстниками, увеличилось практически вдвое (49%, 2016 г. –                201 чел., 2017 г. 398 че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я – это социальная концепция, поэтому особый акцент делается на активное вовлечение родительской общественности к вопросам обучения детей. Если ранее наблюдалась имитационная тенденция в инклюзивном образовании,  когда родители, скрывая проблемы со здоровьем своих детей, стремились избрать надомную форму обучения, то сегодня они осознанно направляют детей для обучения в «массовую» школу, зачастую становясь их помощниками и ассист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края взаимодействует с общественными организациями родителей детей-инвалидов, организует для родительской общественности,  общественных организаций инвалидов и специалистов дни открытых дверей в школах, Уроки Доброты, Школы для родителей детей-инвалидов, совместные конференции и фору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для обучения детей - инвалидов, необходимо создать, в первую очередь, условия доступности. Для этого в стране реализуется государственная программа «Доступная среда» на 2011-2020 годы, в рамках которой до 2020 года  в образовательных организациях всех типов должны быть созданы условия для беспрепятственного доступа детей-инвалидов и детей с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1 года край участвует в реализации государственной программы Российской Федерации «Доступная среда». За 7 лет программы (с учетом 2017 года) за счет средств субсидии из федерального, краевого и муниципального бюджетов созданы условия доступности в 152 школах (23,6%), 9 организациях профессионального образования (21%) (с учетом организаций, подведомственных культуре, соцзащите, спорту, промышленности),                            56 организаций дополнительного образования детей (44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программе участвует 15 коррекционных школ, 8 государственных детских садов и 1 организация дополнительного образования (центр Гагарина, в г. Ставрополе). Консолидированный бюджет по программе составил более 38 млн. рублей (36 млн. руб. – федеральные средства, 2 млн. – краевые сред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раевой программы «Право быть равным» на базе государственного казенного общеобразовательного учреждения «Специальная (коррекционная) общеобразовательная школа-интернат № 25» (с. Красногвардейское, Красногвардейский район) создан реабилитационный центр для детей с ограниченными возможностями здоровья «Благо», Коррекционную помощь получили более 200 детей с ДЦП, сколиозом и нарушением осанки, с диагнозом дисплазия тазобедренных суставов, а также дети с нарушениями речи и дети, нуждающиеся в психологической корре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БОУ «Центр психолого-педагогической реабилитации и коррекции» г. Михайловска создано отделение социально-трудовых компетенций для детей с синдромом Дауна и нарушениями аутистического спектра в возрасте от 6 до 16 лет. Дети занимаются в гончарной мастерской, театральной и художественной студия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обучении детей с ОВЗ играет психолого-педагогическое сопровождение детей и их родителей. С 2016 года в системе образования края функционирует теперь уже 9 психологических центров (4 краевых с тремя филиалами (г. Ставрополь, г. Михайловск, Нефтекумский район, г. Пятигорск и филиалы (Александровский, Труновский, Туркменский районы) и                                 5 муниципальных (г. Буденновск, г. Невинномысск, г. Кисловодск,                                 г. Георгиевск, Кочубеевский р-н)). В каждом районе создана территориальная психолого-медико-педагогическая комиссия и имеется одна краевая в г. Ставрополе (всего 34 ПМПК). Психолого-педагогическую и социальную реабилитацию в 2017 году получили 15300 тыс. человек (</w:t>
      </w:r>
      <w:r>
        <w:rPr>
          <w:rFonts w:cs="Times New Roman" w:ascii="Times New Roman" w:hAnsi="Times New Roman"/>
          <w:i/>
          <w:sz w:val="28"/>
          <w:szCs w:val="28"/>
        </w:rPr>
        <w:t>в 2016 году прошли более 16 тыс. человек, в 2015 г.-14 тыс. человек из них с нарушениями в развитии было выявлено 13123 реб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аспектом в процессе обучения детей с ОВЗ, укреплении их здоровья является питание. В соответствии с требованиями закона «Об образовании в Российской Федерации» все дети данной категории обеспечены бесплатным пит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 работу по организации питания детей с орфанными заболеваниями. По данным органов управления образованием администраций муниципальных районов и городских округов Ставропольского края дошкольные образовательные организации посещают 36 детей с орфанными заболеваниями, из них больных фенилкетонурией – 7, целиакией – 16, другими орфанными заболеваниями – 13. Получают общее питание 16 воспитанников, диетическое питание – 15 человек, не питаются в дошкольных образовательных организациях 2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обучаются 92 ребёнка с орфанными заболеваниями, из них больных фенилкетонурией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 целиакие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, </w:t>
      </w:r>
      <w:r>
        <w:rPr>
          <w:rFonts w:cs="Times New Roman" w:ascii="Times New Roman" w:hAnsi="Times New Roman"/>
          <w:sz w:val="28"/>
          <w:szCs w:val="28"/>
        </w:rPr>
        <w:t>другими орфанными заболеваниями – 50. Получают общее питание 19 учеников, не питаются в общеобразовательных организациях 17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меру, в бюджетном дошкольном образовательном учреждении детский сад комбинированного вида № 44 города Ставрополя, организовано диетическое питание для детей, больных целиакией, который посещают 15 детей с данным заболеванием. В муниципальном бюджетном дошкольном образовательном учреждении детский сад № 18 «Улыбка» г. Пятигорска организовано </w:t>
      </w:r>
      <w:r>
        <w:rPr>
          <w:rFonts w:cs="Times New Roman" w:ascii="Times New Roman" w:hAnsi="Times New Roman"/>
          <w:sz w:val="28"/>
          <w:szCs w:val="28"/>
        </w:rPr>
        <w:t>индивидуальное питание для детей, больных фенилкетонурией с исключением из общего меню продуктов, запрещенных при этой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питание пересматривается и пересчитывается генетиком индивидуально для каждого ребенка в зависимости от возраста, физического и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клюзивной вертик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ние детей с ОВЗ </w:t>
      </w:r>
      <w:r>
        <w:rPr>
          <w:rFonts w:cs="Times New Roman" w:ascii="Times New Roman" w:hAnsi="Times New Roman"/>
          <w:sz w:val="28"/>
          <w:szCs w:val="28"/>
        </w:rPr>
        <w:t xml:space="preserve">и инвалидностью является важным звеном на пути к самостоятель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инвалидов и лиц с ограниченными возможностями здоровья (далее - ОВЗ) в Ставропольском крае осуществляется в соответствии с подпрограммой «Развитие профессионального образования» государственной программы Ставропольского края «Развитие образования», утвержденной постановлением Правительства Ставропольского края от 28 декабря 2015 г. № 583-п (далее – постановление №583-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 профессиональных образовательных организациях, подведомственных министерству, разработаны и внедрены программы профессионального обучения, адаптированные для обучения детей-инвалидов и лиц с ОВЗ, по 12 профессиям: «Повар», «Оператор электронно-вычисли-тельных и вычислительных машин», «Столяр строительный», «Штукатур», «Каменщик», «Облицовщик-плиточник», «Портной», «Изготовитель пищевых полуфабрикатов», «Кондитер (общественное питание)», «Столяр», «Слесарь-сантехник», «Пекарь» обучаются более 26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рае 179 лиц с ОВЗ и инвалидностью окончившие образовательные организации, из них трудоустроены 64 человека, продолжили обучение в профессиональных образовательных организациях 14 человек, в образовательных организациях высшего образованиях - 3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оссийской Федерации «Доступная среда» на 2011 – 2020 годы в Ставропольском крае созданы две базовые профессиональные образовательные организ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ГБПОУ «Ставропольский региональный колледж вычислительной техники и электроники»  (далее – СРКВТиЭ) (в 2016 году) и ГБПОУ «Георгиевский колледж» (в 2017 г.). В колледжах </w:t>
      </w:r>
      <w:r>
        <w:rPr>
          <w:rFonts w:cs="Times New Roman" w:ascii="Times New Roman" w:hAnsi="Times New Roman"/>
          <w:sz w:val="28"/>
          <w:szCs w:val="28"/>
        </w:rPr>
        <w:t>создана безбарьерная среда для обучения лиц с ограниченными возможностями здоровья и инвалидностью, включающая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обучающихся из числа инвалидов в здания, учебные и ин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учения детьми-инвалидами и инвалидами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граммы комплексного социально-психолого-педагоги-ческого сопровождения лиц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адаптированных профессиона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я тесно сотрудничает с федеральными ВУЗам в вопросах подготовки кадров и профессиональной ориентации детей с ОВЗ. В ФГАОУ ВО «Северо-Кавказский федеральный университет» работает интерактивная площадка «Территория взаимопонимания» имитирующая особенности жизнедеятельности лиц с нарушениями слуха, зрения, опорно-двигательного аппарата, реализуется проект «Профориентационный навиг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нами стоит задача организовать обучение детей по ФГОС с учетом уже сложившегося за год опыта реализации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тандарты требуют подготовленных специалистов. В крае ведется поэтапная кадровая политика подготовки педагогических работников к реализации ФГОС ОВЗ. По сравнению с 2014 годом сократилось на 3,5 % количество учителей-логопедов, на 1% - педагогов психологов, на 4,1% - социальных педагогов. В образовательных организациях 18 территорий края отсутствуют педагоги-дефектологи. Особенно это касается специалистов узкой направленности: тифло- и сурдопедагогов. Так, в школы края требуются 19 тифлопедагогов, 29 сурдопедагогов, 58 олигофренопедагогов, 49 ассистентов и более 200 тью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рая эта проблема решается путем переподготовки педагогов,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СКФУ по направлениям подготовки педагогических кадров, в обучается более 760 будущих педагогов, в том числе специальному (дефектологическому)  образованию ведется обучение более 260 будущ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ГПИ с 2005 года по настоящее время на базе факультета профессиональной подготовки и переподготовки кадров прошли переподготовку более 1400 слушателей из Ставропольского края, Краснодарского края, Чеченской республики, республики Крым по следующим направлениям профессиональной переподготовки: «Логопедия» - 474 человек; «Олигофренопедагогика» - 201 человек; «Специальная психология» - 177 человек; «Специальная до-школьная педагогика и психология» - 25 человек; «Тифлопедагогика» - 179 человек; «Сурдопедагогика» - 231 человек; «Педагогика и психология инклюзивного образования» - 70 человек; «Дошкольная дефектология» - 4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ногочисленных проблем, с которыми сталкиваются дети-инвалиды и их родители, на первый план выступают и еще две наиболее значимые. Первая и основная - отношение окружающих: у большинства, как детской, так и взрослой части населения не сформировано восприятие инвалидов как полноценных членов общества, имеющих иной, чем у здорового человека, путь развития. Вторая же является государственной, и общественной проблемой – доступное для детей с ОВЗ дополните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инвалидность также способны и талантливы, как и их сверстники, не имеющие проблем со здоровьем, но обнаружить свои дарования, развить их, приносить с их помощью пользу обществу им мешает неравенство возможностей. Сегодня к сожалению отсутствуют типовые адаптированные общеобразовательные программы дополнительного образования детей, учитывающие особенности в развитии и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профессиональном обучении детей-инвалидов нельзя не затронуть проблему квотирования бюджетных мест в профессиональных образовательных организациях. Если в организации высшего образования дети-инвалиды проходят по квоте 10% бюджетных мест, то в организации, осуществляющие профессиональное обучение детей с ментальными нарушениями, либо инвалидов и нарушениями зрения, слуха и опорно-двигательного аппарата, требующих особых условий обучения, дети поступают на общих основаниях по конкурсу аттестатов.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2:00Z</dcterms:created>
  <dc:creator>Рудьева Диана Магомедовна</dc:creator>
  <dc:description/>
  <cp:keywords/>
  <dc:language>en-US</dc:language>
  <cp:lastModifiedBy>new12</cp:lastModifiedBy>
  <cp:lastPrinted>2017-06-30T12:22:00Z</cp:lastPrinted>
  <dcterms:modified xsi:type="dcterms:W3CDTF">2017-10-12T05:45:00Z</dcterms:modified>
  <cp:revision>5</cp:revision>
  <dc:subject/>
  <dc:title>Материалы к докладу «О проблемах развития инклюзивного образования и социальной адаптации детей-инвалидов и детей с ОВЗ в Ставропольском крае»</dc:title>
</cp:coreProperties>
</file>