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left="181" w:hanging="181"/>
        <w:jc w:val="center"/>
        <w:rPr>
          <w:sz w:val="28"/>
          <w:szCs w:val="28"/>
        </w:rPr>
      </w:pPr>
      <w:r>
        <w:rPr>
          <w:sz w:val="28"/>
          <w:szCs w:val="28"/>
        </w:rPr>
        <w:t>о работе с обращениями граждан, поступившими в министерство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</w:tabs>
        <w:ind w:left="181" w:firstLine="709"/>
        <w:rPr>
          <w:sz w:val="28"/>
          <w:szCs w:val="28"/>
        </w:rPr>
      </w:pPr>
      <w:r>
        <w:rPr>
          <w:sz w:val="28"/>
          <w:szCs w:val="28"/>
        </w:rPr>
        <w:t xml:space="preserve">образования Ставропольского края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2 года</w:t>
      </w:r>
    </w:p>
    <w:p>
      <w:pPr>
        <w:pStyle w:val="Normal"/>
        <w:ind w:left="1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2 года в министерство образования Ставропольского края (далее – министерство) поступило 838 обращений, что на 79 (9,4%) обращений больше, чем за аналогичный период прошлого год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1 года – 759 обращен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источниках поступления обращений граждан в министерство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00"/>
        <w:gridCol w:w="1771"/>
        <w:gridCol w:w="1211"/>
      </w:tblGrid>
      <w:tr>
        <w:trPr>
          <w:trHeight w:val="6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, откуда поступило обраще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Правительства Ставропольского края, в том числе обращений, адресованных Президенту Российской Федерации, Губернатору Ставропольского кр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6%</w:t>
            </w:r>
          </w:p>
        </w:tc>
      </w:tr>
      <w:tr>
        <w:trPr>
          <w:trHeight w:val="4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от гражда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45%</w:t>
            </w:r>
          </w:p>
        </w:tc>
      </w:tr>
      <w:tr>
        <w:trPr>
          <w:trHeight w:val="4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ланных из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просвещения России, Рособрнадзор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8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й Думы Российской Федерации, Думы Ставропольского кр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 прокуратуры, правоохранительных орган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1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ов исполнительной власти, других ведомст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3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0" w:name="OLE_LINK11"/>
            <w:bookmarkStart w:id="1" w:name="OLE_LINK10"/>
            <w:r>
              <w:rPr>
                <w:sz w:val="28"/>
                <w:szCs w:val="28"/>
              </w:rPr>
              <w:t xml:space="preserve">Уполномоченного по правам ребенка </w:t>
            </w:r>
            <w:bookmarkEnd w:id="0"/>
            <w:bookmarkEnd w:id="1"/>
            <w:r>
              <w:rPr>
                <w:sz w:val="28"/>
                <w:szCs w:val="28"/>
              </w:rPr>
              <w:t>в Ставропольском кра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5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олномоченного по правам человека в Ставропольском кра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2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ступил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географии поступивших обращений показал, что </w:t>
      </w:r>
      <w:r>
        <w:rPr>
          <w:sz w:val="28"/>
          <w:szCs w:val="28"/>
        </w:rPr>
        <w:t>наибольшее количество обращений поступило из городов Ставрополя – 171 (20,41%), Пятигорска – 28 (3,34%), Кисловодска – 17 (2,03%), Минераловодского – 22 (2,63%), Георгиевского – 22 (2,63%) и Изобильненского – 15 (1,79%) городских округов, а также Буденновского – 39 (4,65%), Шпаковского – 31 (2,51%) и Предгорного – 11 (1,31%) муниципальных окру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других субъектов Российской Федерации поступило 120 (14,32%) обращений; авторы 254 (30,31%) обращений не указали точного адреса прожи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содержания поступивших обращений граждан показал, что наиболее часто поднимаются вопросы: организации образовательного процесса в школах (качество образования, материально-техническое обеспечение, обеспечение учебниками,  организация олимпиад, питание, конфликтные ситуации и т.д.) – 256 (30,55%); защиты прав детей-сирот и детей, оставшихся без попечения родителей, детей-инвалидов, деятельности органов опеки и попечительства, работы детских домов, школ-интернатов – 215 (25,66%); организации дошкольного образования – 49 (5,85%); предоставления информации о результатах единого государственного экзамена, внесения изменений в региональную информационную систему для сдачи единого государственного экзамена – 47 (5,61%); организации профессионального образования – 19 (2,27%); социальной защиты трудовых прав работников образования – 18 (2,15%), прочие вопросы – 189 (22,55%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всем обращениям, поступающим в министерство, заявителям даются разъяснен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инистерство образования Ставропольского края по прямой линии Губернатора Ставропольского края за I квартал 2022 года обращений не поступал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 отчетный период на портал «Платформа обратной связи» поступило одно обращение по вопросу сжигания ТБО во дворе техникума. Министерством проведена работа с администрацией техникума, ответственный сотрудник, допустивший нарушение, привлечен к дисциплинарной ответственности. Обращение рассмотрено в установленном порядк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I квартале 2022 года на «Телефон доверия» поступило 28 обращений. Большинство вопросов были связаны с организацией образовательного процесса, работой дошкольных образовательных учреждений, поступлением в образовательные организации, конфликтными ситуациями в образовательных организациях, а также с деятельностью органов опеки и попечитель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 поступившие обращения рассмотрены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отчетный период министр образования провел 1 личный прием по вопросам организации учебного процесса и проведения антитеррористических мероприятий в образовательных организациях. Заявителю даны разъяснения и направлен почтой России официальный ответ по интересующим вопроса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I квартале 2022 года министр образования в Кировском городском округе провел 1 выездной прием граждан по вопросам капитальных ремонтов и благоустройства школ.</w:t>
      </w:r>
      <w:r>
        <w:rPr>
          <w:sz w:val="28"/>
          <w:szCs w:val="28"/>
        </w:rPr>
        <w:t xml:space="preserve"> В ходе выездного приема рассмотрено 5 обращений. По всем обращениям заявителям даны разъяс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исьма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32:00Z</dcterms:created>
  <dc:creator>Тимошенко</dc:creator>
  <dc:description/>
  <cp:keywords/>
  <dc:language>en-US</dc:language>
  <cp:lastModifiedBy>Булавская Елена Алексеевна</cp:lastModifiedBy>
  <cp:lastPrinted>2022-01-20T18:45:00Z</cp:lastPrinted>
  <dcterms:modified xsi:type="dcterms:W3CDTF">2022-04-18T08:55:00Z</dcterms:modified>
  <cp:revision>10</cp:revision>
  <dc:subject/>
  <dc:title>Министр А</dc:title>
</cp:coreProperties>
</file>