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гионального этапа Всероссийской олимпиады профессионального мастерства по специальности «Техника и технологии строительства»:</w:t>
      </w:r>
    </w:p>
    <w:p>
      <w:pPr>
        <w:pStyle w:val="1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237"/>
        <w:gridCol w:w="1335"/>
        <w:gridCol w:w="1265"/>
        <w:gridCol w:w="1389"/>
        <w:gridCol w:w="854"/>
      </w:tblGrid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 </w:t>
            </w:r>
          </w:p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звание образовательной организации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  <w:r>
              <w:rPr>
                <w:bCs/>
              </w:rPr>
              <w:t xml:space="preserve"> результатов выполнения профессионального</w:t>
            </w:r>
            <w:r>
              <w:rPr>
                <w:kern w:val="2"/>
              </w:rPr>
              <w:t xml:space="preserve"> комплексного задания в баллах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ая оценка</w:t>
            </w:r>
            <w:r>
              <w:rPr>
                <w:bCs/>
              </w:rPr>
              <w:t xml:space="preserve"> выполнения профессионального</w:t>
            </w:r>
            <w:r>
              <w:rPr/>
              <w:t xml:space="preserve"> комплексного зад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баллах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ятое место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мплексное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д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 уров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мплексное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д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 xml:space="preserve"> уровн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 Георгий Георгиевич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"</w:t>
            </w:r>
            <w:r>
              <w:rPr>
                <w:lang w:eastAsia="en-US"/>
              </w:rPr>
              <w:t>Ставропольский строительный техникум</w:t>
            </w:r>
            <w:r>
              <w:rPr/>
              <w:t>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4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рнеев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ександ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Евгеньевич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ое бюджетное профессиональное образовательное учреждение «Георгиевский колледж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9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льцев Никита Александрович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ое бюджетное профессиональное образовательное учреждение «</w:t>
            </w:r>
            <w:r>
              <w:rPr>
                <w:lang w:eastAsia="en-US"/>
              </w:rPr>
              <w:t>Ставропольский государственный политехнический колледж</w:t>
            </w:r>
            <w:r>
              <w:rPr/>
              <w:t>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7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коробогатов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ктор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ндреевна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Государственное бюджетное профессиональное образовательное учреждение «</w:t>
            </w:r>
            <w:r>
              <w:rPr>
                <w:kern w:val="2"/>
                <w:lang w:eastAsia="ru-RU"/>
              </w:rPr>
              <w:t xml:space="preserve">Минераловодский региональ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lang w:eastAsia="ru-RU"/>
              </w:rPr>
              <w:t>многопрофильный колледж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9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дненк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рил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хайлович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Государственное автономное образовательное учреждение</w:t>
            </w:r>
            <w:r>
              <w:rPr>
                <w:lang w:eastAsia="en-US"/>
              </w:rPr>
              <w:t xml:space="preserve"> высшего образования «Невинномысский государственный гуманитарно-технический институт» Кочубеевский гуманитарно-технический колледж – филиал НГГ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6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озуля Дмитрий Вячеславович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</w:t>
            </w:r>
            <w:r>
              <w:rPr>
                <w:lang w:eastAsia="en-US"/>
              </w:rPr>
              <w:t xml:space="preserve"> «Лермонтовский региональный многопрофильный колледж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,5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лычев Игорь Владимирович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</w:t>
            </w:r>
            <w:r>
              <w:rPr>
                <w:lang w:eastAsia="en-US"/>
              </w:rPr>
              <w:t xml:space="preserve"> «Кисловодский государственный многопрофильный техникум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ченко Игорь Михайлович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</w:t>
            </w:r>
            <w:r>
              <w:rPr>
                <w:lang w:eastAsia="en-US"/>
              </w:rPr>
              <w:t xml:space="preserve"> «Александровский сельскохозяйственный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олледж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1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ровков Герман Викторович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</w:t>
            </w:r>
            <w:r>
              <w:rPr>
                <w:lang w:eastAsia="en-US"/>
              </w:rPr>
              <w:t xml:space="preserve"> «Железноводский художественно-строительный техникум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валенко Юрий Вячеславович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</w:t>
            </w:r>
            <w:r>
              <w:rPr>
                <w:lang w:eastAsia="en-US"/>
              </w:rPr>
              <w:t xml:space="preserve"> «Светлоградский региональный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ельскохозяйственный колледж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,9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виченски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нии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дреевич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</w:t>
            </w:r>
            <w:r>
              <w:rPr>
                <w:lang w:eastAsia="en-US"/>
              </w:rPr>
              <w:t xml:space="preserve"> «Курсавский региональный колледж «Интеграл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>
      <w:spacing w:val="10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6:00Z</dcterms:created>
  <dc:creator>1</dc:creator>
  <dc:description/>
  <dc:language>en-US</dc:language>
  <cp:lastModifiedBy>Марина Владимировна Вильева</cp:lastModifiedBy>
  <cp:lastPrinted>2019-03-11T16:38:00Z</cp:lastPrinted>
  <dcterms:modified xsi:type="dcterms:W3CDTF">2019-03-13T07:06:00Z</dcterms:modified>
  <cp:revision>2</cp:revision>
  <dc:subject/>
  <dc:title/>
</cp:coreProperties>
</file>