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color w:val="FFFFFF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color w:val="FFFFFF"/>
          <w:sz w:val="30"/>
        </w:rPr>
      </w:pPr>
      <w:r>
        <w:rPr>
          <w:b/>
          <w:bCs/>
          <w:color w:val="FFFFFF"/>
          <w:sz w:val="30"/>
        </w:rPr>
      </w:r>
    </w:p>
    <w:p>
      <w:pPr>
        <w:pStyle w:val="Heading1"/>
        <w:pBdr>
          <w:top w:val="nil"/>
        </w:pBdr>
        <w:rPr>
          <w:color w:val="FFFFFF"/>
          <w:sz w:val="30"/>
        </w:rPr>
      </w:pPr>
      <w:r>
        <w:rPr>
          <w:color w:val="FFFFFF"/>
          <w:sz w:val="30"/>
        </w:rPr>
        <w:t>ПРИКАЗ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_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образовательными организациями, реализующими образовательные программы среднего профессионального образования, подведомственными министерству образования Ставропольского края, государственной услуги «Прием и регистрация заявлений на обучение в образовательные организации, реализующие программы среднего профессиональ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5 июля 2011 г.         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Административный регламент предоставления образовательными организациями, реализующими образовательные программы среднего профессионального образования, подведомственными министерству образования Ставропольского края, государственной услуги «Прием и регистрация заявлений на обучение в образовательные организации, реализующие программы среднего профессионального образова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Руководителям государственных образовательных организаций, реализующих образовательные программы среднего профессионального образования, подведомственных министерству образования Ставропольского края, использовать в работе настоящий приказ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настоящего приказа возложить на заместителя министра Жирнова Д.О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Настоящий приказ вступает в силу </w:t>
      </w:r>
      <w:r>
        <w:rPr>
          <w:sz w:val="28"/>
          <w:szCs w:val="28"/>
        </w:rPr>
        <w:t>на следующий день после дня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Е.Н.Козю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567" w:gutter="0" w:header="709" w:top="107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96BA66D41F0459407886E5D7C2701E03FACCCDA6FC6D8E107C1F06F3032FEC84A5F9FD11A448DF7F06317030757DE856F9791C76DE362vEcAM" TargetMode="External"/><Relationship Id="rId3" Type="http://schemas.openxmlformats.org/officeDocument/2006/relationships/hyperlink" Target="consultantplus://offline/ref=98896BA66D41F045940796634B10790BE43CFBC6DF69CA8DBB52C7A7306034AB880A59CA925E4985F3FB37444F590E8EC9249A99D171E369F575955Dv5c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Кривко Дарья Игоревна</cp:lastModifiedBy>
  <cp:lastPrinted>2022-09-15T15:53:00Z</cp:lastPrinted>
  <dcterms:modified xsi:type="dcterms:W3CDTF">2022-09-15T13:22:00Z</dcterms:modified>
  <cp:revision>100</cp:revision>
  <dc:subject/>
  <dc:title>МИНИСТЕРСТВО ОБРАЗОВАНИЯ СТАВРОПОЛЬСКОГО КРАЯ</dc:title>
</cp:coreProperties>
</file>